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C0C0"/>
        </w:pBdr>
        <w:ind w:left="-360" w:hanging="0"/>
        <w:jc w:val="right"/>
        <w:rPr>
          <w:rFonts w:ascii="Times" w:hAnsi="Times" w:cs="Times"/>
          <w:b/>
          <w:b/>
          <w:i/>
          <w:i/>
          <w:color w:val="292929"/>
          <w:sz w:val="40"/>
          <w:szCs w:val="40"/>
        </w:rPr>
      </w:pPr>
      <w:r>
        <w:drawing>
          <wp:anchor behindDoc="1" distT="0" distB="0" distL="114935" distR="114935" simplePos="0" locked="0" layoutInCell="0" allowOverlap="1" relativeHeight="2">
            <wp:simplePos x="0" y="0"/>
            <wp:positionH relativeFrom="column">
              <wp:posOffset>-66675</wp:posOffset>
            </wp:positionH>
            <wp:positionV relativeFrom="paragraph">
              <wp:posOffset>-523240</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r>
        <w:rPr>
          <w:rFonts w:cs="Times" w:ascii="Times" w:hAnsi="Times"/>
          <w:b/>
          <w:i/>
          <w:color w:val="292929"/>
          <w:sz w:val="40"/>
          <w:szCs w:val="40"/>
        </w:rPr>
        <w:t>A Few Heads-Ups</w:t>
      </w:r>
    </w:p>
    <w:p>
      <w:pPr>
        <w:pStyle w:val="Normal"/>
        <w:pBdr/>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rPr>
          <w:rFonts w:ascii="Times" w:hAnsi="Times" w:cs="Times"/>
          <w:i/>
          <w:i/>
          <w:color w:val="292929"/>
          <w:sz w:val="18"/>
          <w:szCs w:val="18"/>
        </w:rPr>
      </w:pPr>
      <w:r>
        <w:rPr>
          <w:rFonts w:cs="Times" w:ascii="Times" w:hAnsi="Times"/>
          <w:i/>
          <w:color w:val="292929"/>
          <w:sz w:val="18"/>
          <w:szCs w:val="18"/>
        </w:rPr>
      </w:r>
    </w:p>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Normal"/>
        <w:rPr>
          <w:rFonts w:ascii="Times" w:hAnsi="Times" w:cs="Times"/>
          <w:sz w:val="20"/>
          <w:szCs w:val="20"/>
        </w:rPr>
      </w:pPr>
      <w:r>
        <w:rPr>
          <w:rFonts w:cs="Times" w:ascii="Times" w:hAnsi="Times"/>
          <w:sz w:val="20"/>
          <w:szCs w:val="20"/>
        </w:rPr>
        <w:t>In my work as a consultant I have spent much of the past decade writing scenarios of the future for both private and public sector clients, ranging from drugstore chains to military organizations to huge government bureaucracies to utilities. In the course of writing several dozen scenarios of (hopefully) plausible future worlds, I and my colleagues have anticipated hundreds of eventualities that have since come to pas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Of course, we have anticipated hundreds more that have not come to pass. That is the nature of prognostication: there is no way to predict what the future will bring, so you’d better imagine a lot more than will actually occur. If you are playing third base in the World Series, and you get just one ground ball all day, was it a waste of your time to practice fielding bunts, pop-ups and line drives? Most competent coaches would say “no.”</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So predicting exactly what WILL happen may be impossible. But anticipating a wide range of plausible eventualities, some of which will come to pass, is quite possible. Do this for awhile, with a wide enough range of clients, and you start to develop a short list of issues that arise again and again, and the possible outcomes of which will affect almost every sphere of the economy and of lif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Thinking about these issues in depth, we have run across a few over the years that seem to be underappreciated, and still others that seem to contradict the often-mouthed conventional wisdom of the punditocracy. So without further ado, let me present several of these “issue cluster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b/>
          <w:sz w:val="22"/>
          <w:szCs w:val="22"/>
        </w:rPr>
        <w:t>“</w:t>
      </w:r>
      <w:r>
        <w:rPr>
          <w:rFonts w:cs="Times" w:ascii="Times" w:hAnsi="Times"/>
          <w:b/>
          <w:sz w:val="22"/>
          <w:szCs w:val="22"/>
        </w:rPr>
        <w:t>9/11 Changed Everything”</w:t>
      </w:r>
    </w:p>
    <w:p>
      <w:pPr>
        <w:pStyle w:val="Normal"/>
        <w:rPr>
          <w:rFonts w:ascii="Times" w:hAnsi="Times" w:cs="Times"/>
          <w:sz w:val="20"/>
          <w:szCs w:val="20"/>
        </w:rPr>
      </w:pPr>
      <w:r>
        <w:rPr>
          <w:rFonts w:cs="Times" w:ascii="Times" w:hAnsi="Times"/>
          <w:sz w:val="20"/>
          <w:szCs w:val="20"/>
        </w:rPr>
        <w:t>One of the most fundamental bits of conventional wisdom out there these days is that terrorism is the new Cold War, that it has transformed everything, and that it will be the dominant feature of the foreseeable future for American foreign policy and even much of our domestic lif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As is true of most gross generalizations, this is both quite true and quite false. In the years leading up to the attacks of September 11, 2001, we certainly had underinvested in thinking about and preparing for the sort of “asymmetric threat” that wreaked such havoc that day. Since  9/11, however, we have almost gone to the opposite extreme.  Where our previous foreign policy had focused almost solely on traditional nation-state actors, now the single unifying theme is anti-terrorism effort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br w:type="column"/>
      </w:r>
      <w:r>
        <w:rPr>
          <w:rFonts w:cs="Times" w:ascii="Times" w:hAnsi="Times"/>
          <w:sz w:val="20"/>
          <w:szCs w:val="20"/>
        </w:rPr>
        <w:t xml:space="preserve">The fact remains that over the next twenty or so years, the odds are overwhelmingly in favor of there being another terrorist attack on the United States. In many ways, because we have not been hit again as of this writing, we have slid back as a nation into a sort of anxious complacency. It is quite possible that we will be hit again soon, and in an even more devastating way than we were on 9/11. As Vice President Cheney put it in September, no matter who was elected president on November 2, another attack on America must be deemed extremely likely.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So for the short and medium term, it’s possible that our lives may be even more defined by terrorism and efforts to combat it than they have been since 9/11. But over the longer term, it’s almost always what is being ignored that comes back to bite you. What is being (relatively) ignored amid the concern over terrorism is traditional power politics between nation-state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Because of 9/11, our relations with China, a country afflicted with frequent terrorist attacks on the part of its Muslim minority in the northwest, has shifted from something like Cold War-level tension to tolerance as long as they cooperate in the War on Terror. Many conflicts between Chinese and American interests – and between American and Russian interests as well – have been submerged, probably only temporarily, by the crisis of terrorism and the willingness of these countries to offer some cooperation in the anti-terror effor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It is quite likely that these submerged differences will come to the surface at some point in the next two decades. Whether it be over Taiwan, Central Asia, or the Korean peninsula, look for a re-emergence of traditional “symmetric threa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b/>
          <w:sz w:val="22"/>
          <w:szCs w:val="22"/>
        </w:rPr>
        <w:t>The Unthinkable</w:t>
      </w:r>
    </w:p>
    <w:p>
      <w:pPr>
        <w:pStyle w:val="Normal"/>
        <w:rPr>
          <w:rFonts w:ascii="Times" w:hAnsi="Times" w:cs="Times"/>
          <w:sz w:val="20"/>
          <w:szCs w:val="20"/>
        </w:rPr>
      </w:pPr>
      <w:r>
        <w:rPr>
          <w:rFonts w:cs="Times" w:ascii="Times" w:hAnsi="Times"/>
          <w:sz w:val="20"/>
          <w:szCs w:val="20"/>
        </w:rPr>
        <w:t xml:space="preserve">A second, related, issue that gets little attention is that of the possibility of a nuclear incident. As I said above, I have been writing scenarios for government and private sector clients for over a decade now, but when push comes to shove, not one of these clients has ever allowed us to include a scenario detailing a serious nuclear exchange, even though it is both a non-trivial possibility and it would have a devastating impact upon the entire worl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In the few cases in which a nuclear incident was put into a scenario, the client inevitably toned it down, for example, from a full exchange between India and Pakistan (the likeliest foes) to, say, a “dirty bomb” incident, or a single device exploded in Russia.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Planners need to think through the gruesome consequences of a nuclear attack. Most normal people shy away from thinking about this subject, in the mistaken assumption that planning would be useless in such a situation. But the days of the U.S.-Soviet  “mutual assured destruction” are over. It is time to recognize that we have traded a very small chance of total destruction for a much larger chance of a more limited kind of devastation.  Planning for such an eventuality is logical and necessary.</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b/>
          <w:sz w:val="22"/>
          <w:szCs w:val="22"/>
        </w:rPr>
        <w:t>“</w:t>
      </w:r>
      <w:r>
        <w:rPr>
          <w:rFonts w:cs="Times" w:ascii="Times" w:hAnsi="Times"/>
          <w:b/>
          <w:sz w:val="22"/>
          <w:szCs w:val="22"/>
        </w:rPr>
        <w:t>Energy Independence”</w:t>
      </w:r>
    </w:p>
    <w:p>
      <w:pPr>
        <w:pStyle w:val="Normal"/>
        <w:rPr>
          <w:rFonts w:ascii="Times" w:hAnsi="Times" w:cs="Times"/>
          <w:sz w:val="20"/>
          <w:szCs w:val="20"/>
        </w:rPr>
      </w:pPr>
      <w:r>
        <w:rPr>
          <w:rFonts w:cs="Times" w:ascii="Times" w:hAnsi="Times"/>
          <w:sz w:val="20"/>
          <w:szCs w:val="20"/>
        </w:rPr>
        <w:t>One of the most-often talked about issues regarding the next few decades is that of the potential for development of alternatives to Middle East petroleum as an energy source. The logic of many of the people publicly advocating such a course, such as both John Kerry and George W. Bush, is that, with new alternative sources of energy, we will no longer be beholden to the Middle East, and our security situation would therefore be enhance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Of all the bits of “conventional wisdom” circulating these days, if you will pardon me, this is the most bogu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The Arab Middle East is witnessing the fastest population growth of any region in the world. That population is dependent on oil revenue to feed itself. If the rug is suddenly pulled out from these nations, and the rest of the world finds alternative sources of energy, these people will not simply go away. Nor will their view of the West (and the East, for that matter) improve. And given likely increases in the general connectedness of the world, their ability to “reach out and touch someone” will not have declined either. They will most likely view themselves as the victims of a conspiracy, and will redouble their efforts to strike out at those they deem responsibl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Energy independence,” then, may be desirable for many reasons: economic, ecological, even aesthetic. But there is no reason to believe that it will decrease tensions between the Muslim world and the non-Muslim worl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b/>
          <w:sz w:val="22"/>
          <w:szCs w:val="22"/>
        </w:rPr>
        <w:t>Chinese Box</w:t>
      </w:r>
    </w:p>
    <w:p>
      <w:pPr>
        <w:pStyle w:val="Normal"/>
        <w:rPr>
          <w:rFonts w:ascii="Times" w:hAnsi="Times" w:cs="Times"/>
          <w:sz w:val="20"/>
          <w:szCs w:val="20"/>
        </w:rPr>
      </w:pPr>
      <w:r>
        <w:rPr>
          <w:rFonts w:cs="Times" w:ascii="Times" w:hAnsi="Times"/>
          <w:sz w:val="20"/>
          <w:szCs w:val="20"/>
        </w:rPr>
        <w:t>The single biggest “wild card” for the next twenty-five years is China. It is almost inconceivable that the course of its development will not define much of the next few decades. In fact, to call China a “wild card” does not do it justice. It is at least an entire suit of wild cards, if not its own deck.</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The recent spike in oil prices is just a hint of the immensity of China’s impact on our future. Much of that spike was due to supply factors, of course: the war in Iraq, instability in Venezuela and Nigeria, to name just a few. But much also was due to new demand, and much of that new demand is coming from China.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If current trends in Chinese economic development hold constant for any length of time, oil prices may remain historically high for decades to come, because many experts in oil discovery now believe that at long last the peak in world petroleum production is in sight, and that sustaining that peak will prove impossible within the next twenty years or so. But other commodity prices are rising as well, as projects like the Three Gorges Dam and the construction of several dozen major airports suck in staggering volumes of basic commodities.  Unless something happens to blunt or reverse the economic development of the country, business planners would be wise to anticipate a secular increase in the cost of at least those basic commodities that are scarc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But that is hardly the only effect of China’s increasingly bottomless thirst for energy. Most of the country’s energy needs are being met by rather dirty coal-fired generators, which are being built at a rate of several a week. Shanghai’s air, even at this early stage of development, is fifty to a hundred times as polluted as a comparable American city. If development continues at the current rate and the same sources of energy are used, China will overtake the United States – and perhaps the entire developed world – in emissions of greenhouse gase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This would not matter so much to the rest of us if the effects were confined to China itself.  They will not be. Scientists predict that much of these emissions will head eastward across the Pacific, affecting Japan and Korea first and foremost, but ultimately having impacts in the Americas as well.  And this is before possibly stupendous impacts on global warming.</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b/>
          <w:sz w:val="22"/>
          <w:szCs w:val="22"/>
        </w:rPr>
        <w:t>The Sputnik Moment</w:t>
      </w:r>
    </w:p>
    <w:p>
      <w:pPr>
        <w:pStyle w:val="Normal"/>
        <w:rPr>
          <w:rFonts w:ascii="Times" w:hAnsi="Times" w:cs="Times"/>
          <w:sz w:val="20"/>
          <w:szCs w:val="20"/>
        </w:rPr>
      </w:pPr>
      <w:r>
        <w:rPr>
          <w:rFonts w:cs="Times" w:ascii="Times" w:hAnsi="Times"/>
          <w:sz w:val="20"/>
          <w:szCs w:val="20"/>
        </w:rPr>
        <w:t xml:space="preserve">China’s impact on the world of the next twenty-odd years is not likely to be limited to mere physical impacts or price changes of commodities.  Its effects on the economies of the world, and in particular the United States, are going to be undeniable if its current rate of development persist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One of the most dramatic differences between the United States and China (and India, for that matter) is the alarming disparity between the number of engineers being minted here, and the number being produced over there. America has always thrived on the inventiveness of its population. But the locus of innovation may shift dramatically over the next twenty-five years, as American students increasingly opt for non-technical educations, and Asians begin to dominate the worldwide population of engineers. Already, the Indian Institute of Technology is becoming the gold standard for the computer industry.</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It is true that the United States has always attracted the best of the best to these shores from overseas. In fact, it might be said that we won World War II by draining the best brains of Europe for the Manhattan Project. But large-scale government-funded basic research is no longer </w:t>
      </w:r>
      <w:r>
        <w:rPr>
          <w:rFonts w:cs="Times" w:ascii="Times" w:hAnsi="Times"/>
          <w:i/>
          <w:sz w:val="20"/>
          <w:szCs w:val="20"/>
        </w:rPr>
        <w:t>de rigueur</w:t>
      </w:r>
      <w:r>
        <w:rPr>
          <w:rFonts w:cs="Times" w:ascii="Times" w:hAnsi="Times"/>
          <w:sz w:val="20"/>
          <w:szCs w:val="20"/>
        </w:rPr>
        <w:t xml:space="preserve"> in the United States. Thirty years of conservative political success has had the perhaps unintended effect of putting our National Lab system in the position of constantly having to defend its very existence from people who insist that the private sector can handle any possible need the nation might develop.</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Here is another place where conventional wisdom may turn out to be setting itself up for a big surprise. There is a reason that China produces so many engineers and we produce so many English majors: China tells students what they are going to study, and we don’t. In addition, China has no idealistic commitment to small government, nor does it ask its government labs to justify their existences every few months. (It may ask individual scientists to justify THEIR existences from time to time, but their research efforts are not dependent on the beneficence of local Congresspeopl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So it is very likely that over the next twenty years or so, Chinese science will advance relative to American science. As we retreat from manned space exploration, China is moving into this area. As we allow students to study Indonesian music and Romance languages, China is setting quotas for the number of engineers they want to produce each year. And as we put our government-funded research through more and more hoops in order to get funding, China is pouring more money into theirs.</w:t>
      </w:r>
    </w:p>
    <w:p>
      <w:pPr>
        <w:pStyle w:val="Normal"/>
        <w:rPr>
          <w:rFonts w:ascii="Times" w:hAnsi="Times" w:cs="Times"/>
          <w:sz w:val="20"/>
          <w:szCs w:val="20"/>
        </w:rPr>
      </w:pPr>
      <w:r>
        <w:rPr>
          <w:rFonts w:cs="Times" w:ascii="Times" w:hAnsi="Times"/>
          <w:sz w:val="20"/>
          <w:szCs w:val="20"/>
        </w:rPr>
        <w:t xml:space="preserve">The upshot will likely be what I would call a “Sputnik Moment.” At a certain point over the next two decades, China will accomplish something so stupendous and undeniable, most probably in an area that relates closely to national security, that the American public will become alarmed that we are “falling behind.” Then they will start to ask our own public officials who exactly was asleep at the switch when this event occurred. At that point, as happened after the original Sputnik Moment in the late 1950s, the American federal government will get far more involved in education, and funding for research of all kinds (except into Indonesian music, perhaps) will increase markedly, and the general good old American allergy to massive government expenditure will be cured for a tim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There are many other issues that could be discussed here, but space is at a premium. Perhaps I will discuss some of the more positive potential developments of the next two decades (and there are many) in a future column.</w:t>
      </w:r>
    </w:p>
    <w:p>
      <w:pPr>
        <w:pStyle w:val="Normal"/>
        <w:rPr>
          <w:rFonts w:ascii="Times" w:hAnsi="Times" w:cs="Times"/>
          <w:sz w:val="20"/>
          <w:szCs w:val="20"/>
          <w:lang w:val="en"/>
        </w:rPr>
      </w:pPr>
      <w:r>
        <w:rPr>
          <w:rFonts w:cs="Times" w:ascii="Times" w:hAnsi="Times"/>
          <w:sz w:val="20"/>
          <w:szCs w:val="20"/>
          <w:lang w:val="en"/>
        </w:rPr>
      </w:r>
    </w:p>
    <w:p>
      <w:pPr>
        <w:pStyle w:val="Normal"/>
        <w:jc w:val="center"/>
        <w:rPr>
          <w:rFonts w:ascii="Times" w:hAnsi="Times" w:cs="Times"/>
          <w:sz w:val="20"/>
          <w:szCs w:val="20"/>
        </w:rPr>
      </w:pPr>
      <w:r>
        <w:rPr>
          <w:rFonts w:cs="Times" w:ascii="Times" w:hAnsi="Times"/>
          <w:sz w:val="20"/>
          <w:szCs w:val="20"/>
          <w:lang w:val="en"/>
        </w:rPr>
        <w:t>*            *            *</w:t>
      </w:r>
    </w:p>
    <w:p>
      <w:pPr>
        <w:pStyle w:val="Normal"/>
        <w:rPr>
          <w:rFonts w:ascii="Times" w:hAnsi="Times" w:cs="Times"/>
          <w:sz w:val="20"/>
          <w:szCs w:val="20"/>
        </w:rPr>
      </w:pPr>
      <w:r>
        <w:rPr>
          <w:rFonts w:cs="Times" w:ascii="Times" w:hAnsi="Times"/>
          <w:sz w:val="20"/>
          <w:szCs w:val="20"/>
        </w:rPr>
      </w:r>
    </w:p>
    <w:p>
      <w:pPr>
        <w:pStyle w:val="Normal"/>
        <w:ind w:right="-297" w:hanging="0"/>
        <w:rPr>
          <w:rFonts w:ascii="Verdana" w:hAnsi="Verdana" w:cs="Verdana"/>
          <w:sz w:val="16"/>
          <w:szCs w:val="16"/>
          <w:lang w:val="en-GB"/>
        </w:rPr>
      </w:pPr>
      <w:r>
        <w:rPr>
          <w:rFonts w:cs="Times" w:ascii="Times" w:hAnsi="Times"/>
          <w:i/>
          <w:sz w:val="20"/>
          <w:szCs w:val="20"/>
          <w:lang w:val="en"/>
        </w:rPr>
        <w:t xml:space="preserve">This article originally appeared in the </w:t>
      </w:r>
      <w:r>
        <w:rPr>
          <w:rFonts w:cs="Times" w:ascii="Times" w:hAnsi="Times"/>
          <w:sz w:val="20"/>
          <w:szCs w:val="20"/>
          <w:lang w:val="en"/>
        </w:rPr>
        <w:t>Journal of Business Strategy</w:t>
      </w:r>
      <w:r>
        <w:rPr>
          <w:rFonts w:cs="Times" w:ascii="Times" w:hAnsi="Times"/>
          <w:i/>
          <w:sz w:val="20"/>
          <w:szCs w:val="20"/>
          <w:lang w:val="en"/>
        </w:rPr>
        <w:t>, Vol. 26, No. 1, 2005.</w:t>
      </w:r>
      <w:r>
        <w:rPr>
          <w:rFonts w:cs="Times" w:ascii="Times" w:hAnsi="Times"/>
          <w:i/>
          <w:sz w:val="20"/>
          <w:szCs w:val="20"/>
        </w:rPr>
        <w:t xml:space="preserve"> It may be accessed at </w:t>
      </w:r>
    </w:p>
    <w:p>
      <w:pPr>
        <w:pStyle w:val="Normal"/>
        <w:ind w:right="-297" w:hanging="0"/>
        <w:rPr/>
      </w:pPr>
      <w:hyperlink r:id="rId4">
        <w:r>
          <w:rPr>
            <w:rStyle w:val="InternetLink"/>
            <w:rFonts w:eastAsia="Verdana" w:cs="Verdana" w:ascii="Verdana" w:hAnsi="Verdana"/>
            <w:sz w:val="16"/>
            <w:szCs w:val="16"/>
            <w:lang w:val="en-GB"/>
          </w:rPr>
          <w:t xml:space="preserve"> </w:t>
        </w:r>
        <w:r>
          <w:rPr>
            <w:rStyle w:val="InternetLink"/>
            <w:rFonts w:cs="Verdana" w:ascii="Verdana" w:hAnsi="Verdana"/>
            <w:sz w:val="16"/>
            <w:szCs w:val="16"/>
            <w:lang w:val="en-GB"/>
          </w:rPr>
          <w:t>http://www.emeraldinsight.com/Insight/viewContentItem.do?contentType=Article&amp;contentId=1465119</w:t>
        </w:r>
      </w:hyperlink>
    </w:p>
    <w:p>
      <w:pPr>
        <w:sectPr>
          <w:type w:val="continuous"/>
          <w:pgSz w:w="12240" w:h="15840"/>
          <w:pgMar w:left="1080" w:right="1080" w:gutter="0" w:header="0" w:top="1440" w:footer="720" w:bottom="1440"/>
          <w:cols w:num="2" w:equalWidth="false" w:sep="false">
            <w:col w:w="4977" w:space="360"/>
            <w:col w:w="4743"/>
          </w:cols>
          <w:formProt w:val="false"/>
          <w:textDirection w:val="lrTb"/>
          <w:docGrid w:type="default" w:linePitch="360" w:charSpace="0"/>
        </w:sectPr>
      </w:pPr>
    </w:p>
    <w:p>
      <w:pPr>
        <w:pStyle w:val="Normal"/>
        <w:rPr/>
      </w:pPr>
      <w:r>
        <w:rPr/>
      </w:r>
    </w:p>
    <w:sectPr>
      <w:footerReference w:type="default" r:id="rId5"/>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b/>
        <w:b/>
        <w:i/>
        <w:i/>
        <w:sz w:val="16"/>
        <w:szCs w:val="16"/>
      </w:rPr>
    </w:pPr>
    <w:r>
      <w:rPr>
        <w:rFonts w:cs="Arial" w:ascii="Arial" w:hAnsi="Arial"/>
        <w:b/>
        <w:i/>
        <w:sz w:val="16"/>
        <w:szCs w:val="16"/>
      </w:rPr>
      <w:t>A Few Heads-Ups</w:t>
      <w:tab/>
      <w:tab/>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3</w:t>
    </w:r>
    <w:r>
      <w:rPr>
        <w:sz w:val="16"/>
        <w:i/>
        <w:b/>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t>The Futures Strategy Group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Insight/viewContentItem.do?contentType=Article&amp;contentId=1465119"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20:00Z</dcterms:created>
  <dc:creator>Patrick Marren</dc:creator>
  <dc:description/>
  <cp:keywords/>
  <dc:language>en-US</dc:language>
  <cp:lastModifiedBy>Cathy Johnson</cp:lastModifiedBy>
  <cp:lastPrinted>2007-03-13T18:05:00Z</cp:lastPrinted>
  <dcterms:modified xsi:type="dcterms:W3CDTF">2012-03-10T04:00:00Z</dcterms:modified>
  <cp:revision>3</cp:revision>
  <dc:subject/>
  <dc:title>Shiny Things</dc:title>
</cp:coreProperties>
</file>