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spacing w:before="240" w:after="0"/>
        <w:ind w:left="-180" w:hanging="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9385</wp:posOffset>
            </wp:positionV>
            <wp:extent cx="2705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05100" cy="552450"/>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1F497D"/>
          <w:sz w:val="40"/>
          <w:szCs w:val="40"/>
        </w:rPr>
      </w:pPr>
      <w:r>
        <w:rPr>
          <w:rFonts w:cs="Times" w:ascii="Times" w:hAnsi="Times"/>
          <w:b/>
          <w:i/>
          <w:color w:val="1F497D"/>
          <w:sz w:val="40"/>
          <w:szCs w:val="40"/>
        </w:rPr>
        <w:t>A New Era?</w:t>
      </w:r>
    </w:p>
    <w:p>
      <w:pPr>
        <w:pStyle w:val="Normal"/>
        <w:spacing w:before="120" w:after="120"/>
        <w:jc w:val="right"/>
        <w:rPr>
          <w:rFonts w:ascii="Arial" w:hAnsi="Arial" w:cs="Arial"/>
          <w:i/>
          <w:i/>
          <w:color w:val="404040"/>
          <w:sz w:val="18"/>
          <w:szCs w:val="18"/>
        </w:rPr>
      </w:pPr>
      <w:r>
        <w:rPr>
          <w:rFonts w:cs="Arial" w:ascii="Arial" w:hAnsi="Arial"/>
          <w:i/>
          <w:color w:val="404040"/>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170" w:gutter="0" w:header="0" w:top="540" w:footer="540" w:bottom="1200"/>
          <w:pgNumType w:fmt="decimal"/>
          <w:formProt w:val="false"/>
          <w:textDirection w:val="lrTb"/>
          <w:docGrid w:type="default" w:linePitch="360" w:charSpace="0"/>
        </w:sectPr>
      </w:pPr>
    </w:p>
    <w:p>
      <w:pPr>
        <w:pStyle w:val="FSGOutlookText"/>
        <w:rPr/>
      </w:pPr>
      <w:r>
        <w:rPr/>
        <w:t xml:space="preserve">Recently there has been some back-and-forth in academic circles about how to characterize the current era.  The period 1947 to 1989 was obviously “The Cold War Era.”  The period from 1990 to the present lacked such an obvious descriptor.  For lack of an obvious candidate, it has been referred to as “The Post-Cold War Era.”  The “Age of Sacred Terror,” though an excellent book, failed to catch on as a nickname, nor did any other terrorism-themed name.  The “Post-9/11 Era” describes something, with its two wars, tax cuts, eventual financial dissolution, and near-depression, but 9/11, at least as of press time, was a one-off, and not a lot of what was significant in that decade had to do with 9/11-type terrorism (though our response to 9/11 was surely significant).  </w:t>
      </w:r>
    </w:p>
    <w:p>
      <w:pPr>
        <w:pStyle w:val="FSGOutlookText"/>
        <w:rPr/>
      </w:pPr>
      <w:r>
        <w:rPr/>
        <w:t>“</w:t>
      </w:r>
      <w:r>
        <w:rPr/>
        <w:t xml:space="preserve">The Post-9/11 Era” would presume a “Pre-9/11 Era,” which might be said to have started with the end of the Cold War Era, and might be called “The Clinton Era.”  But the “Post-9/11 Era” seems to have finally been clearly punctuated by the latest period of economic distress, and any reference to 9/11 has been, to use a phrase associated with the predominant administration of the time, “rendered quaint.”  </w:t>
      </w:r>
    </w:p>
    <w:p>
      <w:pPr>
        <w:pStyle w:val="FSGOutlookText"/>
        <w:rPr/>
      </w:pPr>
      <w:r>
        <w:rPr/>
        <w:t>I do not know quite what to call this new era.  But one possible distinguishing feature of it may be the new prominence of the political over and above the purely economic.  For many years, perhaps as far back as the late Carter and early Reagan administrations, perhaps even all the way back to the Second World War, economic policy has not been too tightly constrained by popular discontent.  In addition, during the same period the United States was capable of achieving enough political consensus that some fairly harrowing economic policies could be undertaken: Nixon’s wage and price controls; the Paul Volcker period of super-high interest rates (1979-1982); the 1986 tax bill, forced on Reagan by a Democratic Congress, which raised payroll taxes by 167%, and which still to this day is the largest tax increase in American history; and the 1993 budget deal that raised taxes.</w:t>
      </w:r>
    </w:p>
    <w:p>
      <w:pPr>
        <w:pStyle w:val="FSGOutlookText"/>
        <w:rPr/>
      </w:pPr>
      <w:r>
        <w:rPr/>
      </w:r>
    </w:p>
    <w:p>
      <w:pPr>
        <w:pStyle w:val="FSGOutlookText"/>
        <w:rPr/>
      </w:pPr>
      <w:r>
        <w:rPr/>
        <w:t>Since the 1990s, however, the appetite of Americans for suffering has decreased markedly just as the polarization of its politics has skyrocketed.  Since the 1993 budget deal, we have had no tax increases, and many tax cuts.  The results have been uneven, to say the least.  After an initial period of weak job growth and fairly healthy GDP growth, we plunged off the precipice of late 2008, and three years later the total nonfarm employment level in September 2011 is actually lower than it was at the end of the Clinton administration – 131,334,000 versus 132,469,000 in January 2001.This despite an increase in the civilian labor force during the same period of more than 11 million people.  Once again, GDP growth has been ongoing, at least up to press time, but job growth has been pathetically anemic.</w:t>
      </w:r>
    </w:p>
    <w:p>
      <w:pPr>
        <w:pStyle w:val="FSGOutlookText"/>
        <w:rPr/>
      </w:pPr>
      <w:r>
        <w:rPr/>
        <w:t>No, the type of politics I foresee overtaking the “merely economic” are the increasingly polarized “us versus them” politics pursued by our duly elected representatives.  Henry Kissinger once said that academic politics at Harvard, where he had been before entering government, were more vicious precisely because the stakes were so low.  Something of the same sort seems to be infecting our politics.  By many world measures, we are almost invulnerable.  Our economy is suffering, but it remains the world’s largest by a huge margin.  Our military is not only second to none; it is superior, by most measures, to all the other militaries in the world combined.  Terrorism seems to have been defeated, at least for the moment (as of press time!). Entertainment-wise, the rest of the world spends half its time complaining about our “cultural imperialism” and the other half dancing to our hip-hop and watching our movies and playing our video games.  Technologically, we are still the center of the world – we Americans register more patents every year than anyone else, and our technological toys (iPads, iPods, iPhones) are scarfed up all over the world.  And no one’s starving anymore – indeed, obesity is rampant among the poor.</w:t>
      </w:r>
    </w:p>
    <w:p>
      <w:pPr>
        <w:pStyle w:val="FSGOutlookText"/>
        <w:rPr/>
      </w:pPr>
      <w:r>
        <w:rPr/>
        <w:t xml:space="preserve">So what do we Americans do with this huge margin of luxury, security, and even hipness?  We start to destroy it as fast as we can, and the way we do that is through partisan gridlock.  </w:t>
      </w:r>
    </w:p>
    <w:p>
      <w:pPr>
        <w:pStyle w:val="FSGOutlookText"/>
        <w:rPr/>
      </w:pPr>
      <w:r>
        <w:rPr/>
        <w:t xml:space="preserve">Robert Gates recently received the Liberty Medal for his service in the CIA and the Defense Department.  But his acceptance speech was surprisingly blunt about what he saw as the most salient trend in our government – the fact that “our nation’s capitol </w:t>
      </w:r>
      <w:r>
        <w:rPr>
          <w:i/>
        </w:rPr>
        <w:t>[sic]</w:t>
      </w:r>
      <w:r>
        <w:rPr/>
        <w:t xml:space="preserve"> appears choked by deadlock and dysfunction.”  </w:t>
      </w:r>
    </w:p>
    <w:p>
      <w:pPr>
        <w:pStyle w:val="FSGOutlookText"/>
        <w:rPr/>
      </w:pPr>
      <w:r>
        <w:rPr/>
        <w:t>“</w:t>
      </w:r>
      <w:r>
        <w:rPr/>
        <w:t>I do believe that we are now in uncharted waters when it comes to the dysfunction in our political system—and it is no longer a joking matter. It appears that as a result of several long-building, polarizing trends in American politics and culture, we have lost the ability to execute even the basic functions of government, much less solve the most difficult and divisive problems facing the country. Thus, I am more concerned than I have ever been about the state of American governance.”</w:t>
      </w:r>
    </w:p>
    <w:p>
      <w:pPr>
        <w:pStyle w:val="FSGOutlookText"/>
        <w:rPr/>
      </w:pPr>
      <w:r>
        <w:rPr/>
        <w:t>Gates went on to identify the following besetting problems:</w:t>
      </w:r>
    </w:p>
    <w:p>
      <w:pPr>
        <w:pStyle w:val="FSGOutlookText"/>
        <w:numPr>
          <w:ilvl w:val="0"/>
          <w:numId w:val="1"/>
        </w:numPr>
        <w:ind w:left="270" w:hanging="270"/>
        <w:rPr/>
      </w:pPr>
      <w:r>
        <w:rPr/>
        <w:t>The “highly partisan redistricting process” for the House of Representatives, which guaranteed more and more rancor and gridlock;</w:t>
      </w:r>
    </w:p>
    <w:p>
      <w:pPr>
        <w:pStyle w:val="FSGOutlookText"/>
        <w:numPr>
          <w:ilvl w:val="0"/>
          <w:numId w:val="1"/>
        </w:numPr>
        <w:ind w:left="270" w:hanging="270"/>
        <w:rPr/>
      </w:pPr>
      <w:r>
        <w:rPr/>
        <w:t>A need for “consistent strategy and implementation across multiple presidencies and congresses” confronted by more frequent power swings in which the winning side “typically seeks to impose its agenda on the other side by brute force,” which “makes it all the more likely that the policies will be reversed in the next wave election”;</w:t>
      </w:r>
    </w:p>
    <w:p>
      <w:pPr>
        <w:pStyle w:val="FSGOutlookText"/>
        <w:numPr>
          <w:ilvl w:val="0"/>
          <w:numId w:val="1"/>
        </w:numPr>
        <w:ind w:left="270" w:hanging="270"/>
        <w:rPr/>
      </w:pPr>
      <w:r>
        <w:rPr/>
        <w:t>“</w:t>
      </w:r>
      <w:r>
        <w:rPr/>
        <w:t>[V]ast changes in the composition and role of the news media over the past two decades” that have “fueled the coarsening and, I believe, the dumbing down of the national political dialogue.”</w:t>
      </w:r>
    </w:p>
    <w:p>
      <w:pPr>
        <w:pStyle w:val="FSGOutlookText"/>
        <w:rPr/>
      </w:pPr>
      <w:r>
        <w:rPr/>
        <w:t>“</w:t>
      </w:r>
      <w:r>
        <w:rPr/>
        <w:t>As a result of these and other polarizing factors,” Gates concludes, “the moderate center—the foundation of our political system and our stability—is not holding. Just at a time when this country needs more continuity, more bipartisanship, and more compromise to deal with our most serious problems, all the trends are pointing in the opposite direction.”</w:t>
      </w:r>
    </w:p>
    <w:p>
      <w:pPr>
        <w:pStyle w:val="FSGOutlookText"/>
        <w:rPr/>
      </w:pPr>
      <w:r>
        <w:rPr/>
        <w:t>If Gates is right, and these trends play themselves out over the next few decades, what might this mean for the economy and the business climate?</w:t>
      </w:r>
    </w:p>
    <w:p>
      <w:pPr>
        <w:pStyle w:val="FSGOutlookText"/>
        <w:rPr/>
      </w:pPr>
      <w:r>
        <w:rPr/>
        <w:t>Let’s take some of the problems that the government has to address in the near to mid term, and see what effects we might expect from these trends toward non-cooperation.  First, let’s talk about economic recovery.  Two opposed and incompatible theories come face to face here.</w:t>
      </w:r>
    </w:p>
    <w:p>
      <w:pPr>
        <w:pStyle w:val="FSGOutlookText"/>
        <w:rPr/>
      </w:pPr>
      <w:r>
        <w:rPr/>
        <w:t>Democrats see more stimulus as the only way out of the current economic morass. They saw a $2.9 trillion hole in aggregate annual demand in 2009, and regarded the $800 billion of so in stimulus passed in early 2009 as woefully inadequate.  They have some numbers on their side: job losses shrank steadily during the exact time period the stimulus was being spent, turning eventually into tentative job gains – which petered out just as stimulus spending was winding down in mid-2011.  The correlation is almost perfect – maybe too perfect.  In addition, Democrats insist on raising taxes on wealthier citizens.</w:t>
      </w:r>
    </w:p>
    <w:p>
      <w:pPr>
        <w:pStyle w:val="FSGOutlookText"/>
        <w:rPr/>
      </w:pPr>
      <w:r>
        <w:rPr/>
        <w:t xml:space="preserve">On the other side, supply-side Republicans insist that all stimulus is wasted money, and that government debt should be reduced, just as if it were a normal household.  But they refuse to raise any taxes whatsoever to accomplish this reduction in debt; only spending cuts are allowed.  </w:t>
      </w:r>
    </w:p>
    <w:p>
      <w:pPr>
        <w:pStyle w:val="FSGOutlookText"/>
        <w:rPr/>
      </w:pPr>
      <w:r>
        <w:rPr/>
        <w:t xml:space="preserve">What may be the result of the confrontation of these two factions?  This will depend on the actions of the “Gang of Twelve” nominated by their fellows to resolve all debt and </w:t>
      </w:r>
      <w:r>
        <w:rPr>
          <w:spacing w:val="0"/>
        </w:rPr>
        <w:t>other</w:t>
      </w:r>
      <w:r>
        <w:rPr/>
        <w:t xml:space="preserve"> fiscal issues in late 2011.  But let’s say that the Millennium does not come from their actions, and compromise is either impossible to reach or does not truly address the fundamental problems of the economy.</w:t>
      </w:r>
    </w:p>
    <w:p>
      <w:pPr>
        <w:pStyle w:val="FSGOutlookText"/>
        <w:rPr/>
      </w:pPr>
      <w:r>
        <w:rPr>
          <w:spacing w:val="0"/>
        </w:rPr>
        <w:t>Without compromise, what we would see would seem to be no new taxes aside from the possibility of the final expiration of the Bush era tax cuts on the wealthy; some level of budget reduction enforced by the Republican House’s power of the pursestrings; and in general, no stimulative economic force from the government at all, and in fact a real likelihood of a negative impact from the government, as its spending contracts. This will have a depressive impact on the economy, tending to prolong the current “jobs recession.”  In addition, regulation would stagnate, not keeping up with changes in business, technology and the marketplace; the general level of enforcement would tend to decline with lower budgets, and there would likely be some level of distortion introduced into the economy from the mismatch, with some sectors stunted and overregulated, and other, newer sectors more or less unregulated.</w:t>
      </w:r>
    </w:p>
    <w:p>
      <w:pPr>
        <w:pStyle w:val="FSGOutlookText"/>
        <w:rPr/>
      </w:pPr>
      <w:r>
        <w:rPr/>
        <w:t xml:space="preserve">A second major area of concern is the Baby Boom Retirements.  With no real political compromise on benefit levels (Democrats will defend them) or taxation (Republicans will not allow it), we would likely see the beginnings of a train wreck on the retirement front.  According to one survey, just 30% of Baby Boomers have saved enough to retire in any sort of sustainable way.  So in a U.S. that refuses to raise any taxes and also refuses to cut benefits, what may happen is a devaluation of the dollar, and thus of real benefits.  We’ll still be “honoring our promise” to the elderly, but a huge percentage of them may be forced into poverty, government housing, and an oversubscribed, underfunded Medicare system.  </w:t>
      </w:r>
    </w:p>
    <w:p>
      <w:pPr>
        <w:pStyle w:val="FSGOutlookText"/>
        <w:rPr/>
      </w:pPr>
      <w:r>
        <w:rPr/>
        <w:t xml:space="preserve">This could in turn put some pressures on U.S. businesses.  A country full of poverty-stricken old people is not going to be a pleasant or profitable market for them.  But a lot more people will simply be working until they drop, which will allow companies to retain expertise and intellectual capital longer; but it will also raise unemployment and underemployment amongst the younger generations.  (On the upside, thanks to the “One Child Policy,” the Chinese will be right behind us in confronting their own support-ratio cliff, so this will be a nice dry run for the biggest old-folks’ market of all time.)  </w:t>
      </w:r>
    </w:p>
    <w:p>
      <w:pPr>
        <w:pStyle w:val="FSGOutlookText"/>
        <w:rPr/>
      </w:pPr>
      <w:r>
        <w:rPr/>
        <w:t xml:space="preserve">A related set of issues surrounds immigration policy.  With a gigantic shortfall in tax revenue and huge new expenditures for health care and benefits for the elderly, one obvious way to help pay for the retirees is to fling open the border gates to new entrants.  This, in a “no compromise” era, is unlikely to happen.  The only options on the table appear to be extremely harsh measures, or even harsher measures, with electrified walls going up at the borders (well, one of them, anyway). If immigration policy continues its harsh turn, we can expect many of the 11 million illegals to leave, walking away from their low-paid jobs and houses, further depressing the entry-level housing market and raising costs to certain business sectors – such as low-rent retirement homes for the Baby Boomers who voted for restrictions on immigration and saw their houses lose value.  </w:t>
      </w:r>
    </w:p>
    <w:p>
      <w:pPr>
        <w:pStyle w:val="FSGOutlookText"/>
        <w:rPr/>
      </w:pPr>
      <w:r>
        <w:rPr/>
        <w:t xml:space="preserve">Free trade is another area that might be affected by the “hell no” attitude.  Democrats and their union supporters are generally against free trade agreements; by many measures, such agreements have caused many union jobs to flee the United States for Mexico and other countries, and along with those jobs, union power and influence.  Despite the recent passage of free trade agreements with Colombia and South Korea, it is likely that without a substantial rebound in the economy, protectionism will rear its head, and employment policies in the U.S. will become more complicated for companies.  But real protectionism would require cooperation, so it will probably continue to be profitable to offshore jobs to cheaper countries; this will likely make mass unemployment a long-term worry for the U.S.  </w:t>
      </w:r>
    </w:p>
    <w:p>
      <w:pPr>
        <w:pStyle w:val="FSGOutlookText"/>
        <w:rPr/>
      </w:pPr>
      <w:r>
        <w:rPr/>
        <w:t xml:space="preserve">One final thing that we all may have to fear over the next few years of this “Hell No Era.”  Up to now, the developing world has not suffered too much because of the U.S.’ economic problems. But if Europe’s debt woes cause it to dip into a deeper trough, there will be a very sudden near-total global lack of developed-world consumer demand facing a very large global developing-world excess supply of consumer goods.  For a very long time we have run this world economy on the basis of consuming, borrowing nations buying stuff on credit from producing, lending nations.  But this cannot go on forever, and if this machine breaks down, all bets may be off, and we could be in for something very, very bad.  </w:t>
      </w:r>
    </w:p>
    <w:p>
      <w:pPr>
        <w:pStyle w:val="FSGOutlookText"/>
        <w:rPr/>
      </w:pPr>
      <w:r>
        <w:rPr/>
        <w:t>But there could be an upside: my intuition tells me that our government may then actually be frightened into doing something other than fighting about gays in the military or funneling campaign cash into Caribbean condos.</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3, Issue 1 (2012).</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A New Era?</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A New Era?</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Wingdings" w:hAnsi="Wingdings" w:cs="Wingdings" w:hint="default"/>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ourier New" w:cs="Courier New"/>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GOutlookTextChar">
    <w:name w:val="FSG Outlook Text Char"/>
    <w:qFormat/>
    <w:rPr>
      <w:color w:val="1C1C1C"/>
      <w:spacing w:val="6"/>
      <w:sz w:val="21"/>
      <w:lang w:val="en-US" w:bidi="ar-SA"/>
    </w:rPr>
  </w:style>
  <w:style w:type="character" w:styleId="FSGOutlookSubheadChar">
    <w:name w:val="FSG Outlook Subhead Char"/>
    <w:qFormat/>
    <w:rPr>
      <w:rFonts w:cs="Times New Roman Bold"/>
      <w:b/>
      <w:smallCaps/>
      <w:color w:val="000080"/>
      <w:spacing w:val="6"/>
      <w:sz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3&amp;issue=1"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14:00Z</dcterms:created>
  <dc:creator>Cathy Johnson</dc:creator>
  <dc:description/>
  <cp:keywords/>
  <dc:language>en-US</dc:language>
  <cp:lastModifiedBy> </cp:lastModifiedBy>
  <cp:lastPrinted>2010-11-02T17:25:00Z</cp:lastPrinted>
  <dcterms:modified xsi:type="dcterms:W3CDTF">2012-10-21T23:47:00Z</dcterms:modified>
  <cp:revision>6</cp:revision>
  <dc:subject/>
  <dc:title/>
</cp:coreProperties>
</file>