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C0C0"/>
        </w:pBdr>
        <w:ind w:left="-360" w:hanging="0"/>
        <w:jc w:val="right"/>
        <w:rPr>
          <w:rFonts w:ascii="Times" w:hAnsi="Times" w:cs="Times"/>
          <w:b/>
          <w:b/>
          <w:i/>
          <w:i/>
          <w:color w:val="292929"/>
          <w:sz w:val="40"/>
          <w:szCs w:val="40"/>
        </w:rPr>
      </w:pPr>
      <w:r>
        <w:drawing>
          <wp:anchor behindDoc="1" distT="0" distB="0" distL="114935" distR="114935" simplePos="0" locked="0" layoutInCell="0" allowOverlap="1" relativeHeight="2">
            <wp:simplePos x="0" y="0"/>
            <wp:positionH relativeFrom="column">
              <wp:posOffset>-83185</wp:posOffset>
            </wp:positionH>
            <wp:positionV relativeFrom="paragraph">
              <wp:posOffset>-514985</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r>
        <w:rPr>
          <w:rFonts w:cs="Times" w:ascii="Times" w:hAnsi="Times"/>
          <w:b/>
          <w:i/>
          <w:color w:val="292929"/>
          <w:sz w:val="40"/>
          <w:szCs w:val="40"/>
        </w:rPr>
        <w:t>Either/Or</w:t>
      </w:r>
    </w:p>
    <w:p>
      <w:pPr>
        <w:pStyle w:val="Normal"/>
        <w:pBdr/>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rPr>
          <w:rFonts w:ascii="Times" w:hAnsi="Times" w:cs="Times"/>
          <w:i/>
          <w:i/>
          <w:color w:val="292929"/>
          <w:sz w:val="18"/>
          <w:szCs w:val="18"/>
        </w:rPr>
      </w:pPr>
      <w:r>
        <w:rPr>
          <w:rFonts w:cs="Times" w:ascii="Times" w:hAnsi="Times"/>
          <w:i/>
          <w:color w:val="292929"/>
          <w:sz w:val="18"/>
          <w:szCs w:val="18"/>
        </w:rPr>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rFonts w:ascii="Times" w:hAnsi="Times" w:cs="Times"/>
          <w:sz w:val="20"/>
          <w:szCs w:val="20"/>
        </w:rPr>
      </w:pPr>
      <w:r>
        <w:rPr>
          <w:rFonts w:cs="Times" w:ascii="Times" w:hAnsi="Times"/>
          <w:sz w:val="20"/>
          <w:szCs w:val="20"/>
        </w:rPr>
        <w:t>One of the most intractable problems in business strategy, and business generally, is the fact that here are two basic types of people in the world and within businesses: left-brain people who are logical, mathematical, and precise, and right-brain people who are creative, expressive, and generalis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o get to the root of the problem, we need to see each type as the other sees it: unfairly and stereotypicall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he left-brain people are often conservative politically. They tend to be males, and are also unemotional, hyper-organized, and goal-oriented. The right-brain people are often female liberals who are relatively emotional, mentally untrammeled, and less rigidly directe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he right-brain people are artistic, open-minded, and read a lot. The left-brainers don’t “get” art, are intolerant, and don’t read anything except computer manuals. The right-brainers are the only people who need to call computer help desks. Unfortunately, all the people who answer the phone at computer help desks are inarticulate unartistic oafs who don’t understand why people can’t just read the computer manual.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Left-brain people hate the Big Picture. Right-brain people love the Big Picture and quail at crunchy detail. Left-brain people put us on the moon, once right-brain people came up with the crazy idea, which is exactly what left-brain people hate doing. Left-brain people win all the wars, because they have all the guns and love giving orders. Right-brain people come up with the ideals that get most of the wars started, but are quickly dispensed with once the shooting starts. The left-brain people jump on their ideals and turn them into manifestos and dogma and laws, which they can then enforce by arresting all the right-brain peopl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Curiously, right-brain people are generally left-wing, while left-brain people are right-wing. And though the left brain controls the right side of the body, and the right brain controls the left side, left-brainers are disproportionately left-handed, while right-brainers are disproportionately right-handed. (You got all tha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In business, accountants, engineers, finance people and computer folks are left-brain. Sales people, marketers, and public relations specialists are right-brain. Left-brain executives secretly (or sometimes not so secretly) believe that all right-brain executives are not really “executives” at all, but instead spendthrift goldbricking expense-account bandits, and part of an international conspiracy to bilk the hardworking good left-brain corporate citizens of their rightful rewards. Right-brain executives, on the other hand, see left-brain executives as soulless automata devoted to the optimization of arcane subroutines that they mistake for the actual business of the firm merely because they have found a way to measure it and punish all those who don’t live by their dark cre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Right-brain types realize that the actual business of the firm is a sloppy, human, imprecise series of transactions that cannot be captured by the Procrustean bed of mere numbers. Left-brain types know that only what CAN be captured by numbers matters, because the right-brainers’ entire charade mysteriously comes to a halt the moment a left-brainer in Accounts Payable cuts off their company credit card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Customers, to left-brainers, can seem to be expensive impediments to the cash flow of the organization. To right-brainers, they are golf partners and “personal friends.” Left-brainers have no personal friends. They have friends, and enemies. Right-brainers have no enemies, just people who threaten them and make them feel inadequate. Right-brainers have never balanced their checkbook. Left-brainers always know their account balance to the penny.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Most divorces result from right-brainers marrying left-brainers. But by far the loudest divorces result from right-brainers marrying other right-brainers, and the most violent divorces come from extreme left-brainers marrying other extreme left-brainer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Right-brainers cannot make decisions, and live in perpetual regret whenever forced to make one, no matter how good it was. Left-brainers are decision-making machines, and never regret a decision once made, no matter how regrettable. Left-brainers secretly regard themselves as plodders and wish they were creative. Right-brainers secretly regard themselves as philosopher-kings and wish they could find their car key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Left-brainers won the West, once right-brainers discovered it by accident after they got los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When a left-brainer comes to a fork in the road, he takes out his map and takes the path that will most quickly get him to his destination. When a right-brainer comes to a fork in the road, she may stop forever, or open a fruit stand, or start bushwhacking right down the middle between the two paths, or maybe she’ll go home and think of something better to do.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Left-brainers think within the box. Right-brainers, as Bran Ferren of Disney Imagineering once said, don’t believe there IS a box. Right-brainers like drawing with indelible markers on the walls; left-brainers only believe something has reached the level of reality once it has been expressed in the form of a spreadshee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e Leaning Tower of Pisa and the Liberty Bell could not have been built without left-brainers. But right-brainers are the ones who kept them from being repaired, and hence kept them distinctive. The left-brainers came up with the Edsel and New Coke. But the right-brainers came up with the Volkswagen Thing and Bimbo Break (a Coke product sold in the Latin American market, among other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Right-brainers are congenitally incontinent. Their thinking cannot be contained; it leaks across categories, specialties, taboos, and societal norms. Their roofs and basements often leak as well. The basements and roofs of left-brainers, as well as their modes of thinking, are air-tight. Nothing gets through. Left-brainers also know how to fix everything, and therefore almost never have to. Right-brainers aren’t aware anything needs to be fixed, and so are often forced suddenly to buy new large items, such as houses, cars, and pharmaceuticals, which keeps many left-brain people employed by the companies that supply them.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Right-brainers want to tell you all about their problems. Left-brainers want everyone to bury their problems deep, deep inside until they explode. Right-brainers rarely turn into serial killers or terrorists. But they also rarely cure diseases or broker complex peace agreements. Left-brainers normally lack charisma. But they also rarely are brought up on sexual harassment charge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f society ever implodes, the left-brainers will control everything, since they will have built their underground shelters and will have all the canned food and weaponry. Right-brainers will be crying then and pounding on the shelter doors. But the implosion of society will probably have been the result of left-brainers logically and doggedly pursuing policies that happen to have been completely illogical and insane. And, of course, the left-brainers will have to eat canned food in a windowless underground space forever.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Left-brainers are rigid, but also have character. Right-brainers are fluid, but also often won’t be there for you. Left brainers are always there for you, even and especially when you wish they weren’t. Right-brainers let you down constantly, but they won’t hold it against you when you let them down. Right-brainers don’t hold grudges well. Left-brainers have a carefully maintained single-spaced three-ring-bound black notebook with all their grudges recorded in i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ecause right-brainers have such bad memories and are so resistant to routine, they constantly come up with new and creative ways of doing things, which left-brainers inevitably and grudgingly have to codify and implement. Right-brainers don’t do implementation or codification. Left-brainers do little else. </w:t>
      </w:r>
    </w:p>
    <w:p>
      <w:pPr>
        <w:pStyle w:val="Normal"/>
        <w:rPr>
          <w:rFonts w:ascii="Times" w:hAnsi="Times" w:cs="Times"/>
          <w:sz w:val="20"/>
          <w:szCs w:val="20"/>
        </w:rPr>
      </w:pPr>
      <w:r>
        <w:br w:type="column"/>
      </w:r>
      <w:r>
        <w:rPr>
          <w:rFonts w:cs="Times" w:ascii="Times" w:hAnsi="Times"/>
          <w:sz w:val="20"/>
          <w:szCs w:val="20"/>
        </w:rPr>
        <w:t xml:space="preserve">Communism was invented by right-brainers, implemented by left-brainers, and destroyed by right-brainers on the inside (through laziness, incompetence, and apathy) and left-brainers outside (through persistent containment). Incompetence is a right-brain trait. Dogged pursuit of obsolete goals is a left-brain trait.  Entrepreneurship is mostly a right-brain trait, which accounts for the huge failure rate of new businesse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Left-brainers panic when not allowed to dive into minutiae. Right-brainers panic when forced to dive into minutiae. Right-brainers are on a journey that often leads nowhere in particular. Left-brainers are on a timetable that often leads somewhere quite specific and entirely irrelevant. Left-brainers are into discipline; right-brainers are into… whatever they happen to be into at the time, until a shiny object happens across their field of visio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usiness rewards left-brain performance, which makes sense, because a business is a structured organization that depends upon consistent predictable performance of well-understood tasks. However, business also depends upon the emergence of right-brainers from time to time in order to survive, because in a changing world consistent predictable performance of well-understood tasks over a long enough time period will guarantee failure and dissolution. Only right-brain thinking can dream up alternative ways of doing things, or even wholly new goals, that can guarantee a future for a busines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How right-brainers are treated, and how they are inserted into business processes, is one of the most critical elements of any business. Too little right brain, and you may eventually end up in Chapter 11. Too much right brain, and you may end up in Chapter 7 awfully quickl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Where do these two types meet up? How are their worldviews reconciled?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In business, of course, they meet up everywhere – even within the minds of some individual people, some of them gifted, some of them merely disturbed. But where these two distinct and warring types of </w:t>
      </w:r>
      <w:r>
        <w:rPr>
          <w:rFonts w:cs="Times" w:ascii="Times" w:hAnsi="Times"/>
          <w:i/>
          <w:sz w:val="20"/>
          <w:szCs w:val="20"/>
        </w:rPr>
        <w:t>weltanschauung</w:t>
      </w:r>
      <w:r>
        <w:rPr>
          <w:rFonts w:cs="Times" w:ascii="Times" w:hAnsi="Times"/>
          <w:sz w:val="20"/>
          <w:szCs w:val="20"/>
        </w:rPr>
        <w:t xml:space="preserve"> get crunched together is at the level of strategic managemen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For everyday business purposes, they can operate separately, even in semi-open hostility toward one another, as in the sales vs. accounts payable example cited above. But strategy demands something beyond either blue-sky ideation (the right brain) or straightforward optimization of known processes (the left brain). It requires a broad view of all plausible eventualities (using the right brain) to be fleshed out rigorously (the left brain).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n rare instances, the left and right brain outlooks can be found within one cranium. Inventors such as Edison certainly combined both the rigor and doggedness of the left-brainer and the entrepreneurship and creativity of the right-brainer. Henry Ford also combined the two: he had the creativity to realize that his employees had to be paid a wage sufficient so they were able to buy his car, and therefore the car had to be made much more cheaply – and the employees paid more handsomely – than most people thought possibl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Not all organizations can assume that they have Renaissance men or women populating their boardroom chairs. Nevertheless, it is at the level of strategy where the everyday ongoing processes must be tested and rethought, and ultimate goals must be re-evaluated. And this normally requires that very different sorts of people sit down, recognize their differences, agree to respect the other side, and figure out a way to take advantage of their non-uniformity.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It is then that they can occasionally make some magic, and remake their organizations and even their industrie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Of course, secretly, deep down, they can remain convinced of their opposite number’s incompetence and essential moral degeneracy. This goes without saying.) </w:t>
      </w:r>
    </w:p>
    <w:p>
      <w:pPr>
        <w:pStyle w:val="Normal"/>
        <w:rPr>
          <w:rFonts w:ascii="Times" w:hAnsi="Times" w:cs="Times"/>
          <w:sz w:val="20"/>
          <w:szCs w:val="20"/>
        </w:rPr>
      </w:pPr>
      <w:r>
        <w:br w:type="column"/>
      </w:r>
      <w:r>
        <w:rPr>
          <w:rFonts w:cs="Times" w:ascii="Times" w:hAnsi="Times"/>
          <w:sz w:val="20"/>
          <w:szCs w:val="20"/>
        </w:rPr>
        <w:t xml:space="preserve">One last poin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Right-brainers such as myself often pride ourselves on our superiority to the robotic, creativity-challenged, number-crunching slave legions of the left brai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Of course, in order to maintain this happy delusion, we have to ignore the obvious fact that the entire dichotomy of right brain versus left brain is an invention of the left-brainers. </w:t>
      </w:r>
    </w:p>
    <w:p>
      <w:pPr>
        <w:pStyle w:val="Normal"/>
        <w:rPr>
          <w:rFonts w:ascii="Times" w:hAnsi="Times" w:cs="Times"/>
          <w:sz w:val="20"/>
          <w:szCs w:val="20"/>
          <w:lang w:val="en"/>
        </w:rPr>
      </w:pPr>
      <w:r>
        <w:rPr>
          <w:rFonts w:cs="Times" w:ascii="Times" w:hAnsi="Times"/>
          <w:sz w:val="20"/>
          <w:szCs w:val="20"/>
          <w:lang w:val="en"/>
        </w:rPr>
      </w:r>
    </w:p>
    <w:p>
      <w:pPr>
        <w:pStyle w:val="Normal"/>
        <w:jc w:val="center"/>
        <w:rPr>
          <w:rFonts w:ascii="Times" w:hAnsi="Times" w:cs="Times"/>
          <w:sz w:val="20"/>
          <w:szCs w:val="20"/>
        </w:rPr>
      </w:pPr>
      <w:r>
        <w:rPr>
          <w:rFonts w:cs="Times" w:ascii="Times" w:hAnsi="Times"/>
          <w:sz w:val="20"/>
          <w:szCs w:val="20"/>
          <w:lang w:val="en"/>
        </w:rPr>
        <w:t>*            *            *</w:t>
      </w:r>
    </w:p>
    <w:p>
      <w:pPr>
        <w:pStyle w:val="Normal"/>
        <w:rPr>
          <w:rFonts w:ascii="Times" w:hAnsi="Times" w:cs="Times"/>
          <w:sz w:val="20"/>
          <w:szCs w:val="20"/>
        </w:rPr>
      </w:pPr>
      <w:r>
        <w:rPr>
          <w:rFonts w:cs="Times" w:ascii="Times" w:hAnsi="Times"/>
          <w:sz w:val="20"/>
          <w:szCs w:val="20"/>
        </w:rPr>
      </w:r>
    </w:p>
    <w:p>
      <w:pPr>
        <w:pStyle w:val="Normal"/>
        <w:ind w:right="-297" w:hanging="0"/>
        <w:rPr>
          <w:rFonts w:ascii="Verdana" w:hAnsi="Verdana" w:cs="Verdana"/>
          <w:sz w:val="16"/>
          <w:szCs w:val="16"/>
          <w:lang w:val="en-GB"/>
        </w:rPr>
      </w:pPr>
      <w:r>
        <w:rPr>
          <w:rFonts w:cs="Times" w:ascii="Times" w:hAnsi="Times"/>
          <w:i/>
          <w:sz w:val="20"/>
          <w:szCs w:val="20"/>
          <w:lang w:val="en"/>
        </w:rPr>
        <w:t xml:space="preserve">This article originally appeared in the </w:t>
      </w:r>
      <w:r>
        <w:rPr>
          <w:rFonts w:cs="Times" w:ascii="Times" w:hAnsi="Times"/>
          <w:sz w:val="20"/>
          <w:szCs w:val="20"/>
          <w:lang w:val="en"/>
        </w:rPr>
        <w:t>Journal of Business Strategy</w:t>
      </w:r>
      <w:r>
        <w:rPr>
          <w:rFonts w:cs="Times" w:ascii="Times" w:hAnsi="Times"/>
          <w:i/>
          <w:sz w:val="20"/>
          <w:szCs w:val="20"/>
          <w:lang w:val="en"/>
        </w:rPr>
        <w:t>, Vol. 26, No. 4, August 2005.</w:t>
      </w:r>
      <w:r>
        <w:rPr>
          <w:rFonts w:cs="Times" w:ascii="Times" w:hAnsi="Times"/>
          <w:i/>
          <w:sz w:val="20"/>
          <w:szCs w:val="20"/>
        </w:rPr>
        <w:t xml:space="preserve"> It may be accessed at </w:t>
        <w:br/>
      </w:r>
    </w:p>
    <w:p>
      <w:pPr>
        <w:pStyle w:val="Normal"/>
        <w:ind w:right="-297" w:hanging="0"/>
        <w:rPr/>
      </w:pPr>
      <w:hyperlink r:id="rId4">
        <w:r>
          <w:rPr>
            <w:rStyle w:val="InternetLink"/>
            <w:rFonts w:cs="Verdana" w:ascii="Verdana" w:hAnsi="Verdana"/>
            <w:sz w:val="16"/>
            <w:szCs w:val="16"/>
          </w:rPr>
          <w:t>http://www.emeraldinsight.com/Insight/viewContentItem.do?contentType=Article&amp;contentId=1510058</w:t>
        </w:r>
      </w:hyperlink>
    </w:p>
    <w:p>
      <w:pPr>
        <w:sectPr>
          <w:type w:val="continuous"/>
          <w:pgSz w:w="12240" w:h="15840"/>
          <w:pgMar w:left="1080" w:right="1080" w:gutter="0" w:header="0" w:top="1440" w:footer="720" w:bottom="1440"/>
          <w:cols w:num="2" w:equalWidth="false" w:sep="false">
            <w:col w:w="4977" w:space="360"/>
            <w:col w:w="4743"/>
          </w:cols>
          <w:formProt w:val="false"/>
          <w:textDirection w:val="lrTb"/>
          <w:docGrid w:type="default" w:linePitch="360" w:charSpace="0"/>
        </w:sectPr>
      </w:pPr>
    </w:p>
    <w:p>
      <w:pPr>
        <w:pStyle w:val="Normal"/>
        <w:rPr/>
      </w:pPr>
      <w:r>
        <w:rPr/>
      </w:r>
    </w:p>
    <w:sectPr>
      <w:footerReference w:type="default" r:id="rId5"/>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
        <w:b/>
        <w:i/>
        <w:i/>
        <w:sz w:val="16"/>
        <w:szCs w:val="16"/>
      </w:rPr>
    </w:pPr>
    <w:r>
      <w:rPr>
        <w:rFonts w:cs="Arial" w:ascii="Arial" w:hAnsi="Arial"/>
        <w:b/>
        <w:i/>
        <w:sz w:val="16"/>
        <w:szCs w:val="16"/>
      </w:rPr>
      <w:t>Either/Or</w:t>
      <w:tab/>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4</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t>The Futures Strategy Group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
    <w:name w:val="b"/>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Insight/viewContentItem.do?contentType=Article&amp;contentId=1510058"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28:00Z</dcterms:created>
  <dc:creator>Patrick Marren</dc:creator>
  <dc:description/>
  <cp:keywords/>
  <dc:language>en-US</dc:language>
  <cp:lastModifiedBy>Cathy Johnson</cp:lastModifiedBy>
  <cp:lastPrinted>2007-03-13T18:05:00Z</cp:lastPrinted>
  <dcterms:modified xsi:type="dcterms:W3CDTF">2012-03-10T03:59:00Z</dcterms:modified>
  <cp:revision>3</cp:revision>
  <dc:subject/>
  <dc:title>Shiny Things</dc:title>
</cp:coreProperties>
</file>