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5372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Fish or Starve</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pPr>
      <w:r>
        <w:rPr>
          <w:rFonts w:cs="Times" w:ascii="Times" w:hAnsi="Times"/>
          <w:sz w:val="20"/>
          <w:szCs w:val="20"/>
        </w:rPr>
        <w:t xml:space="preserve">Jared Diamond, a professor of geography at UCLA, recently wrote a book called </w:t>
      </w:r>
      <w:r>
        <w:rPr>
          <w:rFonts w:cs="Times" w:ascii="Times" w:hAnsi="Times"/>
          <w:i/>
          <w:sz w:val="20"/>
          <w:szCs w:val="20"/>
        </w:rPr>
        <w:t>Collapse: How Societies Choose to Succeed or Fail</w:t>
      </w:r>
      <w:r>
        <w:rPr>
          <w:rFonts w:cs="Times" w:ascii="Times" w:hAnsi="Times"/>
          <w:sz w:val="20"/>
          <w:szCs w:val="20"/>
        </w:rPr>
        <w:t xml:space="preserve">. It has some interesting parallels to the world of business strateg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Now there are some quite interesting factoids in this book, such as the fact that Erik the Red named Greenland in order to fool more of his fellow Norsemen into abandoning Norway and Iceland and join him on an isolated patch of green up a fjord under a gigantic icecap; that as population pressures mounted on the remote Polynesian island of Tikopia, residents (especially young males) would volunteer to take immensely long ocean journeys in small flimsy boats, which almost none of them survived; and that the Greenland Norse raised the smallest cattle on record, averaging perhaps four feet at the shoulder (“Sven… you’re milking the dog”).</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ut these are not the parallels of which I speak. (Although some companies do attempt to milk dogs for a very long time before giving it up.)</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No, the parallels arise from the analytical framework Diamond uses to explain why societies succeed or fail. He uses a five-part explanatory model to predict the survivability of any society:</w:t>
      </w:r>
    </w:p>
    <w:p>
      <w:pPr>
        <w:pStyle w:val="Normal"/>
        <w:rPr>
          <w:rFonts w:ascii="Times" w:hAnsi="Times" w:cs="Times"/>
          <w:sz w:val="20"/>
          <w:szCs w:val="20"/>
        </w:rPr>
      </w:pPr>
      <w:r>
        <w:rPr>
          <w:rFonts w:cs="Times" w:ascii="Times" w:hAnsi="Times"/>
          <w:sz w:val="20"/>
          <w:szCs w:val="20"/>
        </w:rPr>
      </w:r>
    </w:p>
    <w:p>
      <w:pPr>
        <w:pStyle w:val="Normal"/>
        <w:numPr>
          <w:ilvl w:val="0"/>
          <w:numId w:val="1"/>
        </w:numPr>
        <w:rPr>
          <w:rFonts w:ascii="Times" w:hAnsi="Times" w:cs="Times"/>
          <w:sz w:val="20"/>
          <w:szCs w:val="20"/>
        </w:rPr>
      </w:pPr>
      <w:r>
        <w:rPr>
          <w:rFonts w:cs="Times" w:ascii="Times" w:hAnsi="Times"/>
          <w:sz w:val="20"/>
          <w:szCs w:val="20"/>
        </w:rPr>
        <w:t>Environmental damage;</w:t>
      </w:r>
    </w:p>
    <w:p>
      <w:pPr>
        <w:pStyle w:val="Normal"/>
        <w:numPr>
          <w:ilvl w:val="0"/>
          <w:numId w:val="1"/>
        </w:numPr>
        <w:rPr>
          <w:rFonts w:ascii="Times" w:hAnsi="Times" w:cs="Times"/>
          <w:sz w:val="20"/>
          <w:szCs w:val="20"/>
        </w:rPr>
      </w:pPr>
      <w:r>
        <w:rPr>
          <w:rFonts w:cs="Times" w:ascii="Times" w:hAnsi="Times"/>
          <w:sz w:val="20"/>
          <w:szCs w:val="20"/>
        </w:rPr>
        <w:t>Climate change;</w:t>
      </w:r>
    </w:p>
    <w:p>
      <w:pPr>
        <w:pStyle w:val="Normal"/>
        <w:numPr>
          <w:ilvl w:val="0"/>
          <w:numId w:val="1"/>
        </w:numPr>
        <w:rPr>
          <w:rFonts w:ascii="Times" w:hAnsi="Times" w:cs="Times"/>
          <w:sz w:val="20"/>
          <w:szCs w:val="20"/>
        </w:rPr>
      </w:pPr>
      <w:r>
        <w:rPr>
          <w:rFonts w:cs="Times" w:ascii="Times" w:hAnsi="Times"/>
          <w:sz w:val="20"/>
          <w:szCs w:val="20"/>
        </w:rPr>
        <w:t>Hostile neighbors;</w:t>
      </w:r>
    </w:p>
    <w:p>
      <w:pPr>
        <w:pStyle w:val="Normal"/>
        <w:numPr>
          <w:ilvl w:val="0"/>
          <w:numId w:val="1"/>
        </w:numPr>
        <w:rPr>
          <w:rFonts w:ascii="Times" w:hAnsi="Times" w:cs="Times"/>
          <w:sz w:val="20"/>
          <w:szCs w:val="20"/>
        </w:rPr>
      </w:pPr>
      <w:r>
        <w:rPr>
          <w:rFonts w:cs="Times" w:ascii="Times" w:hAnsi="Times"/>
          <w:sz w:val="20"/>
          <w:szCs w:val="20"/>
        </w:rPr>
        <w:t>Friendly trade partners;</w:t>
      </w:r>
    </w:p>
    <w:p>
      <w:pPr>
        <w:pStyle w:val="Normal"/>
        <w:numPr>
          <w:ilvl w:val="0"/>
          <w:numId w:val="1"/>
        </w:numPr>
        <w:rPr>
          <w:rFonts w:ascii="Times" w:hAnsi="Times" w:cs="Times"/>
          <w:sz w:val="20"/>
          <w:szCs w:val="20"/>
        </w:rPr>
      </w:pPr>
      <w:r>
        <w:rPr>
          <w:rFonts w:cs="Times" w:ascii="Times" w:hAnsi="Times"/>
          <w:sz w:val="20"/>
          <w:szCs w:val="20"/>
        </w:rPr>
        <w:t>The society’s response to its environmental problem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There are obvious parallels to business strategy her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Environmental damage was probably the single most important element in determining whether the societies detailed in Diamond’s book thrived or died. The most striking example of environmental collapse may have been that of the Easter Islanders. This once-thriving island, producer of the famous stone monuments that still gaze out to sea today, was a poor, somewhat savage place when first visited by Europeans. A major cause of the collapse was the cutting down of ALL of the island’s trees, used for fuel and for transporting the gigantic statues from the central quarry to the coast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s Easter Island society grew, its chiefs competed to have the biggest statues, to enhance their own and their tribes’ status. But the process of making and moving the giant stone objects used up trees at an alarming rate, and one day, the last of the trees were gone. Diamond asks an intriguing question: just what was that Easter Islander thinking as he was cutting down the very last tree on the island? He also notes that Easter society was, by some measures, at its very height culturally and artistically just before the collaps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The parallels to business are not hard to find. Enron seemed on top of the world just before its collapse; it was named “most admired corporation” by many authorities in the years leading up to its collapse. And the top management, like the clan chiefs of Easter, were living the high life just before the entire basis of their affluence disappeared.</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ut “environmental damage” in business can refer to any process that erodes the basis of a company’s competitiveness over time. It can refer to practices that eat away at the company’s capital, both monetary and intellectual, or that ensure that markets will dry up. Enron certainly seems to qualify, with its Ponzi-scheme approach to financing; looked at in hindsight, the collapse was inevitable. (Just what was that Enron executive thinking as he made the very last transfer of money to a shell corporat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Climate change” is a very interesting metaphor for a very common occurrence in business: a change in business model or industry structure that completely destroys the prospects of whole classes of market participants, while enhancing those of other “species” of actors. The Greenlanders were probably ultimately killed off as much by the “Little Ice Age” of the early centuries of the second millennium as by any other factor. It made shipping to and from Europe difficult and sometimes even impossible, and left them to fend for themselves in the two little fjords that, even before the weather change, could barely support the traditional Viking economy of cattle farming.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Climate change” in business can be brutal, interacting with other factors to make success almost impossible. The recent spike in oil prices has been devastating for both American automakers and the airline industry. A relentless “cold wave” has battered these industries, leaving them, much like the Norse, fighting for scraps and further degrading their own ability to survive. A year or two ago, the spike in fuel prices could be seen as perhaps temporary, a “bad winter;” now it seems far more likely to be “climatic,” longer-lasting, and the only way for these industries to avoid extinction may be for some of the participants to “die.” Bankruptcy law has so far kept this from happening to any great extent. But a decade of high-petroleum-price “blizzards” could change that. After all, it took the Greenland settlements several centuries to collapse after the onset of bad weather.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Hostile neighbors apparently were also a critical factor in the end of Viking society in Greenland. The Greenland Norse had no access to the bogs they traditionally used to make iron for armor and weapons, so gradually, over the centuries, the armor they had imported from Europe wore away without replacement, leaving them unable to defend themselves. When the climate grew colder, and shipping was made almost impossible, the Norse were left at the mercy of the only Native American tribe ever to steal land from Europeans – the Inuits, who had come across Canada with their weaponry and food-gathering technologies intact. The Inuit moved into the areas occupied by the starving Norse and may have been instrumental in ending their civilizatio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Hostile neighbors” are also a common hazard of business – in fact, in many cases, antitrust law demands them. As we have seen, in the U.S. airline industry today, a number of peer competitors are fighting savagely over a shrinking pie, much as the Easter Islanders fought over their shrinking forests, or Rwandans, just before the 1994 bloodbath, bickered over increasingly minute family farms. But the most dangerous “hostile neighbors” are not the traditional peer competitors, keen as they may be. It is the game-changers, those who introduce substitute products or services, or the supplier or customer who figures out a way to simply do without your node of the value chain. Often they come from an unexpected direction, as the Internet came to the travel agency business (and every other sort of “middleman” busines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Friendly trade partners” are a necessity in business, as in the life of many societies. Few societies are wholly self-sufficient; almost all require trade with friendly neighbors to provide those things necessary to life which their own society lacks. The three-island Polynesian system of Mangareva, Pitcairn, and Henderson each supplied items the other islands lacked. This symbiosis was beneficial for all three, and for a long period, the residents of all the islands prospered. Conversely, the lack of friendly trade partners helped to doom Norse Greenland. In the networked business world of today, one can think of many examples of mutually beneficial partnerships, and few businesses are able to stand completely on their own.</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friendly trade partners” can also be dangerous. Their sudden disappearance can render a society – or a business – helpless. A breakdown on one of the islands destroyed the trading system by which they all had mutually thrived, and each of the islands suffered mightily as a result. The same thing can happen without warning in business, when a critical supplier does not come through, or a key alliance is broken off without warning. Any alliance that begins as a mutual benefit can change over time into one that represents lifeblood for one party, but an opportunity cost for the other. (Microsoft has been one end of many such partnerships.) Many agreements in the computer industry are examples of such change: a small company develops software that makes it huge amounts of money, but forgets that it is utterly dependent on access to certain operating systems or devices. When their host device or operating system falls from public favor, or is pulled by their partner, their “ecosystem” can be destroyed quite quickly.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 xml:space="preserve">The society’s response to its environmental problems” is the last of the major factors identified by Diamond. Lest you think that every story in his book is depressing, the case of the Iceland Norse is a pick-me-up. Icelanders at first cleared the fertile-seeming land of its native vegetation in order to create pastures for their sheep and cows. Unfortunately, beneath a shallow layer of topsoil, the soil was volcanic dust that blew away into the ocean at a breathtaking rate. Unlike many other societies, such as the Anasazi or the Mayan cultures, the Icelanders recognized the danger and altered their habits to preserve the remaining topsoil.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orresponding business analogies do not seem as straightforward as they are for the other factors. But in fact they occur all the time. How a business responds to an initial setback can easily determine its prospects for long-term survival. If it persists in the approach that caused it to run into problems, it is likely not to make it. But if it steps back, assesses its sources of competitive advantage, and adjusts its strategy to operate on a more “sustainable” basis, its outlook can be quite brigh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IBM is a great example of a “society” that seemed to be on the verge of collapse in 1993. Its sales of mainframe computers were plummeting. Many analysts were predicting that IBM could not survive more than another year without being chopped up and sold off to its competitors. As a consultant to the Large Scale Computing Division at the time, I can vouch for the atmosphere of doom that seemed to pervade the company. But Louis Gerstner (and many other hard-working visionary executives at the company) found a way to alter the “ecology” of the company and set it on a sustainable cours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Rather than continue to rely on a hardware business that was shrinking, Gerstner announced that IBM was in the “solutions” business. That business was a far more stable and reliable (and larger) business for IBM – as well as one that played to its real strengths. The changes were not easy or costless; the IBM of today does not resemble the old IBM that so many “IBMers” were so devoted to. But IBM was willing to face reality, make hard, fundamental changes, and maybe most important, abandon cherished old values that could not be maintained.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And this is a perfect segue into Diamond’s ultimate conclusions, because IBM illustrates both of them very well.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w:t>
      </w:r>
      <w:r>
        <w:rPr>
          <w:rFonts w:cs="Times" w:ascii="Times" w:hAnsi="Times"/>
          <w:sz w:val="20"/>
          <w:szCs w:val="20"/>
        </w:rPr>
        <w:t>Two types of choices,” writes Diamond, “seem to me to have been crucial in tipping their outcomes towards success or failure: long-term planning, and willingness to reconsider core value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Rather than cave in to the ravenous howls from the market to dismember the company, Gerstner took his time and made sure he understood the long-term prospects of each part of the huge corporation before making any decisions. Early on, he decided against what short-term financial thinking seemed to demand, and decided to keep the company whole.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But not to keep it exactly as it was. Gerstner made important changes to the culture of the company, both superficial (I still remember the sort of stunned discomfort of the IBMers who suddenly were walking the hallways in sweaters instead of blue suits, white shirts and ties) and profound (changing the incentive structure for IBM account executives).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y resisting the 1993 conventional short-termism of the markets, which were looking forward to a lot of juicy fees for the dismemberment of the “obviously hopeless” IBM, Gerstner epitomized Diamond’s “long term planning” requirement: “the courage to practice long-term thinking, and to make bold, courageous, anticipatory decisions at a time when problems have become perceptible but before they have reached crisis proportions.” (In fact, Gerstner’s achievement might have been even greater than that, because he kept his head at a time when everyone else in the world seemed to think that IBM’s problems were already far beyond “crisis proportions.”)</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But Gerstner probably was successful even more because of his adherence to Diamond’s second dictum: “The other crucial choice illuminated by the past involves the courage to make painful decisions about values. Which of the values that formerly served a society well can continue to be maintained under new changed circumstances? Which of those treasured values must instead be jettisoned and replaced with different approaches?”</w:t>
      </w:r>
    </w:p>
    <w:p>
      <w:pPr>
        <w:pStyle w:val="Normal"/>
        <w:rPr>
          <w:rFonts w:ascii="Times" w:hAnsi="Times" w:cs="Times"/>
          <w:sz w:val="20"/>
          <w:szCs w:val="20"/>
        </w:rPr>
      </w:pPr>
      <w:r>
        <w:rPr>
          <w:rFonts w:cs="Times" w:ascii="Times" w:hAnsi="Times"/>
          <w:sz w:val="20"/>
          <w:szCs w:val="20"/>
        </w:rPr>
      </w:r>
    </w:p>
    <w:p>
      <w:pPr>
        <w:pStyle w:val="Normal"/>
        <w:rPr/>
      </w:pPr>
      <w:r>
        <w:rPr>
          <w:rFonts w:cs="Times" w:ascii="Times" w:hAnsi="Times"/>
          <w:sz w:val="20"/>
          <w:szCs w:val="20"/>
        </w:rPr>
        <w:t xml:space="preserve">And in the end, change of this type may be the hardest of all. The Norse died in part because they refused to adopt the simple, obvious expedient of </w:t>
      </w:r>
      <w:r>
        <w:rPr>
          <w:rFonts w:cs="Times" w:ascii="Times" w:hAnsi="Times"/>
          <w:i/>
          <w:sz w:val="20"/>
          <w:szCs w:val="20"/>
        </w:rPr>
        <w:t>fishing</w:t>
      </w:r>
      <w:r>
        <w:rPr>
          <w:rFonts w:cs="Times" w:ascii="Times" w:hAnsi="Times"/>
          <w:sz w:val="20"/>
          <w:szCs w:val="20"/>
        </w:rPr>
        <w:t xml:space="preserve">, an art they had lost in the centuries in Greenland.  They died for their midget cows, and to remain Norse rather than Inuit.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Gerstner decided to fish. </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lang w:val="en"/>
        </w:rPr>
      </w:pPr>
      <w:r>
        <w:rPr>
          <w:rFonts w:cs="Times" w:ascii="Times" w:hAnsi="Times"/>
          <w:sz w:val="20"/>
          <w:szCs w:val="20"/>
          <w:lang w:val="en"/>
        </w:rPr>
      </w:r>
    </w:p>
    <w:p>
      <w:pPr>
        <w:pStyle w:val="Normal"/>
        <w:jc w:val="center"/>
        <w:rPr>
          <w:rFonts w:ascii="Times" w:hAnsi="Times" w:cs="Times"/>
          <w:sz w:val="20"/>
          <w:szCs w:val="20"/>
        </w:rPr>
      </w:pPr>
      <w:r>
        <w:rPr>
          <w:rFonts w:cs="Times" w:ascii="Times" w:hAnsi="Times"/>
          <w:sz w:val="20"/>
          <w:szCs w:val="20"/>
          <w:lang w:val="en"/>
        </w:rPr>
        <w:t>*            *            *</w:t>
      </w:r>
    </w:p>
    <w:p>
      <w:pPr>
        <w:pStyle w:val="Normal"/>
        <w:rPr>
          <w:rFonts w:ascii="Times" w:hAnsi="Times" w:cs="Times"/>
          <w:sz w:val="20"/>
          <w:szCs w:val="20"/>
        </w:rPr>
      </w:pPr>
      <w:r>
        <w:rPr>
          <w:rFonts w:cs="Times" w:ascii="Times" w:hAnsi="Times"/>
          <w:sz w:val="20"/>
          <w:szCs w:val="20"/>
        </w:rPr>
      </w:r>
    </w:p>
    <w:p>
      <w:pPr>
        <w:pStyle w:val="Normal"/>
        <w:ind w:right="-297" w:hanging="0"/>
        <w:rPr/>
      </w:pPr>
      <w:r>
        <w:rPr>
          <w:rFonts w:cs="Times" w:ascii="Times" w:hAnsi="Times"/>
          <w:i/>
          <w:sz w:val="20"/>
          <w:szCs w:val="20"/>
          <w:lang w:val="en"/>
        </w:rPr>
        <w:t xml:space="preserve">This article originally appeared in the </w:t>
      </w:r>
      <w:r>
        <w:rPr>
          <w:rFonts w:cs="Times" w:ascii="Times" w:hAnsi="Times"/>
          <w:sz w:val="20"/>
          <w:szCs w:val="20"/>
          <w:lang w:val="en"/>
        </w:rPr>
        <w:t>Journal of Business Strategy</w:t>
      </w:r>
      <w:r>
        <w:rPr>
          <w:rFonts w:cs="Times" w:ascii="Times" w:hAnsi="Times"/>
          <w:i/>
          <w:sz w:val="20"/>
          <w:szCs w:val="20"/>
          <w:lang w:val="en"/>
        </w:rPr>
        <w:t>, Vol. 27, No. 5, 2006.</w:t>
      </w:r>
      <w:r>
        <w:rPr>
          <w:rFonts w:cs="Times" w:ascii="Times" w:hAnsi="Times"/>
          <w:i/>
          <w:sz w:val="20"/>
          <w:szCs w:val="20"/>
        </w:rPr>
        <w:t xml:space="preserve"> It may be accessed at </w:t>
        <w:br/>
      </w:r>
      <w:hyperlink r:id="rId4">
        <w:r>
          <w:rPr>
            <w:rStyle w:val="InternetLink"/>
          </w:rPr>
          <w:t xml:space="preserve"> </w:t>
        </w:r>
        <w:r>
          <w:rPr>
            <w:rStyle w:val="InternetLink"/>
            <w:rFonts w:cs="Verdana" w:ascii="Verdana" w:hAnsi="Verdana"/>
            <w:sz w:val="16"/>
            <w:szCs w:val="16"/>
          </w:rPr>
          <w:t>http://www.emeraldinsight.com/Insight/viewContentItem.do?contentType=Article&amp;hdAction=lnkhtml&amp;contentId=1571866</w:t>
        </w:r>
      </w:hyperlink>
    </w:p>
    <w:p>
      <w:pPr>
        <w:pStyle w:val="Normal"/>
        <w:numPr>
          <w:ilvl w:val="0"/>
          <w:numId w:val="0"/>
        </w:numPr>
        <w:rPr>
          <w:rStyle w:val="InternetLink"/>
        </w:rPr>
      </w:pPr>
      <w:hyperlink r:id="rId5">
        <w:r>
          <w:rPr/>
        </w:r>
      </w:hyperlink>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6"/>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Fish or Starve</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
    <w:name w:val="b"/>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Insight/viewContentItem.do?contentType=Article&amp;hdAction=lnkhtml&amp;contentId=1571866" TargetMode="External"/><Relationship Id="rId5" Type="http://schemas.openxmlformats.org/officeDocument/2006/relationships/hyperlink" Target="http://www.emeraldinsight.com/Insight/viewContentItem.do?contentType=Article&amp;hdAction=lnkhtml&amp;contentId=1571866"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3:42:00Z</dcterms:created>
  <dc:creator>Patrick Marren</dc:creator>
  <dc:description/>
  <cp:keywords/>
  <dc:language>en-US</dc:language>
  <cp:lastModifiedBy>Cathy Johnson</cp:lastModifiedBy>
  <cp:lastPrinted>2007-03-13T18:39:00Z</cp:lastPrinted>
  <dcterms:modified xsi:type="dcterms:W3CDTF">2012-03-10T03:58:00Z</dcterms:modified>
  <cp:revision>3</cp:revision>
  <dc:subject/>
  <dc:title>Shiny Things</dc:title>
</cp:coreProperties>
</file>