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6256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firstLine="180"/>
        <w:jc w:val="right"/>
        <w:rPr>
          <w:rFonts w:ascii="Times" w:hAnsi="Times" w:cs="Times"/>
          <w:b/>
          <w:b/>
          <w:i/>
          <w:i/>
          <w:color w:val="292929"/>
          <w:sz w:val="40"/>
          <w:szCs w:val="40"/>
        </w:rPr>
      </w:pPr>
      <w:r>
        <w:rPr>
          <w:rFonts w:cs="Times" w:ascii="Times" w:hAnsi="Times"/>
          <w:b/>
          <w:i/>
          <w:color w:val="292929"/>
          <w:sz w:val="40"/>
          <w:szCs w:val="40"/>
        </w:rPr>
        <w:t>Grading Myself</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lang w:bidi="en-US"/>
        </w:rPr>
      </w:pPr>
      <w:r>
        <w:rPr>
          <w:lang w:bidi="en-US"/>
        </w:rPr>
        <w:t>I’ve been writing scenarios of the future for about two decades now.  Sometimes people come up to me after a speech or during an engagement and ask, “Have your scenarios ever come true?”</w:t>
      </w:r>
    </w:p>
    <w:p>
      <w:pPr>
        <w:pStyle w:val="FSGOutlookText"/>
        <w:rPr/>
      </w:pPr>
      <w:r>
        <w:rPr>
          <w:lang w:bidi="en-US"/>
        </w:rPr>
        <w:t xml:space="preserve">Well, the answer is, sadly, no.  Our scenarios contain far too many details for any one of them to come perfectly true.  Luckily for us, that’s not the point of scenarios.  Individually, they are simply thought-provoking curiosities.  You need multiple scenarios to cover the broadest practicable range of plausible future outcomes.  </w:t>
      </w:r>
    </w:p>
    <w:p>
      <w:pPr>
        <w:pStyle w:val="FSGOutlookText"/>
        <w:rPr/>
      </w:pPr>
      <w:r>
        <w:rPr>
          <w:lang w:bidi="en-US"/>
        </w:rPr>
        <w:t>But have we anticipated all sorts of things that have more or less come to pass, as individual elements of, or insights derived from, scenarios?  Certainly.  We got a pretty good vision, in the early 1990s, of what the Internet was going to bring.  We anticipated a divisive war in the Middle East, the peaceful collapse of the Soviet Union, and the United States becoming an uneasy and unloved “world cop.”  We even thought of terrorists flying planes into buildings before 9/11.</w:t>
      </w:r>
    </w:p>
    <w:p>
      <w:pPr>
        <w:pStyle w:val="FSGOutlookText"/>
        <w:rPr/>
      </w:pPr>
      <w:r>
        <w:rPr>
          <w:lang w:bidi="en-US"/>
        </w:rPr>
        <w:t xml:space="preserve">Of course, we cooked up lots of things that never happened at all.  That’s the only way to anticipate a reasonable number of things that DO happen: by anticipating a far larger number of things that never happen at all.  </w:t>
      </w:r>
    </w:p>
    <w:p>
      <w:pPr>
        <w:pStyle w:val="FSGOutlookText"/>
        <w:rPr/>
      </w:pPr>
      <w:r>
        <w:rPr>
          <w:lang w:bidi="en-US"/>
        </w:rPr>
        <w:t xml:space="preserve">Some six years ago, I wrote a column for this magazine entitled “A Few Heads-Ups,” in which I put forward five plausible events that COULD happen in the years to follow, and which business planners might want to keep in the backs of their minds as they went about their jobs.  Going back through some of my past columns, I ran into these non-predictions – things that MIGHT happen, not things that WERE going to happen – and thought I should see how far off-base I was.  </w:t>
      </w:r>
    </w:p>
    <w:p>
      <w:pPr>
        <w:pStyle w:val="FSGOutlookText"/>
        <w:rPr>
          <w:lang w:bidi="en-US"/>
        </w:rPr>
      </w:pPr>
      <w:r>
        <w:rPr>
          <w:lang w:bidi="en-US"/>
        </w:rPr>
        <w:t>So here goes nothing – some accountability for (some of) my blatherings in this space over the past decade.</w:t>
      </w:r>
    </w:p>
    <w:p>
      <w:pPr>
        <w:pStyle w:val="FSGOutlookText"/>
        <w:rPr>
          <w:b/>
          <w:b/>
          <w:lang w:bidi="en-US"/>
        </w:rPr>
      </w:pPr>
      <w:r>
        <w:rPr>
          <w:b/>
          <w:lang w:bidi="en-US"/>
        </w:rPr>
        <w:t xml:space="preserve"> “</w:t>
      </w:r>
      <w:r>
        <w:rPr>
          <w:b/>
          <w:lang w:bidi="en-US"/>
        </w:rPr>
        <w:t>9/11 Changed Everything?”</w:t>
      </w:r>
    </w:p>
    <w:p>
      <w:pPr>
        <w:pStyle w:val="FSGOutlookText"/>
        <w:rPr>
          <w:lang w:bidi="en-US"/>
        </w:rPr>
      </w:pPr>
      <w:r>
        <w:rPr>
          <w:lang w:bidi="en-US"/>
        </w:rPr>
        <w:t xml:space="preserve">My first “heads-up” was about terrorism.  </w:t>
      </w:r>
    </w:p>
    <w:p>
      <w:pPr>
        <w:pStyle w:val="FSGOutlookText"/>
        <w:rPr/>
      </w:pPr>
      <w:r>
        <w:rPr>
          <w:i/>
          <w:lang w:bidi="en-US"/>
        </w:rPr>
        <w:t>“</w:t>
      </w:r>
      <w:r>
        <w:rPr>
          <w:i/>
          <w:lang w:bidi="en-US"/>
        </w:rPr>
        <w:t>One of the most fundamental bits of conventional wisdom out there these days is that terrorism is the new Cold War, that it has transformed everything, and that it will be the dominant feature of the foreseeable future for American foreign policy and even much of our domestic life. …It is quite possible that we will be hit again soon, …[b]ut over the longer term, it’s almost always what is being ignored that comes back to bite you. What is being (relatively) ignored amid the concern over terrorism is traditional power politics between nation-states. …Many conflicts between Chinese and American interests – and between American and Russian interests as well – have been submerged….  It is quite likely that these submerged differences will come to the surface at some point in the next two decades. Whether it be over Taiwan, Central Asia, or the Korean peninsula, look for a re-emergence of traditional ‘symmetric threat.’”</w:t>
      </w:r>
    </w:p>
    <w:p>
      <w:pPr>
        <w:pStyle w:val="FSGOutlookText"/>
        <w:rPr/>
      </w:pPr>
      <w:r>
        <w:rPr>
          <w:lang w:bidi="en-US"/>
        </w:rPr>
        <w:t xml:space="preserve">I’d have to give myself a B on this one.  Anti-terrorism has dominated our foreign policy for much of the time since 2004.  And traditional big-power issues have indeed resurged at times quite inconveniently.  Certainly the Georgian conflict was a classically crude Russian assertion of power aimed partly at the United States, which had been a major booster of Georgian nationalism. And there have been tensions with China over trade.  But China has seemed to refrain from actions that might provoke the United States, instead trying to compete with us on the dimension of economics.  </w:t>
      </w:r>
    </w:p>
    <w:p>
      <w:pPr>
        <w:pStyle w:val="FSGOutlookText"/>
        <w:rPr/>
      </w:pPr>
      <w:r>
        <w:rPr>
          <w:lang w:bidi="en-US"/>
        </w:rPr>
        <w:t xml:space="preserve">In a sense, every day is 9/10.  We could be hit at any time by a mass terrorist attack.  But over time, those big-power </w:t>
      </w:r>
      <w:r>
        <w:rPr>
          <w:i/>
          <w:lang w:bidi="en-US"/>
        </w:rPr>
        <w:t>realpolitik</w:t>
      </w:r>
      <w:r>
        <w:rPr>
          <w:lang w:bidi="en-US"/>
        </w:rPr>
        <w:t xml:space="preserve"> concerns are quite likely to reassert themselves.  In particular, look for them to surface in the area of resources.  China controls a very large percentage of the world’s rare earth minerals.  And they are running all over the globe at the time of this writing, and have been for most of the last decade, buying access to resources from countries that the United States has seemed to neglect.  As more than one government person has told me, “We go to these countries and lecture them on human rights or demand that they open their markets; the Chinese come in, open their checkbook, and give them ships or build them a soccer stadium.”  </w:t>
      </w:r>
    </w:p>
    <w:p>
      <w:pPr>
        <w:pStyle w:val="FSGOutlookText"/>
        <w:rPr>
          <w:lang w:bidi="en-US"/>
        </w:rPr>
      </w:pPr>
      <w:r>
        <w:rPr>
          <w:lang w:bidi="en-US"/>
        </w:rPr>
        <w:t>Classic big-power conflict over resources – energy, protein, fresh water, and maybe even land – are more likely than they were in 2004.  Maybe I deserve a B+ on this one.</w:t>
      </w:r>
    </w:p>
    <w:p>
      <w:pPr>
        <w:pStyle w:val="FSGOutlookText"/>
        <w:rPr>
          <w:b/>
          <w:b/>
          <w:lang w:bidi="en-US"/>
        </w:rPr>
      </w:pPr>
      <w:r>
        <w:rPr>
          <w:b/>
          <w:lang w:bidi="en-US"/>
        </w:rPr>
        <w:t>“</w:t>
      </w:r>
      <w:r>
        <w:rPr>
          <w:b/>
          <w:lang w:bidi="en-US"/>
        </w:rPr>
        <w:t>Thinking the Unthinkable?”</w:t>
      </w:r>
    </w:p>
    <w:p>
      <w:pPr>
        <w:pStyle w:val="FSGOutlookText"/>
        <w:rPr>
          <w:lang w:bidi="en-US"/>
        </w:rPr>
      </w:pPr>
      <w:r>
        <w:rPr>
          <w:lang w:bidi="en-US"/>
        </w:rPr>
        <w:t xml:space="preserve">My second admonition was one on which I have to give myself an “Incomplete:”  </w:t>
      </w:r>
    </w:p>
    <w:p>
      <w:pPr>
        <w:pStyle w:val="FSGOutlookText"/>
        <w:rPr/>
      </w:pPr>
      <w:r>
        <w:rPr>
          <w:lang w:bidi="en-US"/>
        </w:rPr>
        <w:t>Planners need to think through the gruesome consequences of a nuclear attack. Most normal people shy away from thinking about this subject, in the mistaken assumption that planning would be useless in such a situation. But the days of the U.S.-Soviet  “mutual assured destruction” are over. It is time to recognize that we have traded a very small chance of total destruction for a much larger chance of a more limited kind of devastation.  Planning for such an eventuality is logical and necessary.</w:t>
      </w:r>
    </w:p>
    <w:p>
      <w:pPr>
        <w:pStyle w:val="FSGOutlookText"/>
        <w:rPr/>
      </w:pPr>
      <w:r>
        <w:rPr>
          <w:lang w:bidi="en-US"/>
        </w:rPr>
        <w:t xml:space="preserve">It has not happened, so I can’t exactly give myself an “A.”  But not only is the threat always out there, probably the single biggest change in global power relations has been the potential acquisition of nuclear weapons by the Islamic Republic of Iran.  It is quite likely that, barring a successful attack on their nuclear facilities (a quite unlikely prospect, since the facilities in question have been buried deep underground and spread across the country), Iran will have the ability to build a nuclear weapon fairly soon – in a matter of years, not decades.  </w:t>
      </w:r>
    </w:p>
    <w:p>
      <w:pPr>
        <w:pStyle w:val="FSGOutlookText"/>
        <w:rPr/>
      </w:pPr>
      <w:r>
        <w:rPr>
          <w:lang w:bidi="en-US"/>
        </w:rPr>
        <w:t>Even if their facilities are attacked, their quest to achieve the ability to make a nuclear weapon is likely to be at best delayed by a few years; and any attack will have the effect of rallying Iran’s disaffected population behind a government they currently detest.  And aside from Iran, North Korea has also been rattling sabers, and they not only already possess nuclear weapons, they also look to be in the process of a leadership succession, a most dangerous time.  The possibility of Pakistan’s “Islamic Bomb” coming into the possession of a hardline Islamist regime as the result of a coup is yet another nuclear peril.</w:t>
      </w:r>
    </w:p>
    <w:p>
      <w:pPr>
        <w:pStyle w:val="FSGOutlookText"/>
        <w:rPr/>
      </w:pPr>
      <w:r>
        <w:rPr>
          <w:lang w:bidi="en-US"/>
        </w:rPr>
        <w:t xml:space="preserve">But it has yet to happen; so I guess I get an “Incomplete.”  </w:t>
      </w:r>
    </w:p>
    <w:p>
      <w:pPr>
        <w:pStyle w:val="FSGOutlookText"/>
        <w:rPr>
          <w:b/>
          <w:b/>
          <w:lang w:bidi="en-US"/>
        </w:rPr>
      </w:pPr>
      <w:r>
        <w:rPr>
          <w:b/>
          <w:lang w:bidi="en-US"/>
        </w:rPr>
        <w:t>“</w:t>
      </w:r>
      <w:r>
        <w:rPr>
          <w:b/>
          <w:lang w:bidi="en-US"/>
        </w:rPr>
        <w:t>Energy Independence”</w:t>
      </w:r>
    </w:p>
    <w:p>
      <w:pPr>
        <w:pStyle w:val="FSGOutlookText"/>
        <w:rPr/>
      </w:pPr>
      <w:r>
        <w:rPr>
          <w:lang w:bidi="en-US"/>
        </w:rPr>
        <w:t xml:space="preserve">All right, admit it: you’ve been waiting for one on which I can give myself an “F”.  If one of them qualifies, it’s probably this one – mainly because it hardly even qualified as a prediction.  </w:t>
      </w:r>
    </w:p>
    <w:p>
      <w:pPr>
        <w:pStyle w:val="FSGOutlookText"/>
        <w:rPr/>
      </w:pPr>
      <w:r>
        <w:rPr>
          <w:i/>
          <w:lang w:bidi="en-US"/>
        </w:rPr>
        <w:t>The logic of many of the people publicly advocating [energy independence], such as both John Kerry and George W. Bush, is that, with new alternative sources of energy, we will no longer be beholden to the Middle East, and our security situation would therefore be enhanced. …Of all the bits of “conventional wisdom” circulating these days, if you will pardon me, this is the most bogus.  …If the rug is suddenly pulled out from these nations, and the rest of the world finds alternative sources of energy, [t]hey will most likely view themselves as the victims of a conspiracy, and will redouble their efforts to strike out at those they deem responsible.</w:t>
      </w:r>
    </w:p>
    <w:p>
      <w:pPr>
        <w:pStyle w:val="FSGOutlookText"/>
        <w:rPr/>
      </w:pPr>
      <w:r>
        <w:rPr>
          <w:lang w:bidi="en-US"/>
        </w:rPr>
        <w:t xml:space="preserve">First of all, we have made hardly any progress at all toward “energy independence” since 2004, so this has hardly been an issue.  Our imports of Middle East oil have not changed all that much, but the fact that we get most of our oil from Western hemisphere and West African sources (Canada, Venezuela, Mexico, Nigeria) merely allows other countries to become even more dependent on Persian Gulf sources (Saudi Arabia, Iran, Iraq).  </w:t>
      </w:r>
    </w:p>
    <w:p>
      <w:pPr>
        <w:pStyle w:val="FSGOutlookText"/>
        <w:rPr/>
      </w:pPr>
      <w:r>
        <w:rPr>
          <w:lang w:bidi="en-US"/>
        </w:rPr>
        <w:t xml:space="preserve">It now seems as though any changeover from the petroleum economy will be quite gradual, with plenty of time for adjustment on the part of the petro states, simply because the thirst of the world for energy is growing far faster than our ability to come up with alternatives.  The Arctic may also be open to oil drilling fairly soon.  And given the price elasticity of oil, even if we are past “Peak Oil,” and the wells start to run dry, the Saudis and others may even see their incomes spike higher due to scarcity pricing.  </w:t>
      </w:r>
    </w:p>
    <w:p>
      <w:pPr>
        <w:pStyle w:val="FSGOutlookText"/>
        <w:rPr>
          <w:lang w:bidi="en-US"/>
        </w:rPr>
      </w:pPr>
      <w:r>
        <w:rPr>
          <w:lang w:bidi="en-US"/>
        </w:rPr>
        <w:t xml:space="preserve">So, I’ll take it like a man.  “F.”  </w:t>
      </w:r>
    </w:p>
    <w:p>
      <w:pPr>
        <w:pStyle w:val="FSGOutlookText"/>
        <w:rPr>
          <w:lang w:bidi="en-US"/>
        </w:rPr>
      </w:pPr>
      <w:r>
        <w:rPr>
          <w:lang w:bidi="en-US"/>
        </w:rPr>
        <w:t>The next one was related to the oil “insight” (what’s the opposite of an insight?  An “exsight?”)… I hope I wasn’t as far off on that one.</w:t>
      </w:r>
    </w:p>
    <w:p>
      <w:pPr>
        <w:pStyle w:val="FSGOutlookText"/>
        <w:rPr>
          <w:b/>
          <w:b/>
          <w:lang w:bidi="en-US"/>
        </w:rPr>
      </w:pPr>
      <w:r>
        <w:rPr>
          <w:b/>
          <w:lang w:bidi="en-US"/>
        </w:rPr>
        <w:t>Wriggling out of a “Chinese Box”</w:t>
      </w:r>
    </w:p>
    <w:p>
      <w:pPr>
        <w:pStyle w:val="FSGOutlookText"/>
        <w:rPr>
          <w:lang w:bidi="en-US"/>
        </w:rPr>
      </w:pPr>
      <w:r>
        <w:rPr>
          <w:lang w:bidi="en-US"/>
        </w:rPr>
        <w:t xml:space="preserve">Oh, good – another B+, maybe even an A-.  </w:t>
      </w:r>
    </w:p>
    <w:p>
      <w:pPr>
        <w:pStyle w:val="FSGOutlookText"/>
        <w:rPr/>
      </w:pPr>
      <w:r>
        <w:rPr>
          <w:i/>
          <w:lang w:bidi="en-US"/>
        </w:rPr>
        <w:t>The recent spike in oil prices is just a hint of the immensity of China’s impact on our future.  If current trends in Chinese economic development hold constant for any length of time, oil prices may remain historically high for decades to come… [and] other commodity prices are rising as well, as projects like the Three Gorges Dam and the construction of several dozen major airports suck in staggering volumes of basic commodities.  Unless something happens to blunt or reverse the economic development of the country, business planners would be wise to anticipate a secular increase in the cost of at least those basic commodities that are scarce.</w:t>
      </w:r>
    </w:p>
    <w:p>
      <w:pPr>
        <w:pStyle w:val="FSGOutlookText"/>
        <w:rPr/>
      </w:pPr>
      <w:r>
        <w:rPr>
          <w:lang w:bidi="en-US"/>
        </w:rPr>
        <w:t xml:space="preserve">Oil prices skyrocketed in the three years after I wrote this.  Prices of major commodities also boomed: an index of 20 major commodities rose and rose, spiking into mid-2008, then plunging with the world economy almost back to late 2004 levels, but since then resuming a less shocking but still relentless upward march.  For this part, I have to give myself an “A” – at least to date.  (Rather be lucky than good.) </w:t>
      </w:r>
    </w:p>
    <w:p>
      <w:pPr>
        <w:pStyle w:val="FSGOutlookText"/>
        <w:rPr>
          <w:lang w:bidi="en-US"/>
        </w:rPr>
      </w:pPr>
      <w:r>
        <w:rPr>
          <w:lang w:bidi="en-US"/>
        </w:rPr>
        <w:t>But then I started talking about pollution:</w:t>
      </w:r>
    </w:p>
    <w:p>
      <w:pPr>
        <w:pStyle w:val="FSGOutlookText"/>
        <w:rPr>
          <w:i/>
          <w:i/>
          <w:lang w:bidi="en-US"/>
        </w:rPr>
      </w:pPr>
      <w:r>
        <w:rPr>
          <w:i/>
          <w:lang w:bidi="en-US"/>
        </w:rPr>
        <w:t xml:space="preserve">If development continues at the current rate and the same sources of energy are used, China will overtake the United States – and perhaps the entire developed world – in emissions of greenhouse gases. </w:t>
      </w:r>
    </w:p>
    <w:p>
      <w:pPr>
        <w:pStyle w:val="FSGOutlookText"/>
        <w:rPr>
          <w:lang w:bidi="en-US"/>
        </w:rPr>
      </w:pPr>
      <w:r>
        <w:rPr>
          <w:lang w:bidi="en-US"/>
        </w:rPr>
        <w:t>(They passed us last year as the leading emitter of greenhouse gases.  Still an “A”.)</w:t>
      </w:r>
    </w:p>
    <w:p>
      <w:pPr>
        <w:pStyle w:val="FSGOutlookText"/>
        <w:rPr/>
      </w:pPr>
      <w:r>
        <w:rPr>
          <w:i/>
          <w:lang w:bidi="en-US"/>
        </w:rPr>
        <w:t>Scientists predict that much of these emissions will head eastward across the Pacific, affecting Japan and Korea first and foremost, but ultimately having impacts in the Americas as well.  And this is before possibly stupendous impacts on global warming.</w:t>
      </w:r>
    </w:p>
    <w:p>
      <w:pPr>
        <w:pStyle w:val="FSGOutlookText"/>
        <w:rPr/>
      </w:pPr>
      <w:r>
        <w:rPr>
          <w:lang w:bidi="en-US"/>
        </w:rPr>
        <w:t xml:space="preserve">To date, this has not yet occurred.  Global climate change has continued, but not at such an accelerating rate that it has convinced its doubters.  And pollution is still terrible, but the Chinese government has taken the lead in green technology (though much of that effort may be either for show or for export, the regime seems extremely alert to signs that pollution could be the beginning of nascent public disaffection).  </w:t>
      </w:r>
    </w:p>
    <w:p>
      <w:pPr>
        <w:pStyle w:val="FSGOutlookText"/>
        <w:rPr>
          <w:lang w:bidi="en-US"/>
        </w:rPr>
      </w:pPr>
      <w:r>
        <w:rPr>
          <w:lang w:bidi="en-US"/>
        </w:rPr>
        <w:t>I’d give myself a C on that part of it.  So, a B+ total.</w:t>
      </w:r>
    </w:p>
    <w:p>
      <w:pPr>
        <w:pStyle w:val="FSGOutlookText"/>
        <w:rPr>
          <w:b/>
          <w:b/>
          <w:lang w:bidi="en-US"/>
        </w:rPr>
      </w:pPr>
      <w:r>
        <w:rPr>
          <w:b/>
          <w:lang w:bidi="en-US"/>
        </w:rPr>
        <w:t>“</w:t>
      </w:r>
      <w:r>
        <w:rPr>
          <w:b/>
          <w:lang w:bidi="en-US"/>
        </w:rPr>
        <w:t>The Sputnik Moment”</w:t>
      </w:r>
    </w:p>
    <w:p>
      <w:pPr>
        <w:pStyle w:val="FSGOutlookText"/>
        <w:rPr>
          <w:lang w:bidi="en-US"/>
        </w:rPr>
      </w:pPr>
      <w:r>
        <w:rPr>
          <w:lang w:bidi="en-US"/>
        </w:rPr>
        <w:t>I don’t quite know how to grade this last one:</w:t>
      </w:r>
    </w:p>
    <w:p>
      <w:pPr>
        <w:pStyle w:val="FSGOutlookText"/>
        <w:rPr/>
      </w:pPr>
      <w:r>
        <w:rPr>
          <w:lang w:bidi="en-US"/>
        </w:rPr>
        <w:t xml:space="preserve">One of the most dramatic differences between the United States and China (and India, for that matter) is the alarming disparity between the number of engineers being minted here, and the number being produced over there. …The upshot will likely be what I would call a “Sputnik Moment.” At a certain point over the next two decades, China will accomplish something so stupendous and undeniable, most probably in an area that relates closely to national security, that the American public will become alarmed that we are “falling behind.” At that point, … the general good old American allergy to massive government expenditure will be cured for a time. </w:t>
      </w:r>
    </w:p>
    <w:p>
      <w:pPr>
        <w:pStyle w:val="FSGOutlookText"/>
        <w:rPr/>
      </w:pPr>
      <w:r>
        <w:rPr>
          <w:lang w:bidi="en-US"/>
        </w:rPr>
        <w:t xml:space="preserve">Well, this reaction really has not happened yet.  Like so many prediction-like statements, it seems to have been overwhelmed by other large-scale events; in this case, the economic collapse of 2008 and the resulting stimulus spending, which seems to have cooled any possible American ardor for big government projects for the moment.  </w:t>
      </w:r>
    </w:p>
    <w:p>
      <w:pPr>
        <w:pStyle w:val="FSGOutlookText"/>
        <w:rPr/>
      </w:pPr>
      <w:r>
        <w:rPr>
          <w:lang w:bidi="en-US"/>
        </w:rPr>
        <w:t>But it’s still a clear possibility.  If China makes any sort of militarily menacing breakthrough move – as it seems to be doing in the area of extremely fast anti-ship ballistic missile systems – an awful lot of the people looking to cut government budgets might do a 180 and begin demanding gigantic sums be devoted to countering the Chinese.</w:t>
      </w:r>
    </w:p>
    <w:p>
      <w:pPr>
        <w:pStyle w:val="FSGOutlookText"/>
        <w:rPr>
          <w:lang w:bidi="en-US"/>
        </w:rPr>
      </w:pPr>
      <w:r>
        <w:rPr>
          <w:lang w:bidi="en-US"/>
        </w:rPr>
        <w:t>And China has continued to advance seemingly on all fronts, technologically speaking.  So give me a “C” on this one… please, teacher?</w:t>
      </w:r>
    </w:p>
    <w:p>
      <w:pPr>
        <w:pStyle w:val="FSGOutlookText"/>
        <w:rPr/>
      </w:pPr>
      <w:r>
        <w:rPr>
          <w:lang w:bidi="en-US"/>
        </w:rPr>
        <w:t xml:space="preserve">Overall, this exercise has shown me the shakiness of single point predictions.  Even good ones may take a lot longer to come true than anyone expects.  They can be overwhelmed by large-scale events out of left field.  But we have to continue imagining how the future might turn out.  You need to have 100 wrong ideas about the future in order to get 10 significant right ones.  </w:t>
      </w:r>
    </w:p>
    <w:p>
      <w:pPr>
        <w:pStyle w:val="FSGOutlookText"/>
        <w:rPr/>
      </w:pPr>
      <w:r>
        <w:rPr>
          <w:lang w:bidi="en-US"/>
        </w:rPr>
        <w:t xml:space="preserve">So keep up the guessing.  And don’t worry about getting a few Fs.  </w:t>
      </w: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3, Issue 1 (2011).</w:t>
        </w:r>
      </w:hyperlink>
      <w:r>
        <w:rPr/>
        <w:t xml:space="preserve"> </w:t>
      </w:r>
    </w:p>
    <w:p>
      <w:pPr>
        <w:pStyle w:val="FSGOutlookText"/>
        <w:rPr/>
      </w:pPr>
      <w:r>
        <w:rPr/>
        <w:t xml:space="preserve">Patrick Marren is an FSG principal. </w:t>
      </w:r>
    </w:p>
    <w:p>
      <w:pPr>
        <w:pStyle w:val="FSGOutlookText"/>
        <w:rPr/>
      </w:pPr>
      <w:r>
        <w:rPr/>
      </w:r>
    </w:p>
    <w:p>
      <w:pPr>
        <w:pStyle w:val="FSGOutlookText"/>
        <w:rPr/>
      </w:pPr>
      <w:r>
        <w:rPr/>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000080"/>
        <w:sz w:val="22"/>
        <w:szCs w:val="22"/>
      </w:rPr>
      <w:t>Grading Myself</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000080"/>
        <w:sz w:val="22"/>
        <w:szCs w:val="22"/>
      </w:rPr>
      <w:t>Grading Myself</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2&amp;issue=1&amp;articleid=1896881&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9:00Z</dcterms:created>
  <dc:creator>Cathy Johnson</dc:creator>
  <dc:description/>
  <cp:keywords/>
  <dc:language>en-US</dc:language>
  <cp:lastModifiedBy> </cp:lastModifiedBy>
  <cp:lastPrinted>2010-11-02T17:25:00Z</cp:lastPrinted>
  <dcterms:modified xsi:type="dcterms:W3CDTF">2012-03-15T02:39:00Z</dcterms:modified>
  <cp:revision>2</cp:revision>
  <dc:subject/>
  <dc:title/>
</cp:coreProperties>
</file>