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8161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The Great Game of Gotcha</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Back in April 2008, the U.S. Energy Information Administration issued an update to its Annual Energy Outlook, about where it thought oil prices would be headed for the rest of the year.  And that was: pretty much nowhere.</w:t>
      </w:r>
    </w:p>
    <w:p>
      <w:pPr>
        <w:pStyle w:val="FSGOutlookText"/>
        <w:rPr/>
      </w:pPr>
      <w:r>
        <w:rPr/>
        <w:t>I quote from the Wall Street Journal of April 9:</w:t>
      </w:r>
    </w:p>
    <w:p>
      <w:pPr>
        <w:pStyle w:val="FSGOutlookText"/>
        <w:ind w:left="360" w:right="353" w:hanging="0"/>
        <w:rPr/>
      </w:pPr>
      <w:r>
        <w:rPr/>
        <w:t>Federal energy officials expect oil to average $101 a barrel this year, a sharp upward revision from its earlier forecast that suggests prices will remain above $100 for some time. … [T]he move by the agency — usually a price bear that had predicted $87-a-barrel oil in January — suggests $100 oil could be the new norm this year. The arm of the U.S. Energy Department also doesn’t anticipate much relief next year, when it sees prices averaging $92.50 a barrel.</w:t>
      </w:r>
    </w:p>
    <w:p>
      <w:pPr>
        <w:pStyle w:val="FSGOutlookText"/>
        <w:rPr/>
      </w:pPr>
      <w:r>
        <w:rPr/>
        <w:t xml:space="preserve">Since oil prices had already reached the $100 mark, the prediction was that, having hurtled upward for the first three months of the year, they would pretty much stay where they were. </w:t>
      </w:r>
    </w:p>
    <w:p>
      <w:pPr>
        <w:pStyle w:val="FSGOutlookText"/>
        <w:rPr/>
      </w:pPr>
      <w:r>
        <w:rPr/>
        <w:t>What happened then?</w:t>
      </w:r>
    </w:p>
    <w:p>
      <w:pPr>
        <w:pStyle w:val="FSGOutlookText"/>
        <w:rPr/>
      </w:pPr>
      <w:r>
        <w:rPr/>
        <w:t xml:space="preserve">Well, oil prices promptly went screaming upward to $135 a barrel by the end of May, finally softening a tad as we entered June (press time for your noble correspondent).  </w:t>
      </w:r>
    </w:p>
    <w:p>
      <w:pPr>
        <w:pStyle w:val="FSGOutlookText"/>
        <w:rPr/>
      </w:pPr>
      <w:r>
        <w:rPr/>
        <w:t>Now, for all I know, by the time you read this, oil prices could have dipped well below $100, as the EIA predicted (if the average is $101, and it goes up to $135, it’s got to go below $100 for a while for their predictions to turn out right).  Certainly, airlines, truckers, and drivers are, as the agency expected, cutting back on their use of petroleum products, which should have some effect.  And new sources of supply are being opened up.</w:t>
      </w:r>
    </w:p>
    <w:p>
      <w:pPr>
        <w:pStyle w:val="FSGOutlookText"/>
        <w:rPr/>
      </w:pPr>
      <w:r>
        <w:rPr/>
        <w:t xml:space="preserve">But let’s face it: if you say that oil prices will average about $101 this year, and they skyrocket far beyond this level immediately after you make the prediction, you can’t be feeling very good, because that’s clearly not what you predicted.  </w:t>
      </w:r>
    </w:p>
    <w:p>
      <w:pPr>
        <w:pStyle w:val="FSGOutlookText"/>
        <w:rPr/>
      </w:pPr>
      <w:r>
        <w:rPr/>
        <w:t xml:space="preserve">This is not a new problem for the EIA.  A couple of years ago they issued a forecast that essentially said that long term oil prices would not break $60 a barrel before 2030 (at least, the average price for each year would not).  When asked by ourselves and some of our clients in early 2006 why they were so sure about this, when oil prices had already spiked above the trend line they had drawn, they explained that oil producers would never want oil prices to spike too high for too long, because that would make substitutes economically viable, and they would not want to kill off their golden goose. </w:t>
      </w:r>
    </w:p>
    <w:p>
      <w:pPr>
        <w:pStyle w:val="FSGOutlookText"/>
        <w:rPr/>
      </w:pPr>
      <w:r>
        <w:rPr/>
        <w:t xml:space="preserve">For 2008, they forecast oil prices out to 2030 once again.  The highest average price for any year for a barrel of oil is $83.59 per barrel for low sulfur light, and $72.77 for imported crude, both prices in 2006 dollars.  (Clearly the April 9 figure was an upward revision of these numbers.)  After 2012, they see oil prices slumping back down into the $50-70 range for the duration of the outlook.  </w:t>
      </w:r>
    </w:p>
    <w:p>
      <w:pPr>
        <w:pStyle w:val="FSGOutlookText"/>
        <w:rPr/>
      </w:pPr>
      <w:r>
        <w:rPr/>
        <w:t xml:space="preserve">Now I am sure that the EIA folks know a hundred times more about oil markets and stocks and flows and inventories and demand models than I will ever know.  But the question must be asked: What the hell good is their meticulously tended and updated Annual Energy Outlook?  Why do we pay taxes to produce this thing if it is so far off base?  </w:t>
      </w:r>
    </w:p>
    <w:p>
      <w:pPr>
        <w:pStyle w:val="FSGOutlookText"/>
        <w:rPr/>
      </w:pPr>
      <w:r>
        <w:rPr/>
        <w:t xml:space="preserve">The answer is almost certainly something such as follows:  somewhere, in the legislative language creating and funding the Energy Information Administration, there are fixed requirements for the agency to go and testify to Congress about What Shall Be.  </w:t>
      </w:r>
    </w:p>
    <w:p>
      <w:pPr>
        <w:pStyle w:val="FSGOutlookText"/>
        <w:rPr/>
      </w:pPr>
      <w:r>
        <w:rPr/>
        <w:t>The law almost surely stipulates that certain sacrificial lambs in the EIA be sent up to the Hill to act as oracles of the future on a regular (probably annual) basis.</w:t>
      </w:r>
    </w:p>
    <w:p>
      <w:pPr>
        <w:pStyle w:val="FSGOutlookText"/>
        <w:rPr/>
      </w:pPr>
      <w:r>
        <w:rPr/>
        <w:t xml:space="preserve">And single-point prediction being the sucker’s game that regular readers of this column (should they exist) will immediately see it to be, these same sacrificial lambs will semi-regularly be called back by Congress to be browbeaten and abused when the single point predictions turn out to be laughably off base.  </w:t>
      </w:r>
    </w:p>
    <w:p>
      <w:pPr>
        <w:pStyle w:val="FSGOutlookText"/>
        <w:rPr/>
      </w:pPr>
      <w:r>
        <w:rPr/>
        <w:t xml:space="preserve">I would be interested to learn who, if anyone, actually uses these figures for strategic planning purposes.  Possibly they are inserted into estimates for the government’s own planning, as budgetary estimates of what energy is going to cost the federal government for the year.  Once again, this process may be driven by law, or something similarly binding. </w:t>
      </w:r>
    </w:p>
    <w:p>
      <w:pPr>
        <w:pStyle w:val="FSGOutlookText"/>
        <w:rPr/>
      </w:pPr>
      <w:r>
        <w:rPr/>
        <w:t xml:space="preserve">But my guess is that these estimates fulfill a very different function than as serious tools for planning.  That function is a political one.  Congresspeople have a regular need to hold hearings and to seem concerned about things that their constituents care about.  Clearly their constituents care about the price of oil.  Congress has very little ability to control the price of oil, and therefore to control their constituents’ mood on the subject, so they need to extract from someone an implicit promise that the price will be reasonable, or at least predictable, for the time leading up to their next election.  </w:t>
      </w:r>
    </w:p>
    <w:p>
      <w:pPr>
        <w:pStyle w:val="FSGOutlookText"/>
        <w:rPr/>
      </w:pPr>
      <w:r>
        <w:rPr/>
        <w:t xml:space="preserve">Of course, no one can promise that the price of oil will conform to the electoral needs of Congresspeople.  So when it departs from the realm of the electorally convenient, these same experts are called back in to explain themselves and receive a dressing-down, so the statesmen or -women in question can demonstrate that they are Deeply Concerned and Appropriately Angry on behalf of their constituents. </w:t>
      </w:r>
    </w:p>
    <w:p>
      <w:pPr>
        <w:pStyle w:val="FSGOutlookText"/>
        <w:rPr/>
      </w:pPr>
      <w:r>
        <w:rPr/>
        <w:t xml:space="preserve">It’s not fair to the experts, who cannot possibly be expected to guarantee that the price of oil (or anything else) will remain within the comfortable range.  But they do play a vital role within the ecology of our politics, sort of similar to the role played by a sluggish wildebeest on a nature show about tigers. </w:t>
      </w:r>
    </w:p>
    <w:p>
      <w:pPr>
        <w:pStyle w:val="FSGOutlookText"/>
        <w:rPr/>
      </w:pPr>
      <w:r>
        <w:rPr/>
        <w:t xml:space="preserve">But this sort of ritualistic Slaughter of the Innocent Experts takes place in the private sector as well.  Huge fortunes are made all the time on Wall Street by people who take credit for things that they have no real control over; these folks can lose equally humongous sums (and be blamed for those losses) while never actually changing their </w:t>
      </w:r>
      <w:r>
        <w:rPr>
          <w:i/>
        </w:rPr>
        <w:t>modus operandi</w:t>
      </w:r>
      <w:r>
        <w:rPr/>
        <w:t>.  And it’s not just Wall Street.  Even within corporations, people tend to be held to account for things that a moment’s thought will convince you they have very little control over.  How many people do you know who have been sacked for “not hitting their numbers?”</w:t>
      </w:r>
    </w:p>
    <w:p>
      <w:pPr>
        <w:pStyle w:val="FSGOutlookText"/>
        <w:rPr/>
      </w:pPr>
      <w:r>
        <w:rPr/>
        <w:t xml:space="preserve">This form of magical thinking runs deep in the human psyche: if we reward people for good results and punish people for bad ones, even though we cannot really point to where their virtue or fault is, we feel that we are increasing our odds of being fortunate.  It’s as old as human tribal life.  There’s a sort of reductionist evolutionary/capitalist version of this as well: we are so schooled to believe in Adam Smith’s Invisible Hand that we assume that our mere rewarding of positive news and punishing of bad news is backed up by some higher logic and even justice. </w:t>
      </w:r>
    </w:p>
    <w:p>
      <w:pPr>
        <w:pStyle w:val="FSGOutlookText"/>
        <w:rPr/>
      </w:pPr>
      <w:r>
        <w:rPr/>
        <w:t>The saddest thing about this still all-too-common approach of prediction followed by reward or punishment is probably its wastefulness.  Many good people who have a lot to contribute are sacrificed to the Gods of Numbers every day.  To add to the poignancy, there is a far better way to approach the phenomenon of future uncertainty – but it means dropping the resonant ritual of heaving perfectly good executives or experts into a volcano.  Which can be difficult for leaders who have themselves survived (or been victims of) this primitive gauntlet.  (Have you ever met a doctor who survived punishing 36-hour shifts as a resident who is not an advocate of the next generation being subjected to them?  I have, but they are sparse on the ground, let me tell you.)</w:t>
      </w:r>
    </w:p>
    <w:p>
      <w:pPr>
        <w:pStyle w:val="FSGOutlookText"/>
        <w:rPr/>
      </w:pPr>
      <w:r>
        <w:rPr/>
        <w:t xml:space="preserve">The classic approach is for the executive prognosticator to crank out a spreadsheet that predicts, in detail, the business results of the coming year.  This massive spreadsheet is (over)sold by the CEO as the Rosetta Stone for the future to Wall Street analysts – some of them grizzled old hands who have a deep understanding of the vagaries of the industry in question; others impulsive caffeine-stoked recent grads of our nation’s Academic-Industrial Complex with little or no knowledge of the industry but a healthy respect for their own genius; still others caffeine-stoked grizzled old hands with little or no knowledge of the industry but a healthy respect for their own genius. </w:t>
      </w:r>
    </w:p>
    <w:p>
      <w:pPr>
        <w:pStyle w:val="FSGOutlookText"/>
        <w:rPr/>
      </w:pPr>
      <w:r>
        <w:rPr/>
        <w:t xml:space="preserve">The spreadsheet is then ritualistically tied around the neck of the CEO like the albatross in Coleridge’s </w:t>
      </w:r>
      <w:r>
        <w:rPr>
          <w:i/>
        </w:rPr>
        <w:t>Rime of the Ancient Mariner</w:t>
      </w:r>
      <w:r>
        <w:rPr/>
        <w:t xml:space="preserve">.  As in the case of the poor EIA folks I related above, the analysts, like Congress, glom on to one number – in this case, Earnings per Share.  (Attention Deficit Disorder is not entirely uncorrelated with a sort of viciously analytical bent in some folks.)  </w:t>
      </w:r>
    </w:p>
    <w:p>
      <w:pPr>
        <w:pStyle w:val="FSGOutlookText"/>
        <w:rPr/>
      </w:pPr>
      <w:r>
        <w:rPr/>
        <w:t>If the number is borne out exactly by events, the CEO is lauded and all is well.  If the number is SLIGHTLY exceeded, even better.  If it is exceeded by a lot, then disgruntlement is likely – Wall Street values accuracy and predictability far more than happy surprises.  And, of course, if the number fails to meet expectations, the CEO begins his progression toward the volcano.</w:t>
      </w:r>
    </w:p>
    <w:p>
      <w:pPr>
        <w:pStyle w:val="FSGOutlookText"/>
        <w:rPr/>
      </w:pPr>
      <w:r>
        <w:rPr/>
        <w:t>Within the firm, the process is replicated: the internal folks responsible for different pieces of the budget are held accountable for their particular numbers. Those who make their numbers are promoted; those who do not are taken by the people in the Shark Masks to the volcano.  This causes a fixation within the firm on sandbagging to ensure one’s numbers are made at all costs.  Thousands of employee hours are spent in this pursuit, because while it cannot guarantee continued employment, failure to pursue it virtually guarantees imminent unemployment.</w:t>
      </w:r>
    </w:p>
    <w:p>
      <w:pPr>
        <w:pStyle w:val="FSGOutlookText"/>
        <w:rPr/>
      </w:pPr>
      <w:r>
        <w:rPr/>
        <w:t xml:space="preserve">It’s a lot of fun to mock the people engaged in this task, but what is the alternative?  One alternative, for people interested in maximizing the prospects of strategic success, is to step back from the fixation on “one number,” to notice the gigantic variability that is inherent in even the most closely analyzed markets and quantities, and to ask oneself what one’s organization ought to be doing to prepare for the full range of plausible values for that quantity.  </w:t>
      </w:r>
    </w:p>
    <w:p>
      <w:pPr>
        <w:pStyle w:val="FSGOutlookText"/>
        <w:rPr/>
      </w:pPr>
      <w:r>
        <w:rPr/>
        <w:t xml:space="preserve">Throwing managers into a volcano is fun, and it also strikes a resonant atavistic chord within the human breast.  But it’s not going to directly help your organization to deal with the consequences of being 50% (or 100%) off in your predictions.  The price of light sweet crude has ranged, in the past decade and a half, from less than $10 a barrel to more than $135.  Any organizational strategy that is predicated on the price of oil remaining within 5% or 10% of a certain value must be a high-risk strategy in the extreme.  </w:t>
      </w:r>
    </w:p>
    <w:p>
      <w:pPr>
        <w:pStyle w:val="FSGOutlookText"/>
        <w:rPr/>
      </w:pPr>
      <w:r>
        <w:rPr/>
        <w:t>It is far more important in strategic terms to spend just a little time examining the consequences of a broad range of potential values for any critical quantity than it is to spend countless hours trying to come up with an eight-decimal-point prediction for that quantity. Now, I may sound like I am denigrating the EIA, or Wall Street analysts, or the folks who create detailed spreadsheets that predict prices or sales or other quantities of interest.  But I really am not.  Spreadsheets are necessary and useful – as long as the assumptions contained within them are made explicit and the sensitivities of those assumptions are examined.  And the Wall Street and Congressional games must be played, whether we like it or not, at least until an era of enlightenment descends upon us.</w:t>
      </w:r>
    </w:p>
    <w:p>
      <w:pPr>
        <w:pStyle w:val="FSGOutlookText"/>
        <w:rPr/>
      </w:pPr>
      <w:r>
        <w:rPr/>
        <w:t xml:space="preserve">And even after decades of grappling with these problems, our particular firm struggles – sometimes unsuccessfully – to ensure that we give our clients a broad enough range of plausible outcomes to think about.  Take the example above of the price of oil two years ago.  We thought we were thinking way out of the box when we rejected the EIA’s projection of oil prices as potentially far too low.  In a fit of self-satisfaction, we put in the astoundingly high price of $80 a barrel into one of our five scenarios.  </w:t>
      </w:r>
    </w:p>
    <w:p>
      <w:pPr>
        <w:pStyle w:val="FSGOutlookText"/>
        <w:spacing w:before="0" w:after="240"/>
        <w:rPr/>
      </w:pPr>
      <w:r>
        <w:rPr/>
        <w:t>Maybe we should be taken to the volcano.</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29, Issue 5 (2008).</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pPr>
    </w:p>
    <w:p>
      <w:pPr>
        <w:pStyle w:val="FSGOutlookText"/>
        <w:spacing w:lineRule="exact" w:line="260" w:before="0" w:after="130"/>
        <w:rPr/>
      </w:pPr>
      <w:r>
        <w:rPr/>
      </w:r>
    </w:p>
    <w:sectPr>
      <w:type w:val="continuous"/>
      <w:pgSz w:w="12240" w:h="15840"/>
      <w:pgMar w:left="1267" w:right="1267" w:gutter="0" w:header="547" w:top="603" w:footer="547" w:bottom="1152"/>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The Great Game of Gotcha</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hdAction=lnkhtml&amp;contentId=1742338"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56:00Z</dcterms:created>
  <dc:creator>Cathy Johnson</dc:creator>
  <dc:description/>
  <cp:keywords/>
  <dc:language>en-US</dc:language>
  <cp:lastModifiedBy> </cp:lastModifiedBy>
  <cp:lastPrinted>2009-07-22T10:58:00Z</cp:lastPrinted>
  <dcterms:modified xsi:type="dcterms:W3CDTF">2012-03-14T14:51:00Z</dcterms:modified>
  <cp:revision>4</cp:revision>
  <dc:subject/>
  <dc:title/>
</cp:coreProperties>
</file>