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9113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pPr>
      <w:r>
        <w:rPr>
          <w:rFonts w:eastAsia="Times" w:cs="Times" w:ascii="Times" w:hAnsi="Times"/>
          <w:b/>
          <w:i/>
          <w:color w:val="292929"/>
          <w:sz w:val="40"/>
          <w:szCs w:val="40"/>
        </w:rPr>
        <w:t xml:space="preserve"> </w:t>
      </w:r>
      <w:r>
        <w:rPr>
          <w:rFonts w:cs="Times" w:ascii="Times" w:hAnsi="Times"/>
          <w:b/>
          <w:i/>
          <w:color w:val="292929"/>
          <w:sz w:val="40"/>
          <w:szCs w:val="40"/>
        </w:rPr>
        <w:t>High-Functioning Business Strategy</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My nephew is kind of a genius. He’s a fantastic artist. He can draw striking trees and flowers. He has a great memory for dates, and at the age of three was able to repeat word for word a television commercial he saw featuring the actor Wilford Brimley. He also beats me at checkers, over and over and over, even when I really concentrate on beating him. He is eight years old.</w:t>
      </w:r>
    </w:p>
    <w:p>
      <w:pPr>
        <w:pStyle w:val="FSGOutlookText"/>
        <w:rPr/>
      </w:pPr>
      <w:r>
        <w:rPr/>
        <w:t xml:space="preserve">But even though he’s great at these things, as well as at shooting free throws and some other sports activities, and he’s an affectionate, attractive and normal-looking boy, he’s not so good at other things adults seem to want him to do. He is what experts call “a high-functioning autistic.” </w:t>
      </w:r>
    </w:p>
    <w:p>
      <w:pPr>
        <w:pStyle w:val="FSGOutlookText"/>
        <w:rPr/>
      </w:pPr>
      <w:r>
        <w:rPr/>
        <w:t xml:space="preserve">Autistic people generally lack the ability to reason abstractly. They usually have some social impairments and often lack an intuition about others that many people take for granted. They are prone to </w:t>
      </w:r>
      <w:hyperlink r:id="rId4">
        <w:r>
          <w:rPr>
            <w:rStyle w:val="InternetLink"/>
            <w:i/>
          </w:rPr>
          <w:t>faux pas</w:t>
        </w:r>
      </w:hyperlink>
      <w:r>
        <w:rPr/>
        <w:t xml:space="preserve"> because of an inability to predict others' reactions. They may also neglect expected niceties, such as knocking before entering, or saying hello. On the other hand, they may be either overly trusting of or paranoid with respect to strangers. Autism, then, manifests itself most visibly as a lack of “common sense” with respect to personal interaction. </w:t>
      </w:r>
    </w:p>
    <w:p>
      <w:pPr>
        <w:pStyle w:val="FSGOutlookText"/>
        <w:rPr/>
      </w:pPr>
      <w:r>
        <w:rPr/>
        <w:t xml:space="preserve">Noted autistic Dr. </w:t>
      </w:r>
      <w:hyperlink r:id="rId5">
        <w:r>
          <w:rPr>
            <w:rStyle w:val="InternetLink"/>
          </w:rPr>
          <w:t>Temple Grandin</w:t>
        </w:r>
      </w:hyperlink>
      <w:r>
        <w:rPr/>
        <w:t xml:space="preserve"> described her inability to understand the social communication of </w:t>
      </w:r>
      <w:hyperlink r:id="rId6">
        <w:r>
          <w:rPr>
            <w:rStyle w:val="InternetLink"/>
          </w:rPr>
          <w:t>“normal people”</w:t>
        </w:r>
      </w:hyperlink>
      <w:r>
        <w:rPr/>
        <w:t xml:space="preserve"> as leaving her feeling "like an anthropologist on Mars” (which led the famous neurologist Dr. Oliver Sacks, author of the book </w:t>
      </w:r>
      <w:r>
        <w:rPr>
          <w:i/>
        </w:rPr>
        <w:t>Awakenings</w:t>
      </w:r>
      <w:r>
        <w:rPr/>
        <w:t xml:space="preserve">, source of the later movie starring Robin Williams, to name his 1995 book on the subject of autism </w:t>
      </w:r>
      <w:r>
        <w:rPr>
          <w:i/>
        </w:rPr>
        <w:t>An Anthropologist on Mars</w:t>
      </w:r>
      <w:r>
        <w:rPr/>
        <w:t xml:space="preserve">). </w:t>
      </w:r>
    </w:p>
    <w:p>
      <w:pPr>
        <w:pStyle w:val="FSGOutlookText"/>
        <w:rPr/>
      </w:pPr>
      <w:r>
        <w:rPr/>
        <w:t>As with people elsewhere on the autistic spectrum, people with high-functioning autism generally prefer routine and order, and this usually begins in early childhood. Often they will stack their toys in ordered rows; they do not react well to other children interfering with their solitary play; they may stick to “favorite” clothes, foods, and other routines.</w:t>
      </w:r>
    </w:p>
    <w:p>
      <w:pPr>
        <w:pStyle w:val="FSGOutlookText"/>
        <w:rPr/>
      </w:pPr>
      <w:r>
        <w:rPr/>
        <w:t xml:space="preserve">Other common autistic symptoms are: </w:t>
      </w:r>
      <w:r>
        <w:rPr>
          <w:i/>
        </w:rPr>
        <w:t>stereotypy</w:t>
      </w:r>
      <w:r>
        <w:rPr/>
        <w:t xml:space="preserve"> (apparently purposeless movement, such as hand flapping or head rolling); </w:t>
      </w:r>
      <w:r>
        <w:rPr>
          <w:i/>
        </w:rPr>
        <w:t>compulsive behavior</w:t>
      </w:r>
      <w:r>
        <w:rPr/>
        <w:t xml:space="preserve"> (e.g., arranging objects in a certain way); </w:t>
      </w:r>
      <w:r>
        <w:rPr>
          <w:i/>
        </w:rPr>
        <w:t>sameness</w:t>
      </w:r>
      <w:r>
        <w:rPr/>
        <w:t xml:space="preserve"> (resistance to change, e.g., insisting that the furniture not be moved, or refusing to be interrupted); </w:t>
      </w:r>
      <w:r>
        <w:rPr>
          <w:i/>
        </w:rPr>
        <w:t>ritualistic behavior</w:t>
      </w:r>
      <w:r>
        <w:rPr/>
        <w:t xml:space="preserve"> (performing daily activities the same way each time, such as menu or dressing); </w:t>
      </w:r>
      <w:r>
        <w:rPr>
          <w:i/>
        </w:rPr>
        <w:t>restricted behavior</w:t>
      </w:r>
      <w:r>
        <w:rPr/>
        <w:t xml:space="preserve"> (being intensely focused on certain interests or activities); and </w:t>
      </w:r>
      <w:r>
        <w:rPr>
          <w:i/>
        </w:rPr>
        <w:t>self-injury</w:t>
      </w:r>
      <w:r>
        <w:rPr/>
        <w:t xml:space="preserve"> (such as movements that injure or can injure the person, such as biting oneself). </w:t>
      </w:r>
    </w:p>
    <w:p>
      <w:pPr>
        <w:pStyle w:val="FSGOutlookText"/>
        <w:rPr/>
      </w:pPr>
      <w:r>
        <w:rPr/>
        <w:t xml:space="preserve">But autism, as my nephew demonstrates, is not a completely negative condition. It can come with certain beneficial attributes, most notably an ability to concentrate intensely and to replicate certain actions perfectly, something of which “neurotypicals” (non-autistic people) are incapable without endless discipline and practice. As Sacks writes of autistic patients at one of his early hospitals, “And yet, …there were sometimes ‘islands of availability,’ occasionally spectacular talents, shining through the devastation… remarkable numerical or graphical powers, for instance.” The Dustin Hoffman character in the movie “Rain Man” is an autistic of the type that used unfortunately to be called “idiot savant,” a profoundly isolated and detached person who seems to be compensated for his or her condition with an equally abnormal outstanding talent in some other area. </w:t>
      </w:r>
    </w:p>
    <w:p>
      <w:pPr>
        <w:pStyle w:val="FSGOutlookText"/>
        <w:rPr/>
      </w:pPr>
      <w:r>
        <w:rPr>
          <w:szCs w:val="45"/>
        </w:rPr>
        <w:t xml:space="preserve">Autistic-like behavior is not confined to autistic people. Dr. John J. Ratey and Dr. Catherine Johnson wrote a book entitled </w:t>
      </w:r>
      <w:r>
        <w:rPr>
          <w:i/>
        </w:rPr>
        <w:t>Shadow Syndromes: The Mild Forms of Major Mental Disorders That Sabotage Us</w:t>
      </w:r>
      <w:r>
        <w:rPr/>
        <w:t>, in which they argued that homeopathic versions of mental pathologies are far more common than is generally understood. That annoying, ill-mannered colleague you had whom no one could stand? He might have been struggling nobly against a mild form of a mental illness, a more severe version of which might well have earned not your scorn but your sympathy. (Be warned: thinking too closely about such matters may take much of the evil joy out of your life, replacing it with a far less satisfying grudging sympathy.)</w:t>
      </w:r>
    </w:p>
    <w:p>
      <w:pPr>
        <w:pStyle w:val="FSGOutlookText"/>
        <w:rPr/>
      </w:pPr>
      <w:r>
        <w:rPr/>
        <w:t xml:space="preserve">Other psychologists have identified a particular form of mild mental illness, hypomania, as the optimal mindset for succeeding in business. Hypomania is “a distinct period of persistently elevated, expansive, or irritable mood, lasting throughout at least four days, that is clearly different from the usual non-depressed mood.” It may include “inflated self-esteem or grandiosity,” less need for sleep, talkativeness, a feeling that thoughts are racing or a flight of ideas, and an increase in goal-directed activity. </w:t>
      </w:r>
    </w:p>
    <w:p>
      <w:pPr>
        <w:pStyle w:val="FSGOutlookText"/>
        <w:rPr/>
      </w:pPr>
      <w:r>
        <w:rPr/>
        <w:t xml:space="preserve">But getting back to autism, there are some interesting analogies between autism and some pathologies common in businesses. In particular, in my consulting experience, I have seen analogs to all six symptoms identified above: </w:t>
      </w:r>
      <w:r>
        <w:rPr>
          <w:i/>
          <w:szCs w:val="45"/>
        </w:rPr>
        <w:t xml:space="preserve">stereotypy, compulsive behavior, ritualistic behavior, restricted behavior, </w:t>
      </w:r>
      <w:r>
        <w:rPr>
          <w:szCs w:val="45"/>
        </w:rPr>
        <w:t xml:space="preserve">and </w:t>
      </w:r>
      <w:r>
        <w:rPr>
          <w:i/>
          <w:szCs w:val="45"/>
        </w:rPr>
        <w:t>self-injury.</w:t>
      </w:r>
    </w:p>
    <w:p>
      <w:pPr>
        <w:pStyle w:val="FSGOutlookText"/>
        <w:rPr/>
      </w:pPr>
      <w:r>
        <w:rPr>
          <w:i/>
        </w:rPr>
        <w:t>Stereotypy</w:t>
      </w:r>
      <w:r>
        <w:rPr/>
        <w:t xml:space="preserve"> was defined as “apparently purposeless movement” above. We all know that this is common – perhaps even universal – in business organizations. Sometimes the emphasis is on the word “apparent,” and the movement proves to have a purpose; many other times, the emphasis is decidedly on “purposeless.” </w:t>
      </w:r>
      <w:r>
        <w:rPr>
          <w:i/>
        </w:rPr>
        <w:t xml:space="preserve">Compulsive behavior </w:t>
      </w:r>
      <w:r>
        <w:rPr/>
        <w:t xml:space="preserve">is also common in business, as is </w:t>
      </w:r>
      <w:r>
        <w:rPr>
          <w:i/>
        </w:rPr>
        <w:t>ritualistic behavior,</w:t>
      </w:r>
      <w:r>
        <w:rPr/>
        <w:t xml:space="preserve"> </w:t>
      </w:r>
      <w:r>
        <w:rPr>
          <w:i/>
        </w:rPr>
        <w:t xml:space="preserve">restricted behavior, </w:t>
      </w:r>
      <w:r>
        <w:rPr/>
        <w:t xml:space="preserve">and </w:t>
      </w:r>
      <w:r>
        <w:rPr>
          <w:i/>
        </w:rPr>
        <w:t>self-injury</w:t>
      </w:r>
      <w:r>
        <w:rPr/>
        <w:t>, though the last is often a result of the previous four.</w:t>
      </w:r>
    </w:p>
    <w:p>
      <w:pPr>
        <w:pStyle w:val="FSGOutlookText"/>
        <w:rPr/>
      </w:pPr>
      <w:r>
        <w:rPr/>
        <w:t xml:space="preserve">The first four symptoms mentioned all seem to fit into a common theme: the repetition of a familiar and comforting set of actions in order to reassure oneself in the face of a frightening, unpredictable, and sometimes hostile world. And this, paradoxically, gets to the heart of what strategy is all about. Strategy is all about taking oneself, and one’s people, </w:t>
      </w:r>
      <w:r>
        <w:rPr>
          <w:i/>
        </w:rPr>
        <w:t>out</w:t>
      </w:r>
      <w:r>
        <w:rPr/>
        <w:t xml:space="preserve"> of the comfort zone, and facing the reality of an unpredictable and changing world head-on. (“The only way to avoid trouble,” said Sir Boyle Roche, the circa-1800 member of Parliament for Tralee, Ireland, “is to meet it plump.) </w:t>
      </w:r>
    </w:p>
    <w:p>
      <w:pPr>
        <w:pStyle w:val="FSGOutlookText"/>
        <w:rPr/>
      </w:pPr>
      <w:r>
        <w:rPr/>
        <w:t>But there’s certainly a place for replicating familiar routines in business. In fact, the vast majority of business routines are familiar. All competence is based on knowledge of an understood system, and the exercise of competence assumes the repetition of certain formulaic actions.  You cannot have a sustainable stream of business profit without establishing some sort of routine by which a product or service is sold to customers for more money than it takes you to produce or render it. That requires a predictability and consistency of business processes, and people with the ability to execute these processes.</w:t>
      </w:r>
    </w:p>
    <w:p>
      <w:pPr>
        <w:pStyle w:val="FSGOutlookText"/>
        <w:rPr/>
      </w:pPr>
      <w:r>
        <w:rPr/>
        <w:t>Since so much of business consists of these standardized competencies, and since short-term success depends on replicating them accurately, businesses tend to promote those who are good at learning and then exercising these competencies. Concentration and focus – and the ability to ignore the rest of reality – are essential for this. So people with these qualities thrive in most large organizations, and the organizations themselves begin to take on the aspect of this type of personality…which in turn is strikingly similar in some respects to the autistic personality.</w:t>
      </w:r>
    </w:p>
    <w:p>
      <w:pPr>
        <w:pStyle w:val="FSGOutlookText"/>
        <w:rPr/>
      </w:pPr>
      <w:r>
        <w:rPr/>
        <w:t xml:space="preserve">Autistic people, though often unruly and out of control as children, also are capable of amazing feats of concentration. Temple Grandin would scrutinize each line in her finger, following them as if they were roads on a map, or spin a coin for hours on end. “People around me were transparent,” writes Grandin. “Even a sudden noise didn’t startle me from my world.” </w:t>
      </w:r>
    </w:p>
    <w:p>
      <w:pPr>
        <w:pStyle w:val="FSGOutlookText"/>
        <w:rPr/>
      </w:pPr>
      <w:r>
        <w:rPr/>
        <w:t>Many organizations develop a similar focus on well-known and comforting routines. IBM in the 1980s was comfortable making huge water-cooled mainframes for installation behind the glass walls of Information Services Departments at large corporations. They kept spinning this coin for many years after it had become less relevant to what was happening in the industry, because they had developed an ability not to be startled by sudden noises, such as the rise of the personal computer and distributed computing. Ford and General Motors are suffering now because for too long they have been able to ignore the sudden noises in their environment. Some mortgage companies seem to have been so focused on spinning their coins that they missed some very loud noises in their industry.</w:t>
      </w:r>
    </w:p>
    <w:p>
      <w:pPr>
        <w:pStyle w:val="FSGOutlookText"/>
        <w:rPr/>
      </w:pPr>
      <w:r>
        <w:rPr/>
        <w:t>Yet many companies, like some autistic people, do wake up and recognize that doing what is comfortable is often not sufficient to guarantee them a worthwhile existence. They realize that they may not be naturally suited to leaving their comfort zone and thinking about entirely new ways of doing things, but are unwilling to accept a constrained existence and the inevitable failure that that implies. So they find ways to break out of their shells, and try to come to grips with an alien world. And that is the essence of strategy.</w:t>
      </w:r>
    </w:p>
    <w:p>
      <w:pPr>
        <w:pStyle w:val="FSGOutlookText"/>
        <w:rPr/>
      </w:pPr>
      <w:r>
        <w:rPr/>
        <w:t>Temple Grandin did not have the ability to understand or predict the feelings or reactions of other people. She realized that she had to work very hard to overcome this disability in order to function in society. So she used the abilities she did possess – her ability to concentrate and to build mental models – to create an artificial version of the sort of intuition about the feelings of others that “normal” children develop at a very young age. She made a study of her own experience of other people: how they had acted, what they had said, what feelings they expressed, in the past in every conceivable situation. She still could have no real empathy for other people, because her own emotional world, though certainly not non-existent, was so different from theirs. But gradually, through years of effort, and with many setbacks (some the result of her naïveté and a lack of understanding of people trying to take advantage of her), she has gone from an unruly and out-of-touch child to perhaps the foremost expert in the world on the design of livestock facilities, and an honored professor at Colorado State University.</w:t>
      </w:r>
    </w:p>
    <w:p>
      <w:pPr>
        <w:pStyle w:val="FSGOutlookText"/>
        <w:rPr/>
      </w:pPr>
      <w:r>
        <w:rPr/>
        <w:t xml:space="preserve">Successful business organizations go through a similar process. Most of them are dominated by people who are superb at familiar and well-understood, comfortable processes; but when the outside world becomes stressful, they have a natural tendency to retreat into their shells and replicate these processes. A few of these organizations are blessed to have a genius at the helm who instinctively and intuitively understands exactly how the organization needs to change. But such genius is rare, and even where it exists, something else is necessary to bring that change about – the “autistic,” competent people who make the organization go need to be convinced to come out of their shells and try something new and sometimes disconcerting. </w:t>
      </w:r>
    </w:p>
    <w:p>
      <w:pPr>
        <w:pStyle w:val="FSGOutlookText"/>
        <w:rPr/>
      </w:pPr>
      <w:r>
        <w:rPr/>
        <w:t xml:space="preserve">And the best way to do that is to use their strengths – their logic, their concentration, their meticulousness – to come up with new ways of succeeding. What is needed is a congenial analytical framework that takes the horsepower of their “left brain” and harnesses it to “right brain” ends, to coming up with something totally new – i.e., strategy. </w:t>
      </w:r>
    </w:p>
    <w:p>
      <w:pPr>
        <w:pStyle w:val="FSGOutlookText"/>
        <w:rPr/>
      </w:pPr>
      <w:r>
        <w:rPr/>
        <w:t>Temple Grandin developed scenarios of possible future interpersonal situations out of her “left-brain” analysis of her past interactions and their results. A rigorous step-by-step “left-brain” process is the best way to harness the talents of intensely competent “left-brain,” “autistic” managers to imagine entirely novel situations, challenges, opportunities – and strategies. And once they have gone through the process themselves, they are on board as advocates for the possibly uncomfortable changes that have emerged as critical for the future.</w:t>
      </w:r>
    </w:p>
    <w:p>
      <w:pPr>
        <w:pStyle w:val="FSGOutlookText"/>
        <w:rPr/>
      </w:pPr>
      <w:r>
        <w:rPr/>
        <w:t>Methodology matters. Sharp, meticulous, “autistic” people who do not suffer fools gladly must be able to see why the strategy process you propose will work. If they sincerely buy into it after going through “the sausage factory,” that is a great sign and a harbinger of success. Indeed, their very insistence on logic, concreteness, and a light at the end of the tunnel can be turned into a real asset. Without going through this gauntlet, you will have a far tougher time convincing the organization as a whole that any changes you propose are either necessary or prudent.</w:t>
      </w:r>
    </w:p>
    <w:p>
      <w:pPr>
        <w:pStyle w:val="FSGOutlookText"/>
        <w:spacing w:before="0" w:after="240"/>
        <w:rPr/>
      </w:pPr>
      <w:r>
        <w:rPr/>
        <w:t>In a way, any methodology for strategy formulation is just as clunky and artificial as Temple Grandin’s mental library of human interactions. But despite this, it is often startlingly creative and productive of new insight, and it has often, like Temple Grandin’s approach, resulted in a vastly expanded range of possibilities for the people persistent enough to see it through. I hope my nephew finds the drive and courage to find new horizons for himself, as Temple Grandin did. (Maybe then he’ll stop beating me at checkers.)</w:t>
      </w:r>
    </w:p>
    <w:p>
      <w:pPr>
        <w:pStyle w:val="FSGOutlookText"/>
        <w:ind w:firstLine="120"/>
        <w:jc w:val="center"/>
        <w:rPr>
          <w:lang w:val="en"/>
        </w:rPr>
      </w:pPr>
      <w:r>
        <w:rPr>
          <w:lang w:val="en"/>
        </w:rPr>
        <w:t>*            *            *</w:t>
      </w:r>
    </w:p>
    <w:p>
      <w:pPr>
        <w:pStyle w:val="FSGOutlookText"/>
        <w:ind w:right="-187" w:hanging="0"/>
        <w:rPr/>
      </w:pPr>
      <w:r>
        <w:rPr/>
        <w:t xml:space="preserve">Originally published in </w:t>
      </w:r>
      <w:hyperlink r:id="rId7">
        <w:r>
          <w:rPr>
            <w:rStyle w:val="InternetLink"/>
            <w:i/>
            <w:iCs/>
          </w:rPr>
          <w:t>Journal of Business Strategy</w:t>
        </w:r>
        <w:r>
          <w:rPr>
            <w:rStyle w:val="InternetLink"/>
          </w:rPr>
          <w:t>, Volume 28, Issue 6 (2007)</w:t>
        </w:r>
      </w:hyperlink>
      <w:r>
        <w:rPr/>
        <w:t xml:space="preserve">. </w:t>
      </w:r>
    </w:p>
    <w:p>
      <w:pPr>
        <w:pStyle w:val="FSGOutlookText"/>
        <w:spacing w:before="0" w:after="240"/>
        <w:rPr>
          <w:i/>
          <w:i/>
        </w:rPr>
      </w:pPr>
      <w:r>
        <w:rPr>
          <w:i/>
        </w:rPr>
        <w:t>Patrick Marren is an FSG principal.</w:t>
      </w:r>
    </w:p>
    <w:p>
      <w:pPr>
        <w:sectPr>
          <w:headerReference w:type="default" r:id="rId8"/>
          <w:footerReference w:type="default" r:id="rId9"/>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pPr>
    </w:p>
    <w:p>
      <w:pPr>
        <w:pStyle w:val="FSGOutlookText"/>
        <w:spacing w:before="0" w:after="240"/>
        <w:rPr>
          <w:i/>
          <w:i/>
        </w:rPr>
      </w:pPr>
      <w:r>
        <w:rPr>
          <w:i/>
        </w:rPr>
      </w:r>
    </w:p>
    <w:sectPr>
      <w:type w:val="continuous"/>
      <w:pgSz w:w="12240" w:h="15840"/>
      <w:pgMar w:left="1267" w:right="1267" w:gutter="0" w:header="547" w:top="603" w:footer="547" w:bottom="1152"/>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High-Functioning Business Strategy</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n.wikipedia.org/wiki/Faux_pas" TargetMode="External"/><Relationship Id="rId5" Type="http://schemas.openxmlformats.org/officeDocument/2006/relationships/hyperlink" Target="http://en.wikipedia.org/wiki/Temple_Grandin" TargetMode="External"/><Relationship Id="rId6" Type="http://schemas.openxmlformats.org/officeDocument/2006/relationships/hyperlink" Target="http://en.wikipedia.org/wiki/Neurotypical" TargetMode="External"/><Relationship Id="rId7" Type="http://schemas.openxmlformats.org/officeDocument/2006/relationships/hyperlink" Target="http://www.emeraldinsight.com/Insight/viewContentItem.do?contentType=Article&amp;contentId=1631508"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24:00Z</dcterms:created>
  <dc:creator>Cathy Johnson</dc:creator>
  <dc:description/>
  <cp:keywords/>
  <dc:language>en-US</dc:language>
  <cp:lastModifiedBy> </cp:lastModifiedBy>
  <cp:lastPrinted>2009-07-22T10:58:00Z</cp:lastPrinted>
  <dcterms:modified xsi:type="dcterms:W3CDTF">2012-03-14T14:51:00Z</dcterms:modified>
  <cp:revision>5</cp:revision>
  <dc:subject/>
  <dc:title/>
</cp:coreProperties>
</file>