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7145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rFonts w:ascii="Times" w:hAnsi="Times" w:cs="Times"/>
          <w:b/>
          <w:b/>
          <w:i/>
          <w:i/>
          <w:color w:val="292929"/>
          <w:sz w:val="40"/>
          <w:szCs w:val="40"/>
        </w:rPr>
      </w:pPr>
      <w:r>
        <w:rPr>
          <w:rFonts w:cs="Times" w:ascii="Times" w:hAnsi="Times"/>
          <w:b/>
          <w:i/>
          <w:color w:val="292929"/>
          <w:sz w:val="40"/>
          <w:szCs w:val="40"/>
        </w:rPr>
        <w:t>Iceberg Ahead</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 xml:space="preserve">My livelihood is essentially to write multiple alternative scenarios of the future for top decision makers in private and public organizations.  I say “alternative scenarios” because it is my and my firm’s, well, firm conviction (sorry) that predicting the future is a sucker’s game.  </w:t>
      </w:r>
    </w:p>
    <w:p>
      <w:pPr>
        <w:pStyle w:val="FSGOutlookText"/>
        <w:rPr/>
      </w:pPr>
      <w:r>
        <w:rPr/>
        <w:t xml:space="preserve">If you want to be embarrassed, put out a detailed prediction of how the world, or any large part of it, will look in ten or twenty years.  I can guarantee you that you will be wrong in any number of details.    </w:t>
      </w:r>
    </w:p>
    <w:p>
      <w:pPr>
        <w:pStyle w:val="FSGOutlookText"/>
        <w:rPr/>
      </w:pPr>
      <w:r>
        <w:rPr/>
        <w:t>It’s not that you are stupid.  It’s just that any prediction of the future that is detailed enough to be useful for planning purposes will also inevitably contain a large number of errors.  And any prediction of the future that is oversimplified down to just a few details, say your classic two-by-two consulting matrix, in order to avoid error, will be essentially useless for planning purposes.  This is the fundamental paradox that renders detailed single point forecasts unworkable.</w:t>
      </w:r>
    </w:p>
    <w:p>
      <w:pPr>
        <w:pStyle w:val="FSGOutlookText"/>
        <w:rPr/>
      </w:pPr>
      <w:r>
        <w:rPr/>
        <w:t>The best answer to this that we have found is multiple alternative scenarios.  These are a set of scenarios of the future, customized to deal with the specific issues of the organization in question, and specifically designed – as a set – to capture the full range of plausible outcomes, with each individual scenario containing enough detail to be useful to decisionmakers.</w:t>
      </w:r>
    </w:p>
    <w:p>
      <w:pPr>
        <w:pStyle w:val="FSGOutlookText"/>
        <w:rPr/>
      </w:pPr>
      <w:r>
        <w:rPr/>
        <w:t>So our rule is as follows: “</w:t>
      </w:r>
      <w:r>
        <w:rPr>
          <w:lang w:bidi="en-US"/>
        </w:rPr>
        <w:t>Prediction is very difficult, especially about the future.</w:t>
      </w:r>
      <w:r>
        <w:rPr/>
        <w:t>”  Now, the reason I love this quote is not because it is so witty – it’s kind of dull.  No, the reason I love this quote is because it illustrates its own point so well.  You see, this quote has been variously attributed to Niels Bohr, Mark Twain, Robert Storm Peterson, Yogi Berra, Casey Stengel, Samuel Goldwyn, and others.  If it’s so darned difficult to ascertain who said something in the past, how much harder is it to predict something that hasn’t even occurred yet?</w:t>
      </w:r>
    </w:p>
    <w:p>
      <w:pPr>
        <w:pStyle w:val="FSGOutlookText"/>
        <w:rPr/>
      </w:pPr>
      <w:r>
        <w:rPr/>
        <w:t xml:space="preserve">That’s why in writing scenarios, we try to vary any factor that may be significant to an organization’s future prospects upon which even somewhat unreasonable people can disagree.  Because far too often what keeps organizations from being able to anticipate the future is expert opinion.  Experts tend to have very fixed views about the future in their spheres of expertise.  Unfortunately, their abstract theories are usually knocked into a cocked hat by the larger, far less tidy world that refuses to correspond to their required laboratory conditions.  Some outside larger force comes along and swamps their intricate model predicting the sales volume of widgets – widgets are found to cause shingles, or to add ten years to your life, or a major widget-buyer suddenly switches to weebles.  </w:t>
      </w:r>
    </w:p>
    <w:p>
      <w:pPr>
        <w:pStyle w:val="FSGOutlookText"/>
        <w:rPr/>
      </w:pPr>
      <w:r>
        <w:rPr/>
        <w:t xml:space="preserve">So a single point forecast by a reputable expert may just be the most dangerous thing a company could rely upon, and multiple, widely varying outcomes for each critical variable ought to be examined to ensure that the organization will anticipate the broadest range of plausible eventualities.  But every rule has its exceptions, and there is one aspect of the future that seems to me to be increasingly certain to loom over all of us here in America, and to affect us in some fairly predictable (and negative) ways.  </w:t>
      </w:r>
    </w:p>
    <w:p>
      <w:pPr>
        <w:pStyle w:val="FSGOutlookText"/>
        <w:rPr/>
      </w:pPr>
      <w:r>
        <w:rPr/>
        <w:t xml:space="preserve">That issue is the United States debt crisis.  It is simply beyond dispute that the United States federal government has gotten itself into a staggeringly difficult position by borrowing far too much money against the future.  And beyond the government, American households have borrowed at historically huge rates and saved at historically tiny ones. This has been exacerbated by the impending retirement of the Baby Boom generation.  And now this dire situation has been made far worse by the meltdown of the financial markets and the ultra-expensive efforts of the government to stem the tide of sudden catastrophe.  </w:t>
      </w:r>
    </w:p>
    <w:p>
      <w:pPr>
        <w:pStyle w:val="FSGOutlookText"/>
        <w:rPr/>
      </w:pPr>
      <w:r>
        <w:rPr/>
        <w:t xml:space="preserve">There is no way anymore to write a credible scenario in which the debt crisis is not a major (and negative) feature over the next two to three decades in the United States.  Unless space aliens come down to earth and settle in to work off all our mortgages and credit card debt and foreign obligations, we are in for a long period of adjustment.  In the words of Addison Wiggin and Kate Incontrera in their book </w:t>
      </w:r>
      <w:r>
        <w:rPr>
          <w:i/>
        </w:rPr>
        <w:t>IOUSA: One Nation, Under Stress, in Debt</w:t>
      </w:r>
      <w:r>
        <w:rPr/>
        <w:t>, the government is not going to be able to help us out much if current levels of entitlements are not altered:</w:t>
      </w:r>
    </w:p>
    <w:p>
      <w:pPr>
        <w:pStyle w:val="FSGOutlookText"/>
        <w:ind w:left="360" w:right="353" w:hanging="0"/>
        <w:rPr/>
      </w:pPr>
      <w:r>
        <w:rPr/>
        <w:t>By 2012, the federal government will stop doing 1 in 10 things it is doing now… By 2020, the government will stop doing 1 in 4. …By 2030 the federal government will stop performing half the services it provides. …By 2050 Social Security, Medicare, and Medicaid will consume nearly the entire federal budget.</w:t>
      </w:r>
    </w:p>
    <w:p>
      <w:pPr>
        <w:pStyle w:val="FSGOutlookText"/>
        <w:rPr/>
      </w:pPr>
      <w:r>
        <w:rPr/>
        <w:t>Of course, this bleak scenario assumes that things go along as they are now without any change.  This is not necessarily a realistic assumption.  Things could actually be far worse than this.  For one thing, these estimates did not take into account the economic dislocation that has hit the United States, nor the massive near-trillion dollar bailout package that the government passed last fall.  For another, the effects of the oil price spikes have not been fully taken into account.</w:t>
      </w:r>
    </w:p>
    <w:p>
      <w:pPr>
        <w:pStyle w:val="FSGOutlookText"/>
        <w:rPr/>
      </w:pPr>
      <w:r>
        <w:rPr/>
        <w:t xml:space="preserve">Former Comptroller General David Walker, an almost universally revered figure in the government (quite an accolade in these politically fractious times), says that we are suffering from four deficits: a federal budget deficit, a personal savings deficit, a national trade deficit, and what he calls “the leadership deficit.”  </w:t>
      </w:r>
    </w:p>
    <w:p>
      <w:pPr>
        <w:pStyle w:val="FSGOutlookText"/>
        <w:rPr/>
      </w:pPr>
      <w:r>
        <w:rPr/>
        <w:t xml:space="preserve">The federal budget deficit is not all that bad by some historical standards.  We carried a larger deficit under Reagan, as a percentage of gross domestic product.  What makes the current deficits a problem is the fact that we as a people have promised gargantuan sums as entitlements to people in the form of Social Security, Medicare and Medicaid over the next twenty-odd years.  These programs will add about $40 trillion to our current $10 trillion national debt over the next four decades, unless something changes.  And the economic effects of this debt may be staggering: some combination of a shriveling dollar, inflation, higher interest rates, higher taxes, and stunted economic growth.  </w:t>
      </w:r>
    </w:p>
    <w:p>
      <w:pPr>
        <w:pStyle w:val="FSGOutlookText"/>
        <w:rPr/>
      </w:pPr>
      <w:r>
        <w:rPr/>
        <w:t xml:space="preserve">The personal savings deficit is similar in its impacts.  In the 1960s, the national savings rate in the United States reached a high of 13.6%.  By 2005-6, it had declined into negative territory.  That is, Americans, as a country, were not only not saving any money at all, they were net borrowers.  Now, all investment in the nation eventually comes from savings.  Short-term, foreign money and loose central bank policy can increase the funds available for investment, but in the long term, only real domestic savings can allow investment to continue on any kind of healthy basis.  A country with huge fiscal deficits and dwindling economic prospects and a large demographic cohort retiring all at once is not one that is likely to have increasing savings rates.  </w:t>
      </w:r>
    </w:p>
    <w:p>
      <w:pPr>
        <w:pStyle w:val="FSGOutlookText"/>
        <w:rPr/>
      </w:pPr>
      <w:r>
        <w:rPr/>
        <w:t xml:space="preserve">The trade deficit means we are importing more than we are exporting.  In other words, as a nation, we are consuming more than we are producing.  We are sending a lot more money to China for their goods than they are sending their money to us for our goods.  There is a difference of opinion among economists over the ultimate impact of trade deficits.  But most experts seem to believe that large, persistent trade deficits eventually put the countries running them into difficulties, as the countries with which they trade buy up their assets with their currency.  America’s trade deficits had reached record highs in 2007: $262 billion with China, $117 billion with oil exporting countries, $99 billion with Canada (another oil-producing country), $91 billion with Mexico, $87 billion with Japan.  China leads the world in overall manufacturing, production of steel, and in numerous other areas; they also have the largest trade surplus.  The U.S., on the other hand, has the largest net trade deficit in the world.  The single largest holder of U.S. government debt is the Chinese government. </w:t>
      </w:r>
    </w:p>
    <w:p>
      <w:pPr>
        <w:pStyle w:val="FSGOutlookText"/>
        <w:rPr/>
      </w:pPr>
      <w:r>
        <w:rPr/>
        <w:t xml:space="preserve">The expected result of this trade deficit situation would be higher interest rates for U.S. government debt, which is the interest rate you and I pay to borrow the money we do not save in order to keep our economy and government and military going. The worst outcome would be the Chinese dumping our debt, but this would harm the Chinese at least as much as it would harm us, since the value of their dollar reserves would dive long before they could unload all of them.  But a gradual buying up of U.S. assets and significant rise in interest rates on theoretically “riskless” U.S. debt would have very real negative consequences on America and Americans. </w:t>
      </w:r>
    </w:p>
    <w:p>
      <w:pPr>
        <w:pStyle w:val="FSGOutlookText"/>
        <w:rPr/>
      </w:pPr>
      <w:r>
        <w:rPr/>
        <w:t xml:space="preserve">There is no real prospect in the near future for any of these deficit situations to reverse themselves in a way that will benefit the United States. The U.S., representing less than 5% of the population of the earth, last year borrowed 65% of all the money borrowed in the world.    </w:t>
      </w:r>
    </w:p>
    <w:p>
      <w:pPr>
        <w:pStyle w:val="FSGOutlookText"/>
        <w:rPr/>
      </w:pPr>
      <w:r>
        <w:rPr/>
        <w:t xml:space="preserve">That’s why I say that this particular subject is going to be a prominent feature of the near and mid-term future of the United States, no matter what.  Its particular character, and the particular ill effects of the imbalances, will depend on government and societal responses to the fix we are in.  But it cannot seriously be disputed that we will be suffering in some way from this fiscal dislocation for a very long time, with some combination of higher interest rates, foreign ownership of formerly American assets, longer harder work hours and careers for Americans, a depressed stock market, serious inflation, vastly reduced government services and entitlements, and higher taxes.  </w:t>
      </w:r>
    </w:p>
    <w:p>
      <w:pPr>
        <w:pStyle w:val="FSGOutlookText"/>
        <w:rPr/>
      </w:pPr>
      <w:r>
        <w:rPr/>
        <w:t>It’s an iceberg off our bow, and it is coming straight toward us, and so far absolutely nothing has been done about it.  No matter who has won the presidential election (still a month off as I write this), he will have won without addressing this largest of long term national issues in any serious way at all (and probably without seriously addressing the financial crisis, either).  No country has ever retained its military superiority while simultaneously squandering its economic superiority.  Running long-term deficits over decades is the quickest path toward second-tier national status.  Unless we make serious changes, this is where we are headed.</w:t>
      </w:r>
    </w:p>
    <w:p>
      <w:pPr>
        <w:pStyle w:val="FSGOutlookText"/>
        <w:rPr/>
      </w:pPr>
      <w:r>
        <w:br w:type="column"/>
      </w:r>
      <w:r>
        <w:rPr/>
        <w:t>And this is the result of the fourth deficit Walker mentions, “the leadership deficit.”  Our system of government may be facing its greatest test, hiding in plain sight.  No one wants higher taxes; no one wants fewer government services.  And so, unless these facts change, it will be inflation, higher interest rates, and stunted investment.  And even if our current polarized politics yields to common sense, abandons the blame game, and hammers out some sort of deal to balance entitlements and taxes, we are still going to have to go on some sort of national diet.  (And I’m going to be the last guy in line among the Baby Boomers with my hand out, and I’m going to get a piece of coal.)</w:t>
      </w:r>
    </w:p>
    <w:p>
      <w:pPr>
        <w:pStyle w:val="FSGOutlookText"/>
        <w:rPr/>
      </w:pPr>
      <w:r>
        <w:rPr/>
        <w:t xml:space="preserve">And this fact will limit consumer spending, restrict the prospects of virtually every economic organization in this country, and will limit the strategic choices available to business leaders. </w:t>
      </w:r>
    </w:p>
    <w:p>
      <w:pPr>
        <w:pStyle w:val="FSGOutlookText"/>
        <w:rPr/>
      </w:pPr>
      <w:r>
        <w:rPr/>
        <w:t xml:space="preserve">In </w:t>
      </w:r>
      <w:r>
        <w:rPr>
          <w:i/>
        </w:rPr>
        <w:t>The Sun Also Rises</w:t>
      </w:r>
      <w:r>
        <w:rPr/>
        <w:t>, Ernest Hemingway has two characters discussing quite a similar topic, the recent bankruptcy of one of them, a constantly drunken, previously wealthy British aristocrat:</w:t>
      </w:r>
    </w:p>
    <w:p>
      <w:pPr>
        <w:pStyle w:val="FSGOutlookText"/>
        <w:rPr>
          <w:i/>
          <w:i/>
          <w:iCs/>
          <w:lang w:bidi="en-US"/>
        </w:rPr>
      </w:pPr>
      <w:r>
        <w:rPr>
          <w:i/>
          <w:iCs/>
          <w:lang w:bidi="en-US"/>
        </w:rPr>
        <w:t>“</w:t>
      </w:r>
      <w:r>
        <w:rPr>
          <w:i/>
          <w:iCs/>
          <w:lang w:bidi="en-US"/>
        </w:rPr>
        <w:t>How did you go bankrupt?” Bill asked.</w:t>
      </w:r>
    </w:p>
    <w:p>
      <w:pPr>
        <w:pStyle w:val="FSGOutlookText"/>
        <w:rPr/>
      </w:pPr>
      <w:r>
        <w:rPr>
          <w:i/>
          <w:iCs/>
          <w:lang w:bidi="en-US"/>
        </w:rPr>
        <w:t>“</w:t>
      </w:r>
      <w:r>
        <w:rPr>
          <w:i/>
          <w:iCs/>
          <w:lang w:bidi="en-US"/>
        </w:rPr>
        <w:t>Two ways,” Mike said. “Gradually and then suddenly.”</w:t>
      </w:r>
      <w:r>
        <w:rPr>
          <w:i/>
          <w:iCs/>
        </w:rPr>
        <w:t xml:space="preserve"> </w:t>
      </w:r>
    </w:p>
    <w:p>
      <w:pPr>
        <w:pStyle w:val="FSGOutlookText"/>
        <w:rPr/>
      </w:pPr>
      <w:r>
        <w:rPr/>
        <w:t xml:space="preserve">We’ve been through the gradual part, and we may be in the sudden part now.  </w:t>
      </w:r>
    </w:p>
    <w:p>
      <w:pPr>
        <w:pStyle w:val="FSGOutlookText"/>
        <w:rPr/>
      </w:pPr>
      <w:r>
        <w:rPr/>
        <w:t xml:space="preserve">It’s the aftermath that may make us wish we were all drunk.  </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0, Issue 1 (2009).</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pPr>
    </w:p>
    <w:p>
      <w:pPr>
        <w:pStyle w:val="FSGOutlookText"/>
        <w:rPr/>
      </w:pPr>
      <w:r>
        <w:rPr/>
      </w:r>
    </w:p>
    <w:p>
      <w:pPr>
        <w:pStyle w:val="FSGOutlookText"/>
        <w:rPr/>
      </w:pPr>
      <w:r>
        <w:rPr/>
      </w:r>
    </w:p>
    <w:p>
      <w:pPr>
        <w:pStyle w:val="FSGOutlookText"/>
        <w:spacing w:lineRule="exact" w:line="260" w:before="0" w:after="130"/>
        <w:rPr/>
      </w:pPr>
      <w:r>
        <w:rPr/>
      </w:r>
    </w:p>
    <w:sectPr>
      <w:type w:val="continuous"/>
      <w:pgSz w:w="12240" w:h="15840"/>
      <w:pgMar w:left="1267" w:right="1267" w:gutter="0" w:header="547" w:top="603" w:footer="547" w:bottom="1152"/>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Iceberg Ahead</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w:cs="Wingdings"/>
      <w:color w:val="6B168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 w:cs="Wingdings"/>
      <w:color w:val="6B168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ourier New" w:cs="Courier New"/>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contentId=1762152"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05:00Z</dcterms:created>
  <dc:creator>Cathy Johnson</dc:creator>
  <dc:description/>
  <cp:keywords/>
  <dc:language>en-US</dc:language>
  <cp:lastModifiedBy>Cathy Johnson</cp:lastModifiedBy>
  <cp:lastPrinted>2009-07-22T10:58:00Z</cp:lastPrinted>
  <dcterms:modified xsi:type="dcterms:W3CDTF">2012-03-10T03:52:00Z</dcterms:modified>
  <cp:revision>4</cp:revision>
  <dc:subject/>
  <dc:title/>
</cp:coreProperties>
</file>