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9050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p>
    <w:p>
      <w:pPr>
        <w:pStyle w:val="Normal"/>
        <w:ind w:left="-36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jc w:val="right"/>
        <w:rPr>
          <w:rFonts w:ascii="Times" w:hAnsi="Times" w:cs="Times"/>
          <w:b/>
          <w:b/>
          <w:i/>
          <w:i/>
          <w:color w:val="292929"/>
          <w:sz w:val="40"/>
          <w:szCs w:val="40"/>
        </w:rPr>
      </w:pPr>
      <w:r>
        <w:rPr>
          <w:rFonts w:cs="Times" w:ascii="Times" w:hAnsi="Times"/>
          <w:b/>
          <w:i/>
          <w:color w:val="292929"/>
          <w:sz w:val="40"/>
          <w:szCs w:val="40"/>
        </w:rPr>
        <w:t>Invasion of the Kravarites</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440" w:gutter="0" w:header="0" w:top="540" w:footer="540" w:bottom="1200"/>
          <w:pgNumType w:fmt="decimal"/>
          <w:formProt w:val="false"/>
          <w:textDirection w:val="lrTb"/>
          <w:docGrid w:type="default" w:linePitch="360" w:charSpace="0"/>
        </w:sectPr>
      </w:pPr>
    </w:p>
    <w:p>
      <w:pPr>
        <w:pStyle w:val="FSGOutlookText"/>
        <w:rPr/>
      </w:pPr>
      <w:r>
        <w:rPr/>
        <w:t>Today I would like to discuss jargon.</w:t>
      </w:r>
    </w:p>
    <w:p>
      <w:pPr>
        <w:pStyle w:val="FSGOutlookText"/>
        <w:rPr/>
      </w:pPr>
      <w:r>
        <w:rPr/>
        <w:t>Of course, I could go off on jargon and scream about its evilness and provide examples of horrible usage and illogic and clunkiness. But that would be cheap and easy and unworthy of a professional strategy consultant. And I can’t think of any off the top of my head. So until I come up with some juicy examples, maybe later on in this column, I’ll have to engage in actual thought, which will be far more painful for everyone involved.</w:t>
      </w:r>
    </w:p>
    <w:p>
      <w:pPr>
        <w:pStyle w:val="FSGOutlookText"/>
        <w:rPr/>
      </w:pPr>
      <w:r>
        <w:rPr/>
        <w:t xml:space="preserve">Why does jargon exist?  Why does it seem to permeate the universe? </w:t>
      </w:r>
    </w:p>
    <w:p>
      <w:pPr>
        <w:pStyle w:val="FSGOutlookText"/>
        <w:rPr/>
      </w:pPr>
      <w:r>
        <w:rPr/>
        <w:t xml:space="preserve">Well, not the ENTIRE universe. We cannot be sure that jargon has reached beyond the interstellar space into which our radio waves have been shooting since about 1920. And as far as we know, animals are immune to jargon (aside from, perhaps, parrots owned by management consultants). And it does not even dominate the whole of human existence. Daytime TV is somewhat thin on jargon, excepting, of course, the financial and sports channels. </w:t>
      </w:r>
    </w:p>
    <w:p>
      <w:pPr>
        <w:pStyle w:val="FSGOutlookText"/>
        <w:rPr/>
      </w:pPr>
      <w:r>
        <w:rPr/>
        <w:t xml:space="preserve">No, the peculiar province of jargon is </w:t>
      </w:r>
      <w:r>
        <w:rPr>
          <w:i/>
        </w:rPr>
        <w:t>specialization</w:t>
      </w:r>
      <w:r>
        <w:rPr/>
        <w:t xml:space="preserve">, a possibly unhealthy but sometimes profitable obsession with some particular subject matter. </w:t>
      </w:r>
    </w:p>
    <w:p>
      <w:pPr>
        <w:pStyle w:val="FSGOutlookText"/>
        <w:rPr/>
      </w:pPr>
      <w:r>
        <w:rPr/>
        <w:t xml:space="preserve">All right, I tried to avoid the examples game, but I can’t any longer. Let’s take a doozy of an example from the October 2007 issue of the </w:t>
      </w:r>
      <w:r>
        <w:rPr>
          <w:i/>
        </w:rPr>
        <w:t>Atlantic Monthly</w:t>
      </w:r>
      <w:r>
        <w:rPr/>
        <w:t>:</w:t>
      </w:r>
    </w:p>
    <w:p>
      <w:pPr>
        <w:pStyle w:val="FSGOutlookText"/>
        <w:ind w:left="360" w:right="533" w:hanging="0"/>
        <w:rPr>
          <w:color w:val="000000"/>
        </w:rPr>
      </w:pPr>
      <w:r>
        <w:rPr/>
        <w:t>This modern theory that the leg-glance does not pay is a fetish, first because you can place the ball, and secondly if you can hook then the life of long-leg is one long frustration. …To the length ball he gets back and forces Grimmett away between mid-wicket and mid-on or between mid-wicket and square-leg.</w:t>
      </w:r>
    </w:p>
    <w:p>
      <w:pPr>
        <w:pStyle w:val="FSGOutlookText"/>
        <w:rPr/>
      </w:pPr>
      <w:r>
        <w:rPr/>
        <w:t>Well, of course he does.</w:t>
      </w:r>
    </w:p>
    <w:p>
      <w:pPr>
        <w:pStyle w:val="FSGOutlookText"/>
        <w:rPr/>
      </w:pPr>
      <w:r>
        <w:rPr/>
        <w:t>But what the hell is he talking about?</w:t>
      </w:r>
    </w:p>
    <w:p>
      <w:pPr>
        <w:pStyle w:val="FSGOutlookText"/>
        <w:rPr/>
      </w:pPr>
      <w:r>
        <w:rPr/>
        <w:t xml:space="preserve">The answer is cricket, a game that is actually played and followed by far more humans than baseball is, globally. I myself have not a glimmer of an idea of what the man is on about, </w:t>
      </w:r>
      <w:r>
        <w:rPr>
          <w:i/>
        </w:rPr>
        <w:t>but that’s half the point</w:t>
      </w:r>
      <w:r>
        <w:rPr/>
        <w:t xml:space="preserve">. </w:t>
      </w:r>
    </w:p>
    <w:p>
      <w:pPr>
        <w:pStyle w:val="FSGOutlookText"/>
        <w:rPr/>
      </w:pPr>
      <w:r>
        <w:rPr/>
        <w:t>Jargon arises because people who are engaged in specialized activity need a shorthand that efficiently describes phenomena that you just don’t normally run across in everyday life or on Oprah. But once you have that shorthand, you can also use it to divide the world into “those who get it” and “those who don’t.” Priesthoods arise, and they look out upon the Great Unwashed with disdain and massive self-esteem.</w:t>
      </w:r>
    </w:p>
    <w:p>
      <w:pPr>
        <w:pStyle w:val="FSGOutlookText"/>
        <w:rPr/>
      </w:pPr>
      <w:r>
        <w:rPr/>
        <w:t>Some more examples of this “Us/Them” dynamic may be useful.</w:t>
      </w:r>
    </w:p>
    <w:p>
      <w:pPr>
        <w:pStyle w:val="FSGOutlookText"/>
        <w:rPr/>
      </w:pPr>
      <w:r>
        <w:rPr/>
        <w:t xml:space="preserve">A study of Chicago courtroom vernacular a few years ago showed conclusively that almost all officers of the court fell into certain ways of pronouncing particular words, in particular the word “defendant.” </w:t>
      </w:r>
    </w:p>
    <w:p>
      <w:pPr>
        <w:pStyle w:val="FSGOutlookText"/>
        <w:rPr/>
      </w:pPr>
      <w:r>
        <w:rPr/>
        <w:t xml:space="preserve">Normally, say, on “Oprah,” humans pronounce this word </w:t>
      </w:r>
      <w:r>
        <w:rPr>
          <w:i/>
        </w:rPr>
        <w:t>dĭ-</w:t>
      </w:r>
      <w:r>
        <w:rPr>
          <w:b/>
          <w:i/>
        </w:rPr>
        <w:t>fěn</w:t>
      </w:r>
      <w:r>
        <w:rPr>
          <w:i/>
        </w:rPr>
        <w:t>'-dənt</w:t>
      </w:r>
      <w:r>
        <w:rPr/>
        <w:t xml:space="preserve">. But the Chicago lawyers, judges, bailiffs, etc., very few of them Oxford grads, many from night school, many more from hardscrabble backgrounds, all fell into pronouncing the word </w:t>
      </w:r>
      <w:r>
        <w:rPr>
          <w:i/>
        </w:rPr>
        <w:t>dē-</w:t>
      </w:r>
      <w:r>
        <w:rPr>
          <w:b/>
          <w:i/>
        </w:rPr>
        <w:t>fěn</w:t>
      </w:r>
      <w:r>
        <w:rPr>
          <w:i/>
        </w:rPr>
        <w:t>'-dānt'</w:t>
      </w:r>
      <w:r>
        <w:rPr/>
        <w:t>, making the initial “e” long and pronouncing the last syllable the same way you pronounce the six-legged critter that munches on your cedar siding. This pronunciation was seen by all and sundry as the only way to pronounce that particular word in the courtroom. When people pronounced it the normal, Oprah way, eyebrows were raised: this person wasn’t part of the fraternity, didn’t get it, was not to be trusted, was maybe some snooty Ivy League smartypants who needed to be put in his place. Jargon, it seems, does not even have to use different words or meanings to achieve this separation effect of “us versus them.”</w:t>
      </w:r>
    </w:p>
    <w:p>
      <w:pPr>
        <w:pStyle w:val="FSGOutlookText"/>
        <w:rPr/>
      </w:pPr>
      <w:r>
        <w:rPr/>
        <w:t xml:space="preserve">Then there are acronyms. Ah, those wonderful acronyms. Many businesses develop their own acronymicon of shorthand alphanumeric symbols that mean the world to them, but little to anyone outside their coven. </w:t>
      </w:r>
    </w:p>
    <w:p>
      <w:pPr>
        <w:pStyle w:val="FSGOutlookText"/>
        <w:rPr/>
      </w:pPr>
      <w:r>
        <w:rPr/>
        <w:t xml:space="preserve">In this area, clearly, the military is the world champ. Many of you might remember the movie </w:t>
      </w:r>
      <w:r>
        <w:rPr>
          <w:i/>
        </w:rPr>
        <w:t>Good Morning Vietnam</w:t>
      </w:r>
      <w:r>
        <w:rPr/>
        <w:t>. In one scene, Airman Adrian Cronauer is sitting through a staff meeting with a bunch of acronym-spewing officers, who are discussing the upcoming press conference of former Vice President Richard Nixon as he visits the base on a publicity tour. Cronauer (Robin Williams) raises his hand and asks, “Excuse me, sir. Seeing as how the V.P. is such a V.I.P., shouldn't we keep the P.C. on the Q.T.? Because if it leaks to the V.C., he could end up M.I.A., and then we'd all be put on K.P.”</w:t>
      </w:r>
    </w:p>
    <w:p>
      <w:pPr>
        <w:pStyle w:val="FSGOutlookText"/>
        <w:rPr/>
      </w:pPr>
      <w:r>
        <w:rPr/>
        <w:t>As I recall, Cronauer receives some sort of an angry response from the senior officer in the room. This was the one point in the movie that to me truly lacked believability. Because in my experience, the actual response of a senior officer would be utter lack of notice of any snotty intent on the part of Airman Cronauer, since acronyms in the average military sentence are far thicker on the ground than they are even in that example. Most likely, the C.O. would respond by thinking it over and then telling him to “effort the OpSec for the V.P.’s P.C.” or something of that nature.</w:t>
      </w:r>
    </w:p>
    <w:p>
      <w:pPr>
        <w:pStyle w:val="FSGOutlookText"/>
        <w:rPr/>
      </w:pPr>
      <w:r>
        <w:rPr/>
        <w:t>(I was once on a Navy base where the acronyms were flying like mosquitoes in Florida swampland in June. I happened to have the soundclip for the Robin Williams quote above stored on my laptop. At the end of the meeting I played it. No response whatsoever. Crickets. A fellow civilian, an employee on the base, told me, “Come on to my office. I’ve self-published a 40-page glossary to the acronyms we use on the base. It’ll help you in our meeting after lunch.” I thanked him profusely, and after we reconvened after eating, I eagerly waited for the first unknown unknown to fly. Ten seconds in, a four-letter acronym (FLA) was uttered; I was on it. I flipped to the relevant page, and found three separate entries for that acronym… none of which applied to the case at hand.)</w:t>
      </w:r>
    </w:p>
    <w:p>
      <w:pPr>
        <w:pStyle w:val="FSGOutlookText"/>
        <w:rPr/>
      </w:pPr>
      <w:r>
        <w:rPr/>
        <w:t xml:space="preserve">But in some cases, it can go beyond mere pronunciation or acronymics: the entire language can be altered by the jargonites. </w:t>
      </w:r>
    </w:p>
    <w:p>
      <w:pPr>
        <w:pStyle w:val="FSGOutlookText"/>
        <w:rPr/>
      </w:pPr>
      <w:r>
        <w:rPr/>
        <w:t xml:space="preserve">Patrick Leigh Fermor, now 92 years old, is a Briton who spent many years traveling around Greece and picking up its distinct dialects and patterns of speech before they were washed away by modernity. (He coupled this pursuit from 1942 through 1944 with leading a band of Cretan guerrillas in the kidnapping of the commanding German general on Crete and evacuating him across the mountains and eventually to Egypt.) </w:t>
      </w:r>
    </w:p>
    <w:p>
      <w:pPr>
        <w:pStyle w:val="FSGOutlookText"/>
        <w:rPr/>
      </w:pPr>
      <w:r>
        <w:rPr/>
        <w:t>Fermor visited the Kravara region of Greece in the middle of the last century and found that the locals had developed a completely different vocabulary, while retaining the grammar and usage of normal demotic Greek. They originally did this in order to keep their Turkish overlords from understanding what they were talking about through centuries of occupation and oppression. Not surprisingly, Kravarites developed a reputation among other Greeks for sharp dealing, because any visitor from outside the area was suddenly plunged into a neighborhood in the middle of Greece where people seemed to be speaking his language, but where he could not make head or tail out of what they were saying. Even as late as the 1960s, Fermor noted that the locals still called policemen (normally “batsi,” “cops”), say, by a completely different word, in order to operate unhindered by official interference.</w:t>
      </w:r>
    </w:p>
    <w:p>
      <w:pPr>
        <w:pStyle w:val="FSGOutlookText"/>
        <w:rPr/>
      </w:pPr>
      <w:r>
        <w:rPr/>
        <w:t>But every business that has achieved a modicum of craft develops its own Kravarite code. Consulting is no exception. Consider the following, from the management and “business process re-engineering” guru Michael Hammer, from about a decade ago:</w:t>
      </w:r>
    </w:p>
    <w:p>
      <w:pPr>
        <w:pStyle w:val="FSGOutlookText"/>
        <w:ind w:left="360" w:right="353" w:hanging="0"/>
        <w:rPr>
          <w:color w:val="000000"/>
        </w:rPr>
      </w:pPr>
      <w:r>
        <w:rPr>
          <w:b/>
        </w:rPr>
        <w:t>The time of process has come</w:t>
      </w:r>
      <w:r>
        <w:rPr/>
        <w:t>. No longer can processes be the orphans of business, toiling away without recognition, attention, and respect. They now must occupy center stage in our organizations. Processes must be at the heart, rather than the periphery, of companies’ organization and management. They must shape how people think and the attitudes they have.</w:t>
      </w:r>
    </w:p>
    <w:p>
      <w:pPr>
        <w:pStyle w:val="FSGOutlookText"/>
        <w:rPr/>
      </w:pPr>
      <w:r>
        <w:rPr/>
        <w:t xml:space="preserve">I got this example from a conference handout from about 1995. To this day I still wonder what it means. I have no doubt it means something to Michael Hammer and to the thousands of his loyal followers in the business process re-engineering movement. I just don’t think it necessarily has any meaning in English. </w:t>
      </w:r>
    </w:p>
    <w:p>
      <w:pPr>
        <w:pStyle w:val="FSGOutlookText"/>
        <w:rPr/>
      </w:pPr>
      <w:r>
        <w:rPr/>
        <w:t xml:space="preserve">My problem with this example centers around the meaning of the word “process.” My non-jargonite dictionary says that a process is “a systematic series of actions directed to some end.” By this daytime-TV, Oprah-esque definition, then, Michael Hammer seems to be saying that businesses up till the age of re-engineering were not about process. Indeed, processes were “the orphans of business, toiling away without recognition, attention, and respect.” </w:t>
      </w:r>
    </w:p>
    <w:p>
      <w:pPr>
        <w:pStyle w:val="FSGOutlookText"/>
        <w:rPr/>
      </w:pPr>
      <w:r>
        <w:rPr/>
        <w:t>Apparently, if Hammer is to be understood in the vernacular, business up until the last decade of the last millennium was red hell on “</w:t>
      </w:r>
      <w:r>
        <w:rPr>
          <w:color w:val="000000"/>
        </w:rPr>
        <w:t xml:space="preserve">systematic series of actions directed to some end(s).” Action was nonsystematic and/or not directed toward any particular goal, a meaningless hash of Brownian motion, a tale told by an idiot, signifying nothing. Indeed, systematic action directed toward some end was punished, nay, </w:t>
      </w:r>
      <w:r>
        <w:rPr>
          <w:i/>
          <w:color w:val="000000"/>
        </w:rPr>
        <w:t>orphaned</w:t>
      </w:r>
      <w:r>
        <w:rPr>
          <w:color w:val="000000"/>
        </w:rPr>
        <w:t xml:space="preserve">, in the Dark Ages that preceded the Enlightenment of re-engineering. </w:t>
      </w:r>
    </w:p>
    <w:p>
      <w:pPr>
        <w:pStyle w:val="FSGOutlookText"/>
        <w:rPr/>
      </w:pPr>
      <w:r>
        <w:rPr/>
        <w:t xml:space="preserve">My question is as follows: If </w:t>
      </w:r>
      <w:r>
        <w:rPr>
          <w:i/>
        </w:rPr>
        <w:t>re-engineering</w:t>
      </w:r>
      <w:r>
        <w:rPr/>
        <w:t xml:space="preserve"> put systematic series of actions toward some end in the center of business… what did the original </w:t>
      </w:r>
      <w:r>
        <w:rPr>
          <w:i/>
        </w:rPr>
        <w:t>engineering</w:t>
      </w:r>
      <w:r>
        <w:rPr/>
        <w:t xml:space="preserve"> do? Have you ever met a non-systematic engineer? </w:t>
      </w:r>
    </w:p>
    <w:p>
      <w:pPr>
        <w:pStyle w:val="FSGOutlookText"/>
        <w:rPr/>
      </w:pPr>
      <w:r>
        <w:rPr/>
        <w:t>I have. They’re called cab drivers. Otherwise, they’re as systematic as all-get-out.</w:t>
      </w:r>
    </w:p>
    <w:p>
      <w:pPr>
        <w:pStyle w:val="FSGOutlookText"/>
        <w:rPr/>
      </w:pPr>
      <w:r>
        <w:rPr/>
        <w:t xml:space="preserve">No, in English, Hammer’s formulation cannot be understood. It’s pretty obvious that “process,” as understood by English-speakers, has always been at the center of business. There has never been a non-process-based business. </w:t>
      </w:r>
    </w:p>
    <w:p>
      <w:pPr>
        <w:pStyle w:val="FSGOutlookText"/>
        <w:rPr/>
      </w:pPr>
      <w:r>
        <w:rPr/>
        <w:t xml:space="preserve">Indeed, the biggest problem in most businesses is not that “process” is not honored. The biggest problem is that “process” is honored way too much. Top management in most organizations comes from operations, from the process people. It’s the Peter Principle at work – superb process folks get promoted to a level at which obsession with process blinds them to changes that are about to render all current processes irrelevant. Strategic management, I would submit, starts where “process” (as conventionally understood) leaves off.  </w:t>
      </w:r>
    </w:p>
    <w:p>
      <w:pPr>
        <w:pStyle w:val="FSGOutlookText"/>
        <w:rPr/>
      </w:pPr>
      <w:r>
        <w:rPr/>
        <w:t xml:space="preserve">So is Hammer stupid? Is he a charlatan? I seriously doubt it. Here’s what I think: I think he </w:t>
      </w:r>
      <w:r>
        <w:rPr>
          <w:i/>
        </w:rPr>
        <w:t>is</w:t>
      </w:r>
      <w:r>
        <w:rPr/>
        <w:t xml:space="preserve"> a Kravarite. But he has taken the conventional Kravarite approach of substituting a nonsense word for another word, and he has altered it so that he replaces a critical word with another word that means the complete opposite. In this case, when Hammer talks about “process,” he’s not talking about deifying “a systematic series of actions directed to some end.” He’s talking about the ultimate aim of those steps, the “end.” Somewhere else, Hammer says that a process is “a black box that effects a transformation, taking in certain inputs and turning them into outputs of greater value.” So he clearly does not see “process” as “a systematic series of actions” etc. etc.</w:t>
      </w:r>
    </w:p>
    <w:p>
      <w:pPr>
        <w:pStyle w:val="FSGOutlookText"/>
        <w:rPr/>
      </w:pPr>
      <w:r>
        <w:rPr/>
        <w:t xml:space="preserve">What he apparently actually wants to “take center stage” and to be rescued from the orphanage is not the series of actions – it’s the process of rejiggering those actions. This could come as a shock to the orphans who replicated these processes in obscurity. Hammer is not shining a light on them to say, “Well done, thou good and faithful servant;” he’s shining a light on them to say, “I’m your new daddy, and it’s time for some tough love.” The first thing to be dispensed with, in fact, is going to be that “systematic series of actions directed to some end.” The end is going to be re-evaluated to see if it’s sensible, and then the systematic series of actions is going to be revamped and optimized to a fare-thee-well, and by the time they’re done, the humans who used to replicate that series of actions may wish they were back in the orphanage. </w:t>
      </w:r>
    </w:p>
    <w:p>
      <w:pPr>
        <w:pStyle w:val="FSGOutlookText"/>
        <w:rPr/>
      </w:pPr>
      <w:r>
        <w:rPr/>
        <w:t xml:space="preserve">But that’s capitalism, and it might even be strategic, because it means the opposite of apotheosizing </w:t>
      </w:r>
      <w:r>
        <w:rPr>
          <w:i/>
        </w:rPr>
        <w:t>actual</w:t>
      </w:r>
      <w:r>
        <w:rPr/>
        <w:t xml:space="preserve"> processes (as understood by English-speakers) – it means change, innovation, new ways of accomplishing organizational objectives. </w:t>
      </w:r>
    </w:p>
    <w:p>
      <w:pPr>
        <w:pStyle w:val="FSGOutlookText"/>
        <w:rPr/>
      </w:pPr>
      <w:r>
        <w:rPr/>
        <w:t xml:space="preserve">It’s only got one tiny problem. If you see your business as a series of interlocking “black boxes,” as a wiring diagram to be optimized, then you might miss some major externally-driven trends, events, competitive threats or opportunities that might render your entire wiring diagram obsolete. “Re-engineering” can be a very limiting metaphor for a business. Optimizing a lawn mower is a great idea until the end of summer. But when the snow flies, sharpening mower blades is a particularly unprofitable way to spend your time. </w:t>
      </w:r>
    </w:p>
    <w:p>
      <w:pPr>
        <w:pStyle w:val="FSGOutlookText"/>
        <w:spacing w:before="0" w:after="240"/>
        <w:rPr/>
      </w:pPr>
      <w:r>
        <w:rPr/>
        <w:t>And many are the businesses have been trapped by systems of jargon into thinking that summer is going to go on forever.</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29, Issue 1 (2008).</w:t>
        </w:r>
      </w:hyperlink>
      <w:r>
        <w:rPr/>
        <w:t xml:space="preserve"> </w:t>
      </w:r>
    </w:p>
    <w:p>
      <w:pPr>
        <w:pStyle w:val="FSGOutlookText"/>
        <w:rPr/>
      </w:pPr>
      <w:r>
        <w:rPr/>
        <w:t>Patrick Marren is an FSG principal.</w:t>
      </w:r>
    </w:p>
    <w:p>
      <w:pPr>
        <w:pStyle w:val="FSGOutlookText"/>
        <w:spacing w:lineRule="exact" w:line="260" w:before="0" w:after="130"/>
        <w:rPr/>
      </w:pPr>
      <w:r>
        <w:rPr/>
      </w:r>
    </w:p>
    <w:sectPr>
      <w:headerReference w:type="default" r:id="rId5"/>
      <w:footerReference w:type="default" r:id="rId6"/>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rFonts w:ascii="Times" w:hAnsi="Times" w:cs="Times New Roman Bold"/>
        <w:b/>
        <w:b/>
        <w:color w:val="000080"/>
        <w:sz w:val="22"/>
        <w:szCs w:val="22"/>
      </w:rPr>
    </w:pPr>
    <w:r>
      <w:rPr>
        <w:rFonts w:cs="Times New Roman Bold" w:ascii="Times" w:hAnsi="Times"/>
        <w:b/>
        <w:color w:val="000080"/>
        <w:sz w:val="22"/>
        <w:szCs w:val="22"/>
      </w:rPr>
      <w:t>Invasion of the Kravarites</w:t>
      <w:br/>
    </w:r>
  </w:p>
  <w:p>
    <w:pPr>
      <w:pStyle w:val="Header"/>
      <w:rPr>
        <w:rFonts w:ascii="Times" w:hAnsi="Times" w:cs="Times New Roman Bold"/>
        <w:b/>
        <w:b/>
        <w:color w:val="000080"/>
        <w:sz w:val="22"/>
        <w:szCs w:val="22"/>
      </w:rPr>
    </w:pPr>
    <w:r>
      <w:rPr>
        <w:rFonts w:cs="Times New Roman Bold" w:ascii="Times" w:hAnsi="Times"/>
        <w:b/>
        <w:color w:val="00008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33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ourier New" w:cs="Courier New"/>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SGOutlookTextChar">
    <w:name w:val="FSG Outlook Text Char"/>
    <w:basedOn w:val="DefaultParagraphFont"/>
    <w:qFormat/>
    <w:rPr>
      <w:color w:val="1C1C1C"/>
      <w:spacing w:val="6"/>
      <w:sz w:val="21"/>
      <w:lang w:val="en-US" w:bidi="ar-SA"/>
    </w:rPr>
  </w:style>
  <w:style w:type="character" w:styleId="FSGOutlookSubheadChar">
    <w:name w:val="FSG Outlook Subhead Char"/>
    <w:basedOn w:val="FSGOutlookTextChar"/>
    <w:qFormat/>
    <w:rPr>
      <w:rFonts w:cs="Times New Roman Bold"/>
      <w:b/>
      <w:smallCaps/>
      <w:color w:val="00008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hdAction=lnkpdf&amp;contentId=164211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41:00Z</dcterms:created>
  <dc:creator>Cathy Johnson</dc:creator>
  <dc:description/>
  <cp:keywords/>
  <dc:language>en-US</dc:language>
  <cp:lastModifiedBy>Cathy Johnson</cp:lastModifiedBy>
  <cp:lastPrinted>2009-07-22T10:58:00Z</cp:lastPrinted>
  <dcterms:modified xsi:type="dcterms:W3CDTF">2012-03-10T03:52:00Z</dcterms:modified>
  <cp:revision>4</cp:revision>
  <dc:subject/>
  <dc:title/>
</cp:coreProperties>
</file>