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2324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The Little Prince Approach to the Future</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t xml:space="preserve">Most planning efforts amount to a single stab in the dark. They consist of a host of assumptions, most unexamined, many unconscious. The majority of these unexamined or implicit assumptions will fall under the heading “conventional wisdom.”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onventional wisdom is often right, of course. But it is also often wrong. Unless planners bring their implicit assumptions to the surface and test them, their plans will be obsolete very quickly. In an idyllic past of moderate change and limited competition, it might have sufficed to be “only as wrong as the next guy.” Ask Ford or General Motors if being only as wrong as the next guy about the price of oil, say, or the public’s appetite for large gas-guzzling vehicles, is a recipe for succes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an era of accelerating, disruptive change and extreme competition, dependence on “conventional wisdom” can be fatal to organizations, careers, and even nation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Strategies developed on the basis of such unexamined assumptions, in turn, are brittle; they will not survive changes in the strategic contex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 rigorous and realistic appraisal of its assumptions about the future, on the other hand, can lend an organization foresight denied to other participants in its environment. And strategies developed with that foresight are more likely to help the organization to achieve strategic dominanc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But even in industries like the auto industry, where massive change is entirely foreseeable, and is even predicted, and beyond that, has actually </w:t>
      </w:r>
      <w:r>
        <w:rPr>
          <w:rFonts w:cs="Times" w:ascii="Times" w:hAnsi="Times"/>
          <w:i/>
          <w:sz w:val="20"/>
          <w:szCs w:val="20"/>
        </w:rPr>
        <w:t>occurred</w:t>
      </w:r>
      <w:r>
        <w:rPr>
          <w:rFonts w:cs="Times" w:ascii="Times" w:hAnsi="Times"/>
          <w:sz w:val="20"/>
          <w:szCs w:val="20"/>
        </w:rPr>
        <w:t xml:space="preserve"> within the career spans of senior executives, reliance on extrapolative forecasting and conventional wisdom can prove too seductive for even superbly educated and intelligent executives to resis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perhaps sad) fact is that there is a rather straightforward way to anticipate an arbitrary variety of future contingencies. Unfortunately, it does not easily fit into accepted and sanctified modes of management though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erhaps a metaphor will help to show that anticipation (as opposed to prediction) of a broad range of future working environments is eminently possible.</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  *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magine for a moment that you are the recently arrived sole resident of a small planet like that occupied by Antoine de Saint-Exupery’s “Little Princ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Your main concern, besides dealing with the eccentric characters that land on your planet every once in awhile, is to anticipate comets that hit your planet every few years, so that you can take evasive action. (It’s a small planet, with a jet engine attached, let’s sa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rom the craters you observe, you can see that in the recent past, comets have hit all portions of your little planet. Some parts of the planet have far more impact scars than others, and some parts have fewer; but all have seen their “hit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You have a limited number of telescopes that you can use to observe the heaven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hat should you do with these telescopes to ensure that you evade the next come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t seems to be a difficult problem. After all, while your handful of telescopes can only cover parts of the sky, the number of points in the heavens is literally infinit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how should you use your telescop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everal strategies leap to mind. One is to observe where comets have hit most often in the past, and to place your telescopes near this point. (After all, the next comet will PROBABLY will hit where comets have hit in the past, righ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nother is to assume you don’t know where the next comet is coming from, and to place your telescopes at equidistant portions of your tiny globe, to get the broadest possible coverage of the entire sky. (After all, comets HAVE hit your planet from all angles in the not-too-distant pas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 third strategy is to place ALL your telescopes in the most recent crater, and to point them ALL directly at the point from which the most recent comet cam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is last strategy for placement of telescopes may sound ridiculous – and it is. Unless the next comet comes from exactly the same place as the last, your planet will be doom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first strategy sounds very promising. But it also overlooks a deceptively simple truth: the comets can come from ANY quarter of the sky, and covering only those areas that have numerous craters will guarantee that a comet coming “out of left field” will destroy the plane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Paradoxically, it is the second strategy – the one that remains “agnostic” about where the next comet is coming from – that will best guarantee the survival of your little planet. You must cover the areas that seem most “likely” based on past experience, of course, but you cannot neglect those areas that seem less likely, eith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mapping out your planet, you should place your limited supply of telescopes equidistant from one another – for example, if you have four telescopes, you can place them at the north and south poles, and at 0 and 180 degrees longitude on the equator. That way you will achieve optimal coverage of the full range of possibiliti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at’s the point of this little vignette?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Well, the future is very much like the infinite space that our “Little Prince” must scan in order to predict where the next comet is coming from. Just as he cannot predict the exact point, among the infinite number of points in space, from which the next comet will appear, neither can strategic planners predict with perfect accuracy all the infinite characteristics of which their organization’s future will be comprised.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One might expect that given the intractable nature of the problem of perfectly predicting the future, planners would choose the “agnostic” option, and try to refrain from making detailed assumptions about the shape of the future (the “exact point in space” from where the next comet will come). Instead, you might imagine, they would try to anticipate the broadest array of potential future conditions possibl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surprisingly, it is the third, “ridiculous” strategy for placement of telescopes that is the best analogy to the strategic planning methods of many organizations. These organizations spend millions on examining the quite recent past in extraordinary detail, assuming that the future will see a near-perfect continuation of the latest trends. They thus guarantee themselves surprises – missed opportunities as well as overlooked threats – by placing their “telescopes” in this mann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ven excellent organizations may fall into the less deadly but still highly risky trap of “placing all their telescopes” near the most common past impact sites. This is less risky than relying on lightning striking twice in a row at the same exact spot, but it still neglects the true variability of events, and does not accord adequate respect to the consequences of a rare but high-impact event.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So the most rational way to prepare for the future is to try to “cover” all of “future space.” But while “covering space” is a fairly straightforward, concrete task on a small planet with clearly demarcated lines of longitude and latitude, and literal telescopes, </w:t>
      </w:r>
      <w:r>
        <w:rPr>
          <w:rFonts w:cs="Times" w:ascii="Times" w:hAnsi="Times"/>
          <w:i/>
          <w:sz w:val="20"/>
          <w:szCs w:val="20"/>
        </w:rPr>
        <w:t xml:space="preserve">conceptually mapping out “future space” </w:t>
      </w:r>
      <w:r>
        <w:rPr>
          <w:rFonts w:cs="Times" w:ascii="Times" w:hAnsi="Times"/>
          <w:sz w:val="20"/>
          <w:szCs w:val="20"/>
        </w:rPr>
        <w:t>– that is, the FULL universe of possible futures facing an organization -- is a far less straightforward, more abstract proces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at’s why many planners decide to skip this critical step: because it seems like an intractable problem. However, without minimizing the difficulties, conceptually mapping out the universe of possible futures – “future space” – is not an intractable problem at all. It merely requires a rigorous method – though NOT the precise numerical methods so beloved of many MBA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But it requires something else, something that many organizations staffed by dozens of brilliant people do not seem able to accomplish: it demands that </w:t>
      </w:r>
      <w:r>
        <w:rPr>
          <w:rFonts w:cs="Times" w:ascii="Times" w:hAnsi="Times"/>
          <w:i/>
          <w:sz w:val="20"/>
          <w:szCs w:val="20"/>
        </w:rPr>
        <w:t xml:space="preserve">the organization abandon the delusion that it can predict the future. </w:t>
      </w:r>
    </w:p>
    <w:p>
      <w:pPr>
        <w:pStyle w:val="Normal"/>
        <w:rPr>
          <w:rFonts w:ascii="Times" w:hAnsi="Times" w:cs="Times"/>
          <w:i/>
          <w:i/>
          <w:sz w:val="20"/>
          <w:szCs w:val="20"/>
        </w:rPr>
      </w:pPr>
      <w:r>
        <w:rPr>
          <w:rFonts w:cs="Times" w:ascii="Times" w:hAnsi="Times"/>
          <w:i/>
          <w:sz w:val="20"/>
          <w:szCs w:val="20"/>
        </w:rPr>
      </w:r>
    </w:p>
    <w:p>
      <w:pPr>
        <w:pStyle w:val="Normal"/>
        <w:rPr>
          <w:rFonts w:ascii="Times" w:hAnsi="Times" w:cs="Times"/>
          <w:sz w:val="20"/>
          <w:szCs w:val="20"/>
        </w:rPr>
      </w:pPr>
      <w:r>
        <w:rPr>
          <w:rFonts w:cs="Times" w:ascii="Times" w:hAnsi="Times"/>
          <w:sz w:val="20"/>
          <w:szCs w:val="20"/>
        </w:rPr>
        <w:t xml:space="preserve">Now, it seems obvious that the future is unpredictable, once you state the question in this way. But most corporations spend huge amounts of resources convincing themselves that the future is quite predictable. They extrapolate recent numerical trends and extend them out into the future, if those trends are flattering to the organization. Or, if the trends are not flattering, they project a certain level of growth – say, five percent per annum.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Once these projections have been put into spreadsheet form, management may well be trapped. The cagiest spider in the whole of nature has never spun a web as seductive and as difficult to escape as the typical budgetary spreadsheet. Once the well-educated manager has been given a spreadsheet, he or she can rarely escape the deep and instinctual drive, implanted into almost every member of the species </w:t>
      </w:r>
      <w:r>
        <w:rPr>
          <w:rFonts w:cs="Times" w:ascii="Times" w:hAnsi="Times"/>
          <w:i/>
          <w:sz w:val="20"/>
          <w:szCs w:val="20"/>
        </w:rPr>
        <w:t xml:space="preserve">Master of Business Administrationensis, </w:t>
      </w:r>
      <w:r>
        <w:rPr>
          <w:rFonts w:cs="Times" w:ascii="Times" w:hAnsi="Times"/>
          <w:sz w:val="20"/>
          <w:szCs w:val="20"/>
        </w:rPr>
        <w:t>to exercise his or her critical faculty.</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is sounds like a good thing, and in many contexts it is very good; but in this case it can prove fatal. Because the essence of the critical faculty is… </w:t>
      </w:r>
      <w:r>
        <w:rPr>
          <w:rFonts w:cs="Times" w:ascii="Times" w:hAnsi="Times"/>
          <w:i/>
          <w:sz w:val="20"/>
          <w:szCs w:val="20"/>
        </w:rPr>
        <w:t>to criticize</w:t>
      </w:r>
      <w:r>
        <w:rPr>
          <w:rFonts w:cs="Times" w:ascii="Times" w:hAnsi="Times"/>
          <w:sz w:val="20"/>
          <w:szCs w:val="20"/>
        </w:rPr>
        <w:t xml:space="preserve">. And criticism depends upon there being an object to criticize. It is not an </w:t>
      </w:r>
      <w:r>
        <w:rPr>
          <w:rFonts w:cs="Times" w:ascii="Times" w:hAnsi="Times"/>
          <w:i/>
          <w:sz w:val="20"/>
          <w:szCs w:val="20"/>
        </w:rPr>
        <w:t>a priori</w:t>
      </w:r>
      <w:r>
        <w:rPr>
          <w:rFonts w:cs="Times" w:ascii="Times" w:hAnsi="Times"/>
          <w:sz w:val="20"/>
          <w:szCs w:val="20"/>
        </w:rPr>
        <w:t xml:space="preserve"> activity. It requires an object. And in general, the critical faculty, once presented with an object, gets to work trying to make that object better. It almost never spontaneously removes itself from the comfortable and familiar context it has been handed and asks itself, “Self… is this spreadsheet the right way to plan for an uncertain futur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stead, the critical faculty gets to work on the object it has been given. It alters terms, edits language, nudges factors and coefficients, slices and dices the spreadsheet… in order to come up with an improved spreadsheet. The critical, analytical faculty, handed a quantitative model of the future, must needs analyze said quantitative model, alter it in quantitative terms, and issue quantitative output. Once unleashed, it is off to the races, and despite its occasional ferocity and demand for precision, it will ordinarily remain comfortably within the intellectual fence constructed by the creators of the objec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is would not matter much if the spreadsheet in question had a chance in H-E-Double Hockeysticks of accurately representing the future. Except in extraordinary circumstances, sadly, it will not. Vast unanticipated environmental events, like comets hitting a small planet, will render these spreadsheets utterly irreleva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Let’s go back to our whimsical metaphor now. You are a little prince, or perhaps a statuesque or beefy one. Let’s say your name is “Prince General Motors.” You are standing on your planet. You have a bundle of telescopes at your disposal. Years ago, when you were an even Littler Prince, you vaguely recall a large asteroid smacking the space dust out of your plane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You almost recall where that asteroid, named “Oil Price Spike I,” you seem to remember, hit, but your desk has moved so many times since then that you have trouble recalling exactly where that impact occurr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you have a couple of things going for you. You have an indefatigable belief in your Financial Wizard, who visits you and speaks your runic digital language; and you have another small planet nearby, managed by another diminutive submonarch just like you, but named “Prince For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Maybe my Wizard is not the greatest,” you say to yourself. “But maybe if I just watch what Prince Ford does over there, and do the same thing, I’ll be oka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you keep a weather eye on Prince Ford, and you listen to your Wizard. Your Wizard tells you that his rigorous numerical analysis says that things are going to continue pretty much the way they’ve continued the past few years, and therefore you should not move your telescop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You ritually growl and grimace and gripe about the Wizard’s numbers. He obsequiously changes them in accordance with your wishes. All the while, you keep an eye closely on Prince For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On the other Little Planet, Prince Ford is listening to HIS Wizard tell him something very similar. He berates his own Wizard. He watches you; you watch him. Neither of you seems to be moving your telescopes more than an inch or two, so each of you feels satisfied that you are doing something righ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Unfortunately for both of you, a large comet, twice the size of both your planets, is headed straight toward you. The comet has the words “OIL PRICE SPIKE JR.” written on it in sparkly lettering. The comet did not appear in your Wizards’ analyses, which were based on numbers going back to just after the impact of “Oil Price Spike I.” Your telescopes are pointed in the opposite direction from the comet, but at least they are almost perfectly aligned with each oth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nd so you wait, confidently watching each other, as the comet approaches, filling the sky just outside your field of visio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7, No. 2, 2006.</w:t>
      </w:r>
      <w:r>
        <w:rPr>
          <w:rFonts w:cs="Times" w:ascii="Times" w:hAnsi="Times"/>
          <w:i/>
          <w:sz w:val="20"/>
          <w:szCs w:val="20"/>
        </w:rPr>
        <w:t xml:space="preserve"> It may be accessed at </w:t>
        <w:br/>
      </w:r>
      <w:hyperlink r:id="rId4">
        <w:r>
          <w:rPr>
            <w:rStyle w:val="InternetLink"/>
          </w:rPr>
          <w:t xml:space="preserve"> </w:t>
        </w:r>
        <w:r>
          <w:rPr>
            <w:rStyle w:val="InternetLink"/>
            <w:rFonts w:cs="Verdana" w:ascii="Verdana" w:hAnsi="Verdana"/>
            <w:sz w:val="16"/>
            <w:szCs w:val="16"/>
          </w:rPr>
          <w:t>http://www.emeraldinsight.com/Insight/viewContentItem.do?contentType=Article&amp;hdAction=lnkhtml&amp;contentId=1541964</w:t>
        </w:r>
      </w:hyperlink>
    </w:p>
    <w:p>
      <w:pPr>
        <w:pStyle w:val="Normal"/>
        <w:numPr>
          <w:ilvl w:val="0"/>
          <w:numId w:val="0"/>
        </w:numPr>
        <w:rPr>
          <w:rStyle w:val="InternetLink"/>
        </w:rPr>
      </w:pPr>
      <w:hyperlink r:id="rId5">
        <w:r>
          <w:rPr/>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6"/>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The Little Prince Approach to the Future</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hdAction=lnkhtml&amp;contentId=1541964" TargetMode="External"/><Relationship Id="rId5" Type="http://schemas.openxmlformats.org/officeDocument/2006/relationships/hyperlink" Target="http://www.emeraldinsight.com/Insight/viewContentItem.do?contentType=Article&amp;hdAction=lnkhtml&amp;contentId=1541964"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39:00Z</dcterms:created>
  <dc:creator>Patrick Marren</dc:creator>
  <dc:description/>
  <cp:keywords/>
  <dc:language>en-US</dc:language>
  <cp:lastModifiedBy>Cathy Johnson</cp:lastModifiedBy>
  <cp:lastPrinted>2007-03-13T18:05:00Z</cp:lastPrinted>
  <dcterms:modified xsi:type="dcterms:W3CDTF">2012-03-10T04:02:00Z</dcterms:modified>
  <cp:revision>3</cp:revision>
  <dc:subject/>
  <dc:title>Shiny Things</dc:title>
</cp:coreProperties>
</file>