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200025</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jc w:val="right"/>
        <w:rPr>
          <w:rFonts w:ascii="Times" w:hAnsi="Times" w:cs="Times"/>
          <w:b/>
          <w:b/>
          <w:i/>
          <w:i/>
          <w:color w:val="292929"/>
          <w:sz w:val="40"/>
          <w:szCs w:val="40"/>
        </w:rPr>
      </w:pPr>
      <w:r>
        <w:rPr>
          <w:rFonts w:cs="Times" w:ascii="Times" w:hAnsi="Times"/>
          <w:b/>
          <w:i/>
          <w:color w:val="292929"/>
          <w:sz w:val="40"/>
          <w:szCs w:val="40"/>
        </w:rPr>
        <w:t>Living in the Present</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 xml:space="preserve">April 1, 2030, JACO BEACH: It has been a long time now since actual business strategy was effectively criminalized.  </w:t>
      </w:r>
    </w:p>
    <w:p>
      <w:pPr>
        <w:pStyle w:val="FSGOutlookText"/>
        <w:rPr/>
      </w:pPr>
      <w:r>
        <w:rPr/>
        <w:t>I suppose it is the prospect of my approaching retirement, probably no later than my eighty-fifth birthday, that makes me recall these random and perhaps boring scraps of the past.</w:t>
      </w:r>
    </w:p>
    <w:p>
      <w:pPr>
        <w:pStyle w:val="FSGOutlookText"/>
        <w:rPr/>
      </w:pPr>
      <w:r>
        <w:rPr/>
        <w:t xml:space="preserve">Back in the eighties of the last century, when I received my Master’s of Business Administration degree, you could actually major in a thing called “Strategy,” and you could expect to go to work for one of our large corporations in something called a “Strategic Planning Department,” and from there rotate around the organization through several operational and staff positions before ascending to top management. </w:t>
      </w:r>
    </w:p>
    <w:p>
      <w:pPr>
        <w:pStyle w:val="FSGOutlookText"/>
        <w:rPr/>
      </w:pPr>
      <w:r>
        <w:rPr/>
        <w:t xml:space="preserve">In fact, I was among the last graduates of one of the old American business schools who never had to use a computer. Amazing as it may seem, this appeared to us at the time as an advantage; why would anyone need anything other than a calculator and a typewriter to do schoolwork?  And strategy work, of course, often did not require even the former: while numbers could aid one in his or her decision-making, it was intuition, not math, that was important in the end. </w:t>
      </w:r>
    </w:p>
    <w:p>
      <w:pPr>
        <w:pStyle w:val="FSGOutlookText"/>
        <w:rPr/>
      </w:pPr>
      <w:r>
        <w:rPr/>
        <w:t xml:space="preserve">At around the same time, a new generation of technical entrepreneurs was rising, spotty young men (mostly) in smudged glasses who were dictating harsh terms to befuddled older white males.  Most of these entrepreneurs had made their start writing computer code. This gave them the feeling that they could understand and control the products of their imagination.  It helped them that the markets and the well-dressed white men mostly agreed with them.  For twenty years or so, even through a harsh shakeout and consolidation, the survivors among them were universally acknowledged to be Masters of the Universe.  Some of them even began wearing suits themselves, and to give away money to charity on a scale unseen since Carnegie and Rockefeller. </w:t>
      </w:r>
    </w:p>
    <w:p>
      <w:pPr>
        <w:pStyle w:val="FSGOutlookText"/>
        <w:rPr/>
      </w:pPr>
      <w:r>
        <w:rPr/>
        <w:t xml:space="preserve">One has to hearken back to the days of the Terrorism Scare, around 2005 to 2010, to remember a time when individual executives were allowed to dabble in “strategy.”  In retrospect we should have seen the change creeping up on us, but the magazines and “Internet” were so full of the doings of these swashbuckling entrepreneurs that we did not even notice that the vast majority of “strategic” decisions taken in public companies were now the province of computerized trading programs in back offices in New Jersey or Bangalore. </w:t>
      </w:r>
    </w:p>
    <w:p>
      <w:pPr>
        <w:pStyle w:val="FSGOutlookText"/>
        <w:rPr/>
      </w:pPr>
      <w:r>
        <w:rPr/>
        <w:t>Few people now alive recall the era before computers.  And even now, only a minority can recall the time before computers disappeared via miniaturization, when computers, and computing, were seen as mere calculating machines, typewriters, e-mail and Instant Messaging gadgets, as innocuous as the old IBM Selectric typewriter.  And also, as a permanent feature of the business landscape, like the old telephones.  (A few of us old geezers like to keep a vintage computer on our desks even now, just for comfort.) But by 2020, they were all gone.  And with them went the final illusion that they could be controlled, that any individual had a chance of engaging in “executive strategic decision-making” without fear of Wall Street’s inscrutable and often seemingly illogical program trading desks.</w:t>
      </w:r>
    </w:p>
    <w:p>
      <w:pPr>
        <w:pStyle w:val="FSGOutlookText"/>
        <w:rPr/>
      </w:pPr>
      <w:r>
        <w:rPr/>
        <w:t xml:space="preserve">At the same time, the turn of the millennium brought a couple of other trends. The Enron and Worldcom scandals resulted in arcane reporting requirements for directors and officers that were an open invitation to investors to sue management – or even to make criminal complaints against them. “Oversight” was the watchword; “oversights,” many of them absolutely inevitable, were now becoming opportunities for shareholders to make serious money (and in some cases to send managers to jail).  </w:t>
      </w:r>
    </w:p>
    <w:p>
      <w:pPr>
        <w:pStyle w:val="FSGOutlookText"/>
        <w:rPr/>
      </w:pPr>
      <w:r>
        <w:rPr/>
        <w:t>“</w:t>
      </w:r>
      <w:r>
        <w:rPr/>
        <w:t xml:space="preserve">Due diligence” began to require executives to avoid sticking their heads above the common level of strategic mediocrity of their industries.  Legal liability, in combination with the increasingly shrill and immediate demands of Wall Street, began to hem in executives who might otherwise have preferred to exercise a bit of creativity and daring.  Some still tried to act as though it were the 1980s, proposing takeovers unsuggested by Wall Street, or announcing a re-make of their company in line with a new “strategic vision.”  More and more, they crashed and burned, freezing their peers into ever-more boring and reactive stances. </w:t>
      </w:r>
    </w:p>
    <w:p>
      <w:pPr>
        <w:pStyle w:val="FSGOutlookText"/>
        <w:rPr/>
      </w:pPr>
      <w:r>
        <w:rPr/>
        <w:t>“</w:t>
      </w:r>
      <w:r>
        <w:rPr/>
        <w:t xml:space="preserve">Strategy,” by 2015, for publicly-owned American businesses, consisted of sailing between the Scylla and Charybdis of shareholder lawsuits and increasingly frequent Wall Street demands for acquisitions or divestitures.  By 2020, after another cycle of boom and bust, they weren’t really sailing at all; Sarbanes Oxley V had removed the water. </w:t>
      </w:r>
    </w:p>
    <w:p>
      <w:pPr>
        <w:pStyle w:val="FSGOutlookText"/>
        <w:rPr/>
      </w:pPr>
      <w:r>
        <w:rPr/>
        <w:t xml:space="preserve">Of course, by then “Wall Street” was a mere euphemism. The infusion of Asian and Middle Eastern cash into the American financial system, in response to the decline of the dollar, had critically weakened American corporate, financial, and government control over the economy. It had also accelerated the process of disempowerment of strategic management, and the transfer of that executive power over to the increasingly non-understandable, chaotic, invisibly computerized trading desks of “Wall Street.”  </w:t>
      </w:r>
    </w:p>
    <w:p>
      <w:pPr>
        <w:pStyle w:val="FSGOutlookText"/>
        <w:rPr/>
      </w:pPr>
      <w:r>
        <w:rPr/>
        <w:t xml:space="preserve">I have mentioned the disappearance of computers.  I should also talk a little about the passing of “the PC Generation.”  The PC Generation was trained in an era in which computers were clunky, visible boxes that sat on one’s desk. The tangibility of one’s computer tended to give one the reassuring feeling that what went on inside that computer was ultimately understandable, if not by oneself, then, at least theoretically, by the IT guy down the hall, or by one’s nerdy college roommate who had studied compiler language or C++ or even Fortran back in college. </w:t>
      </w:r>
    </w:p>
    <w:p>
      <w:pPr>
        <w:pStyle w:val="FSGOutlookText"/>
        <w:rPr/>
      </w:pPr>
      <w:r>
        <w:rPr/>
        <w:t xml:space="preserve">But then something momentous occurred.  Computers became networked, and their interactions were no longer understandable by anyone.  Wall Street dipped its toe in first, way back in the 1980s, with program trading.  Sure, there were some bugs to work out – the 22% loss in one day on the Dow in October 1987 – but after a few years, only a sap was not relying on programs that made decisions far faster than any human could process.  The alternative was to let the train leave the station without you, and that train was headed to a place where they were handing out large watercraft, Bentleys, and supermodels.  So a whole generation learned to stop thinking and accept that “chaos theory” or “complexity” would keep them from going broke.  Amazingly, some of these people ended up rich, and the masses of people who did not could not dim the luster of these winners’ piles of lucre. </w:t>
      </w:r>
    </w:p>
    <w:p>
      <w:pPr>
        <w:pStyle w:val="FSGOutlookText"/>
        <w:rPr/>
      </w:pPr>
      <w:r>
        <w:rPr/>
        <w:t xml:space="preserve">The break point seemed to be somewhere at the end of the Baby Boom.  Baby Boomers could not let go of certainty.  Even the Masters of the Universe who had risen from code-writing to curing major diseases via charitable giving could not grasp the idea that certainty was no longer possible, that the very protocols they had written </w:t>
      </w:r>
      <w:r>
        <w:rPr>
          <w:i/>
        </w:rPr>
        <w:t>ex nihilo</w:t>
      </w:r>
      <w:r>
        <w:rPr/>
        <w:t xml:space="preserve"> to link one pimply-faced programmer to another back in the 1980s had started a process that had taken on a life of its own, and which they could no longer either control or even understand.  Like Einstein, they cannot believe that “God plays at dice.” Certainty must exist, at some level.  </w:t>
      </w:r>
    </w:p>
    <w:p>
      <w:pPr>
        <w:pStyle w:val="FSGOutlookText"/>
        <w:rPr/>
      </w:pPr>
      <w:r>
        <w:rPr/>
        <w:t xml:space="preserve">So many of those Baby Boomer technical entrepreneurs have come to bad ends that we need not even review their sad stories.  Their excess money flowed, as if through some natural hydraulic process, to the Generation Xers, who either were more comfortable with uncertainty or were simply oblivious to the risks they were running by trusting the Street. And Wall Street was a harsh mistress.  It demanded things from companies that made no sense.  It suddenly ran up the prices of stocks, and just as quickly ran them down.  “Strategy” now consisted of divination of the desires of the market, followed by as near to instantaneous satisfaction of those desires as was humanly possible – if not faster. </w:t>
      </w:r>
    </w:p>
    <w:p>
      <w:pPr>
        <w:pStyle w:val="FSGOutlookText"/>
        <w:rPr/>
      </w:pPr>
      <w:r>
        <w:rPr/>
        <w:t xml:space="preserve">The penalty for not complying, for trying to break out of the straitjacket, is harsh.  An entire industry of shareholder lawsuits has more or less criminalized innovative executive action.  “Innovation” still exists, at a low level of the economy, as a new generation of pimply-faced engineers, now mostly in India and China, comes up with the latest breakthrough to make the already breathtaking special effects that can now be streamed directly into the human brain even more breathtaking. But the funding and strategic management of these innovations is directed by “Wall Street.”  And not even by the older generation of individual venture capitalists and analysts who held sway in the old days; even they have been put out to pasture by the invisible, inscrutable, interconnected machines. </w:t>
      </w:r>
    </w:p>
    <w:p>
      <w:pPr>
        <w:pStyle w:val="FSGOutlookText"/>
        <w:rPr/>
      </w:pPr>
      <w:r>
        <w:rPr/>
        <w:t xml:space="preserve">CEOs these days spend much of their time in “Media Training.”  Special attention is paid to the dilation of their pupils, the output of their sweat glands, the emanation of pheromones.  “Analyst meetings” are now almost never in person. Holographic video-conferencing with realistic replication of the executives’ personal emotional and mental and physiological states allows so much more real-time analysis to go on.  Of course, while these “meetings” take place, the stock price of the company can be expected to gyrate wildly.  The outstanding “strategic manager” tries through biofeedback to hold the price steady; the best have likened the experience of going through an entire analyst meeting with almost zero fluctuation to the unconscious “zone” within which a great athlete operates. Botox and specialized Lasik surgery are as common among CEOs these days as steroids were in baseball thirty years ago. </w:t>
      </w:r>
    </w:p>
    <w:p>
      <w:pPr>
        <w:pStyle w:val="FSGOutlookText"/>
        <w:rPr/>
      </w:pPr>
      <w:r>
        <w:rPr/>
        <w:t xml:space="preserve">Again, the goal is no longer to “wow” the audience.  It is to give the audience exactly what it already expects.  And that audience is no longer quite human.  </w:t>
      </w:r>
    </w:p>
    <w:p>
      <w:pPr>
        <w:pStyle w:val="FSGOutlookText"/>
        <w:rPr/>
      </w:pPr>
      <w:r>
        <w:rPr/>
        <w:t xml:space="preserve">Anyway, we do not see strategy, or strategic planning, taught much in our great business schools anymore, nor in their most highly selective programs in Shenzhen, Sao Paolo, or Mumbai. Or, to be perfectly accurate, while “strategy” is taught, it is taught as game theory, and students are graded on their mastery of the latest “strategy” software, with the desired output being the maximization of share price via acquisition, divestiture, and cost saving by movement of plant facilities around the globe to the latest lowest-cost production centers. </w:t>
      </w:r>
    </w:p>
    <w:p>
      <w:pPr>
        <w:pStyle w:val="FSGOutlookText"/>
        <w:rPr/>
      </w:pPr>
      <w:r>
        <w:rPr/>
        <w:t xml:space="preserve">Marketing “strategy” is the manipulation of already-existing brands (and occasionally the resurrection of long-dead ones) in order to sell products that the firm already owns, or that Wall Street might suggest that they need to require.  No more “New Cokes” for us; the physiological-response testing that is done prior to linking of the old brand with whatever new or altered formulation the company wants to peddle is quite thorough, and the targeting is much more subtle. Marketers, of course, call this “Looking for Rosebud:” the quest to find that forgotten brand from yesteryear that will set off a firestorm of memory associations in the decaying brains of us Baby Boomers, like a madeleine melting in the mouth of a French writer. </w:t>
      </w:r>
    </w:p>
    <w:p>
      <w:pPr>
        <w:pStyle w:val="FSGOutlookText"/>
        <w:rPr/>
      </w:pPr>
      <w:r>
        <w:rPr/>
        <w:t xml:space="preserve">The effect of this on the United States is a question that does not arise among the business elite. The manufacturing base of the United States is history (quite literally; it’s studied in graduate History programs, very rarely in business schools); its passing is sold as something as inevitable as the end of the New England mill town.  America’s military power is purportedly maintained via a cunning balancing of foreign military hardware (and software) suppliers. Its lost status as the source of global fads and entertainment is less remarked upon, perhaps because America, and especially us Baby Boomers, live serenely in a self-contained bubble of familiar brands, programs, and movie franchises.  Once Movie-Shop had advanced to the point that long-dead beloved actors could be cheaply brought back to life for new feature films, the morbid generation could while away its ebbing time among familiar faces and feelings. </w:t>
      </w:r>
    </w:p>
    <w:p>
      <w:pPr>
        <w:pStyle w:val="FSGOutlookText"/>
        <w:rPr/>
      </w:pPr>
      <w:r>
        <w:rPr/>
        <w:t xml:space="preserve">And so these days I work out of my small home office – really, a technologically advanced Barcalounger that also keeps me exercised and reasonably clean – working mostly for Asian clients.  My quasi-retirement community is rumored to be Chinese-owned, though its name (“Costa Americana”) and décor (red, white and blue) belie this. I used to advise companies on long-term strategy, but since 2015 I have had no clients in America. The only organizations willing to invest in a long-term look have been in Asia, and the occasional Brazilian firm.  I am assured that the takeover of the Fortune 50 by 47 non-American firms is unrelated to this; when you run the numbers, I am told, long-range strategic planning just doesn’t make sense for American firms. I can only assume, along with the rest of America, that somehow, somewhere, there is a higher wisdom informing this. </w:t>
      </w:r>
    </w:p>
    <w:p>
      <w:pPr>
        <w:pStyle w:val="FSGOutlookText"/>
        <w:spacing w:before="0" w:after="240"/>
        <w:rPr/>
      </w:pPr>
      <w:r>
        <w:rPr/>
        <w:t>And just as this thought occurs to me, a brand from my youth appears on my Brain-TV.  It is a familiar freckled face, with the words “What, Me Worry?” emblazoned below.</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29, Issue 3 (2008).</w:t>
        </w:r>
      </w:hyperlink>
      <w:r>
        <w:rPr/>
        <w:t xml:space="preserve"> </w:t>
      </w:r>
    </w:p>
    <w:p>
      <w:pPr>
        <w:pStyle w:val="FSGOutlookText"/>
        <w:rPr/>
      </w:pPr>
      <w:r>
        <w:rPr/>
        <w:t>Patrick Marren is an FSG principal.</w:t>
      </w:r>
    </w:p>
    <w:p>
      <w:pPr>
        <w:pStyle w:val="FSGOutlookText"/>
        <w:spacing w:lineRule="exact" w:line="260" w:before="0" w:after="130"/>
        <w:rPr/>
      </w:pPr>
      <w:r>
        <w:rPr/>
      </w:r>
    </w:p>
    <w:sectPr>
      <w:headerReference w:type="default" r:id="rId5"/>
      <w:footerReference w:type="default" r:id="rId6"/>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Living in the Present</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jsessionid=412B49EFF8917F3C942258D601D3A46D?contentType=Article&amp;contentId=172305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45:00Z</dcterms:created>
  <dc:creator>Cathy Johnson</dc:creator>
  <dc:description/>
  <cp:keywords/>
  <dc:language>en-US</dc:language>
  <cp:lastModifiedBy>Cathy Johnson</cp:lastModifiedBy>
  <cp:lastPrinted>2009-07-22T10:58:00Z</cp:lastPrinted>
  <dcterms:modified xsi:type="dcterms:W3CDTF">2012-03-10T03:53:00Z</dcterms:modified>
  <cp:revision>5</cp:revision>
  <dc:subject/>
  <dc:title/>
</cp:coreProperties>
</file>