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23875</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Parables of Consulting</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rFonts w:ascii="Times" w:hAnsi="Times" w:cs="Times"/>
          <w:color w:val="000000"/>
          <w:sz w:val="20"/>
          <w:szCs w:val="20"/>
        </w:rPr>
      </w:pPr>
      <w:r>
        <w:rPr>
          <w:rFonts w:cs="Times" w:ascii="Times" w:hAnsi="Times"/>
          <w:color w:val="000000"/>
          <w:sz w:val="20"/>
          <w:szCs w:val="20"/>
        </w:rPr>
        <w:t xml:space="preserve">When God created the world, all was at peace and the lion lay down with the lamb. This was great for the lamb, which contentedly munched on the grass, but it was hell on the lion, who was starving to death. There was also the matter of the rabbits that were multiplying like, well, rabbits. The bobcats were starving as well, and to make matters worse, the rabbits were jumping all over them, sort of rubbing their faces in it.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So God was wondering what to do. It was all so peaceful and harmonious, but the lions and bobcats and bears and tigers and sharks were suffering. So Satan went to God and said, “I have a proposal for you. Let me go down to earth and study the problem and I’ll come back and report to you and give you my recommendation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So Satan went down to Earth and interviewed the lions and the lambs and the sharks and the rabbits and the bobcats and the coyotes. He wrote up his conclusions and had them bound in a beautiful leather-backed report and presented his recommendations to God in a two-hour Power Point presentatio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So God said, “So, this Evil concept you outline here -- you think I should let the strong animals eat the weak one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Satan said, “If you don’t, you’ll lose the strong animals anyway. You have to figure out what business you’re in, what your core competency i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So God said, “How do I do it?”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And Satan said, “I don’t do implementatio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So God sent Satan to hell immediately, but then He also implemented his plan, in a kind of half-assed manner, using some Beltway Bandit firm.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Thus came evil and strife into the world, so that bad people and animals could eat too. And this is how consulting started.</w:t>
      </w:r>
    </w:p>
    <w:p>
      <w:pPr>
        <w:pStyle w:val="Normal"/>
        <w:rPr>
          <w:rFonts w:ascii="Times" w:hAnsi="Times" w:cs="Times"/>
          <w:color w:val="000000"/>
          <w:sz w:val="20"/>
          <w:szCs w:val="20"/>
        </w:rPr>
      </w:pPr>
      <w:r>
        <w:rPr>
          <w:rFonts w:cs="Times" w:ascii="Times" w:hAnsi="Times"/>
          <w:color w:val="000000"/>
          <w:sz w:val="20"/>
          <w:szCs w:val="20"/>
        </w:rPr>
      </w:r>
    </w:p>
    <w:p>
      <w:pPr>
        <w:pStyle w:val="Normal"/>
        <w:jc w:val="center"/>
        <w:rPr>
          <w:rFonts w:ascii="Times" w:hAnsi="Times" w:cs="Times"/>
          <w:color w:val="000000"/>
          <w:sz w:val="20"/>
          <w:szCs w:val="20"/>
        </w:rPr>
      </w:pPr>
      <w:r>
        <w:rPr>
          <w:rFonts w:cs="Times" w:ascii="Times" w:hAnsi="Times"/>
          <w:color w:val="000000"/>
          <w:sz w:val="20"/>
          <w:szCs w:val="20"/>
        </w:rPr>
        <w:t>*   *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One day recently Satan was down in Hell, when he suddenly ran out of evil companies to assign ERP jobs to. He was stymied for a few moments, but then he got an idea and called up Go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I’ve got a proposition for you,” he starte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This better not be like last time,” God said. “I had to send a family member down to clean up your last idea, and even that doesn’t seem to be working.” </w:t>
      </w:r>
    </w:p>
    <w:p>
      <w:pPr>
        <w:pStyle w:val="Normal"/>
        <w:rPr>
          <w:rFonts w:ascii="Times" w:hAnsi="Times" w:cs="Times"/>
          <w:color w:val="000000"/>
          <w:sz w:val="20"/>
          <w:szCs w:val="20"/>
        </w:rPr>
      </w:pPr>
      <w:r>
        <w:br w:type="column"/>
      </w:r>
      <w:r>
        <w:rPr>
          <w:rFonts w:cs="Times" w:ascii="Times" w:hAnsi="Times"/>
          <w:color w:val="000000"/>
          <w:sz w:val="20"/>
          <w:szCs w:val="20"/>
        </w:rPr>
        <w:t>“</w:t>
      </w:r>
      <w:r>
        <w:rPr>
          <w:rFonts w:cs="Times" w:ascii="Times" w:hAnsi="Times"/>
          <w:color w:val="000000"/>
          <w:sz w:val="20"/>
          <w:szCs w:val="20"/>
        </w:rPr>
        <w:t xml:space="preserve">This is a little different,” Satan said.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hat is it?” God aske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It’s sort of a spec job,” Satan said.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Lay it on me,” God sai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I want to test one of your most upright CEOs,” Satan said.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Test?” God asked. “You mean like an IQ tes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No… more like testing his character. Making sure he’s on the level, that he’s really on your sid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That sounds unfair,” God said. “Kind of like entrapmen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ell, if you’re unsure of your favorite CEO’s loyalty, I guess we can forget the whole thi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What are you insinuating?” God asked.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Well, you are supposed to be the Supreme Being, and worshiped by all these mortals and everything, but are you SURE? They could be pulling a fast one on you,” Satan sai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I’m omniscient,” God said.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How do you know?” asked Sata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You’ve got a point there,” God said. “All right. But I get to pick the CEO.”</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 xml:space="preserve">So God picks Job to be tested by Satan.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w:t>
      </w:r>
      <w:r>
        <w:rPr>
          <w:rFonts w:cs="Times" w:ascii="Times" w:hAnsi="Times"/>
          <w:color w:val="000000"/>
          <w:sz w:val="20"/>
          <w:szCs w:val="20"/>
        </w:rPr>
        <w:t xml:space="preserve">He’s down in the Land of Uz, with UzCorp. He hath </w:t>
      </w:r>
      <w:r>
        <w:rPr>
          <w:rFonts w:cs="Times" w:ascii="Times" w:hAnsi="Times"/>
          <w:sz w:val="20"/>
          <w:szCs w:val="20"/>
        </w:rPr>
        <w:t>seven thousand sheep, and three thousand camels, and five hundred yoke of oxen, and five hundred she asses, and a very great household. Also a Learjet and a pile of stock option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And he’s faithful to you?” asked Sata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Yeah,” God answered. “So here are the ground rules. You can go after the company, and the Learjet, and the sheep and asses and all that. But you can’t touch his benefits or salary or stock options. Also – no lawyer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No lawyers? You never said anything about tha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Well, I sayeth it now.”</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Well, that’s not what we agreed to,” Satan said. “But I guess I can work with it for now.”</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o Satan goes down to the Land of Uz and meets with Job. He sells him on a huge benchmarking study. Before long Job gets a call on his cell.</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Boss, the Chaldeans sent out three headhunters, and fell upon the key managers, and have carried them away, yea, and have stolen all the productive support staff.”</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Geez,” says Job. Yet he did not curse the name of Go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 few minutes later, Job gets another call.</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Boss, the oxen were plowing, and the asses feeding beside them: and your Learjet fell upon them, and mashed them; yea, I only am escaped alone to tell the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owabunga,” Job says. Yet he did not curse the name of Go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While he was yet speaking, there came also another cell phone call, and his AA said, “Thy hi-pot managers were doing their jobs at our West Uz Facility: And, behold, there came a great wind from the wilderness, and a storm came and smote the four corners of the office, and the roof fell upon your best plant manager, and half the techies were squished; and I only am escaped alone to tell the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Wowsers,” saith Job. Yet he did not curse the name of Go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How do you like that Job?” God asks Sata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So far so good,” Satan said. “But this was all preliminaries. Wait till you see what comes nex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No lawyers,” God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No lawyers,” Satan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atan went down to Job’s office and said, “Gee, Job… tough week.”</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Yeah,” Job said. “But I trust in Go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Sure,” Satan said. “That’s good. But you can never be too careful.”</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I can’t?” asked Job.</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No,” Satan said. “In these postmodern times, managers need insurance against the unforeseeabl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We do?” said Job.</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You betcha,” Satan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What are we talking about?” Job ask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Logistical Unified Consolidated Integration For Enterprise Risk,” Satan responde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That’s a mouthful,” Job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That’s because it takes care of everything,” Satan said. “It integrates your systems into a seamless web to optimize knowledge management processes and data mining while maintaining cross-corporate accountability and fostering external monitoring of competitive threats and opportunities which are directly linked into planning processes, budgeting, forecasting and financial and public accounting function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I don’t know,” Job says. “I pretty much trust in the Almight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How would you like to have a continually updated picture of your entire world on your desktop GUI, with the latest optimal strategy, based on a floating evaluation of all possible internal and external events and trends worldwid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I don’t know,” Job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I’ll throw in an IPOD,” Satan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Deal,” Job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I’ll have my team of consultants in tomorrow morning to begin the installation,” Satan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 week later, God calls Satan.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How’d you do i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Do wha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Job. He not only put his faith in some ‘System of Systems’ instead of me, now he’s cursing my nam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I told you,” Satan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Well, he’s no good to me now,” God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Can I have him?” Satan ask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Sure, I guess,” God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So Satan tooketh Job and setteth him to work on ERP jobs, and Job did gnash his teeth and rend his garments. But at least they were Armani.</w:t>
      </w:r>
    </w:p>
    <w:p>
      <w:pPr>
        <w:pStyle w:val="Normal"/>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   *   *</w:t>
      </w:r>
    </w:p>
    <w:p>
      <w:pPr>
        <w:pStyle w:val="Normal"/>
        <w:rPr>
          <w:rFonts w:ascii="Times" w:hAnsi="Times" w:cs="Times"/>
          <w:sz w:val="20"/>
          <w:szCs w:val="20"/>
        </w:rPr>
      </w:pPr>
      <w:r>
        <w:br w:type="column"/>
      </w:r>
      <w:r>
        <w:rPr>
          <w:rFonts w:cs="Times" w:ascii="Times" w:hAnsi="Times"/>
          <w:sz w:val="20"/>
          <w:szCs w:val="20"/>
        </w:rPr>
        <w:t>God was strolling along in the cool of the evening once when Satan walked b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nd God said to Satan, “From whence comest thou?”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nd Satan answered, and said, “Why are you talking funny?”</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I’m practicing. I find that jargon impresses the mortal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Oh,” said Satan. “Well, in that case, ‘From going to and fro in the earth, and from walking up and down in i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That’s good,” God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Thanks,” Satan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I’ve got something that’s come up,” God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What is it?” Satan asked. “That Problem of Evil thing not working out?”</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No,” God said. “I ended up pitching it to the humans the way you said, you know, ‘unavoidable aspect of existence,’ ‘works in mysterious ways,’ the whole shebang. Worked like a charm.”</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Well, what’s the problem then?” asked Sata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It’s an intellectual property thing,” God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Layeth it on me,” Satan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You see, I spent a lot of time and effort coming up with my whole Creation thing, and the Good over Evil thing,” God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Ouch,” Satan sai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Sorry. Anyway, I licensed these concepts to a small number of entities on Earth. But it’s gotten totally out of hand. I’ve got thousands of people down there running around trying to sell stuff in my name, totally pirating my material. Ironically, very few of them are Chinese.”</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I see your problem,” Satan said. </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You think you can help me?” God asked. “I mean, I’ve got wackos blowing up trains and buildings, people on television pretending to cure other people and shaking down the audience, guys making 900 people drink poison punch. I need this to en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I think I can help you,” Satan said. “I AM a consultant, after all.”</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br w:type="column"/>
      </w:r>
      <w:r>
        <w:rPr>
          <w:rFonts w:cs="Times" w:ascii="Times" w:hAnsi="Times"/>
          <w:color w:val="000000"/>
          <w:sz w:val="20"/>
          <w:szCs w:val="20"/>
        </w:rPr>
        <w:t xml:space="preserve">So Satan sent his devil consultants down to Earth and they interviewed several hundred people who were passing themselves off as representing God, and several thousand others who believed them, and they brought all the materials back to Hell and analyzed them, and developed a thick shiny leather-bound book and accompanying Power Point brief-out.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They trooped into God’s AV room in the cool of the evening to present the result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After the first three slides, God raised His han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Hold on a minute,” He said. “You’re saying I’M wrong he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That’s the consensus,” Satan said.</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The consensus is I’M wro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That’s right,” Satan said. “All these different sects and people pirating your Good concept disagree on just about everything except for one thing: your idea of Good is wrong. They have a thousand different ideas of what Good is, but none of them is the same as your original concept.”</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So what?” God said. “I’m GOD. What they think shouldn’t matte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Unfortunately, it does,” Satan said. “You see, since they aren’t really using your Good concept, they aren’t in violatio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But they are REPRESENTING themselves as speaking for Me,” God said, getting a little irritated. “Frankly, I’m disappointed in these results. I paid a lot for this study, and I expected mor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Did you ever think that maybe the problem is on your side?” Satan asked. “An inability to be honestly self-critical makes real Change Management impossib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Change Management? I didn’t ask for Change Management,” God said, wrathful now. “I am CHANGELESS and EVERLASTING.”</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That may be your biggest problem,” Satan said, patiently. “Have you ever thought about changing your strategy… maybe trying Evil out for awhil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THAT’S IT,” God said. “Meeting over. Back to Hell. And by the way, Satan, I’ll be suing you for the money I paid for thi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That’s okay,” Satan said, rising and smoothing his Armani suit. </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Okay? The wrath of God is coming at you, and you say ‘That’s okay?’”</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w:t>
      </w:r>
      <w:r>
        <w:rPr>
          <w:rFonts w:cs="Times" w:ascii="Times" w:hAnsi="Times"/>
          <w:color w:val="000000"/>
          <w:sz w:val="20"/>
          <w:szCs w:val="20"/>
        </w:rPr>
        <w:t xml:space="preserve">Yes,” Satan said, smiling as he exited the conference room.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w:t>
      </w:r>
      <w:r>
        <w:rPr>
          <w:rFonts w:cs="Times" w:ascii="Times" w:hAnsi="Times"/>
          <w:color w:val="000000"/>
          <w:sz w:val="20"/>
          <w:szCs w:val="20"/>
        </w:rPr>
        <w:t>You see, God… I’ve got all the lawyers.”</w:t>
      </w:r>
      <w:r>
        <w:rPr>
          <w:rFonts w:cs="Times" w:ascii="Times" w:hAnsi="Times"/>
          <w:sz w:val="20"/>
          <w:szCs w:val="20"/>
        </w:rPr>
        <w:t xml:space="preserve"> </w:t>
      </w:r>
    </w:p>
    <w:p>
      <w:pPr>
        <w:pStyle w:val="Normal"/>
        <w:rPr>
          <w:rFonts w:ascii="Times" w:hAnsi="Times" w:cs="Times"/>
          <w:sz w:val="20"/>
          <w:szCs w:val="20"/>
          <w:lang w:val="en"/>
        </w:rPr>
      </w:pPr>
      <w:r>
        <w:rPr>
          <w:rFonts w:cs="Times" w:ascii="Times" w:hAnsi="Times"/>
          <w:sz w:val="20"/>
          <w:szCs w:val="20"/>
          <w:lang w:val="en"/>
        </w:rPr>
      </w:r>
    </w:p>
    <w:p>
      <w:pPr>
        <w:pStyle w:val="Normal"/>
        <w:jc w:val="center"/>
        <w:rPr>
          <w:rFonts w:ascii="Times" w:hAnsi="Times" w:cs="Times"/>
          <w:sz w:val="20"/>
          <w:szCs w:val="20"/>
        </w:rPr>
      </w:pPr>
      <w:r>
        <w:rPr>
          <w:rFonts w:cs="Times" w:ascii="Times" w:hAnsi="Times"/>
          <w:sz w:val="20"/>
          <w:szCs w:val="20"/>
          <w:lang w:val="en"/>
        </w:rPr>
        <w:t>*            *            *</w:t>
      </w:r>
    </w:p>
    <w:p>
      <w:pPr>
        <w:pStyle w:val="Normal"/>
        <w:ind w:right="-302" w:hanging="0"/>
        <w:rPr>
          <w:rFonts w:ascii="Verdana" w:hAnsi="Verdana" w:cs="Verdana"/>
          <w:sz w:val="16"/>
          <w:szCs w:val="16"/>
          <w:lang w:val="en-GB"/>
        </w:rPr>
      </w:pPr>
      <w:r>
        <w:br w:type="column"/>
      </w:r>
      <w:r>
        <w:rPr>
          <w:rFonts w:cs="Times" w:ascii="Times" w:hAnsi="Times"/>
          <w:i/>
          <w:sz w:val="20"/>
          <w:szCs w:val="20"/>
          <w:lang w:val="en"/>
        </w:rPr>
        <w:t xml:space="preserve">This article originally appeared in the </w:t>
      </w:r>
      <w:r>
        <w:rPr>
          <w:rFonts w:cs="Times" w:ascii="Times" w:hAnsi="Times"/>
          <w:sz w:val="20"/>
          <w:szCs w:val="20"/>
          <w:lang w:val="en"/>
        </w:rPr>
        <w:t>Journal of Business Strategy</w:t>
      </w:r>
      <w:r>
        <w:rPr>
          <w:rFonts w:cs="Times" w:ascii="Times" w:hAnsi="Times"/>
          <w:i/>
          <w:sz w:val="20"/>
          <w:szCs w:val="20"/>
          <w:lang w:val="en"/>
        </w:rPr>
        <w:t>, Vol. 26, No. 6, 2005.</w:t>
      </w:r>
      <w:r>
        <w:rPr>
          <w:rFonts w:cs="Times" w:ascii="Times" w:hAnsi="Times"/>
          <w:i/>
          <w:sz w:val="20"/>
          <w:szCs w:val="20"/>
        </w:rPr>
        <w:t xml:space="preserve"> It may be accessed at </w:t>
        <w:br/>
      </w:r>
    </w:p>
    <w:p>
      <w:pPr>
        <w:pStyle w:val="Normal"/>
        <w:ind w:right="-297" w:hanging="0"/>
        <w:rPr/>
      </w:pPr>
      <w:hyperlink r:id="rId5">
        <w:r>
          <w:rPr>
            <w:rStyle w:val="InternetLink"/>
            <w:rFonts w:cs="Verdana" w:ascii="Verdana" w:hAnsi="Verdana"/>
            <w:sz w:val="16"/>
            <w:szCs w:val="16"/>
          </w:rPr>
          <w:t>http://www.emeraldinsight.com/Insight/viewContentItem.do?contentType=Article&amp;contentId=1529398</w:t>
        </w:r>
      </w:hyperlink>
    </w:p>
    <w:p>
      <w:pPr>
        <w:pStyle w:val="Normal"/>
        <w:numPr>
          <w:ilvl w:val="0"/>
          <w:numId w:val="0"/>
        </w:numPr>
        <w:rPr>
          <w:rStyle w:val="InternetLink"/>
        </w:rPr>
      </w:pPr>
      <w:hyperlink r:id="rId6">
        <w:r>
          <w:rPr/>
        </w:r>
      </w:hyperlink>
    </w:p>
    <w:p>
      <w:pPr>
        <w:sectPr>
          <w:type w:val="continuous"/>
          <w:pgSz w:w="12240" w:h="15840"/>
          <w:pgMar w:left="1080" w:right="1080" w:gutter="0" w:header="72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headerReference w:type="default" r:id="rId7"/>
      <w:footerReference w:type="default" r:id="rId8"/>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Parables of Consulting</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5</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meraldinsight.com/Insight/viewContentItem.do?contentType=Article&amp;contentId=1529398" TargetMode="External"/><Relationship Id="rId6" Type="http://schemas.openxmlformats.org/officeDocument/2006/relationships/hyperlink" Target="http://www.emeraldinsight.com/Insight/viewContentItem.do?contentType=Article&amp;contentId=152939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34:00Z</dcterms:created>
  <dc:creator>Patrick Marren</dc:creator>
  <dc:description/>
  <cp:keywords/>
  <dc:language>en-US</dc:language>
  <cp:lastModifiedBy>Cathy Johnson</cp:lastModifiedBy>
  <cp:lastPrinted>2007-04-03T14:49:00Z</cp:lastPrinted>
  <dcterms:modified xsi:type="dcterms:W3CDTF">2012-03-10T04:02:00Z</dcterms:modified>
  <cp:revision>5</cp:revision>
  <dc:subject/>
  <dc:title>Shiny Things</dc:title>
</cp:coreProperties>
</file>