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Times" w:hAnsi="Times" w:cs="Times"/>
          <w:b/>
          <w:b/>
          <w:i/>
          <w:i/>
          <w:color w:val="292929"/>
          <w:sz w:val="40"/>
          <w:szCs w:val="40"/>
        </w:rPr>
      </w:pPr>
      <w:r>
        <w:rPr>
          <w:rFonts w:cs="Times" w:ascii="Times" w:hAnsi="Times"/>
          <w:b/>
          <w:i/>
          <w:color w:val="292929"/>
          <w:sz w:val="40"/>
          <w:szCs w:val="40"/>
        </w:rPr>
      </w:r>
    </w:p>
    <w:p>
      <w:pPr>
        <w:pStyle w:val="Normal"/>
        <w:spacing w:before="240" w:after="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80975</wp:posOffset>
            </wp:positionH>
            <wp:positionV relativeFrom="paragraph">
              <wp:posOffset>4381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t>Prediction Kills</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In October of last year, President Barack Obama made a decision to travel to Copenhagen to speak to the International Olympic Committee on behalf of his home town, Chicago, in its bid to host the 2016 Summer Olympic Games.</w:t>
      </w:r>
    </w:p>
    <w:p>
      <w:pPr>
        <w:pStyle w:val="FSGOutlookText"/>
        <w:rPr/>
      </w:pPr>
      <w:r>
        <w:rPr/>
        <w:t xml:space="preserve">Prior to this decision, Obama had refused to commit to appear in Copenhagen, supposedly due to his concern that a health care reform bill might be hitting the Senate floor at that precise time.  When he finally decided, several days in advance of the IOC vote, to make an appearance, there were a number of schools of thought as to why he had changed his mind.  </w:t>
      </w:r>
    </w:p>
    <w:p>
      <w:pPr>
        <w:pStyle w:val="FSGOutlookText"/>
        <w:rPr/>
      </w:pPr>
      <w:r>
        <w:rPr/>
        <w:t>First of all, there was the straightforward interpretation that with the health care bill passed out of committee but in no danger of actually moving to a vote on the Senate floor, Obama felt free to take the overnight trip to Europe to help plug Chicago.  This was the view expressed by the White House.</w:t>
      </w:r>
    </w:p>
    <w:p>
      <w:pPr>
        <w:pStyle w:val="FSGOutlookText"/>
        <w:rPr/>
      </w:pPr>
      <w:r>
        <w:rPr/>
        <w:t>Second, there was the “It’s in the bag, so he’s going to Europe to take credit for the success that has already been achieved” school of thought.  This view was put forward by the National Review’s Ramesh Ponnuru: “</w:t>
      </w:r>
      <w:r>
        <w:rPr>
          <w:lang w:bidi="en-US"/>
        </w:rPr>
        <w:t>Does anyone seriously believe that the president would take a quick trip to Copenhagen with the possibility of coming back empty-handed? If the president is going, it’s because he knows that Chicago has already won.</w:t>
      </w:r>
      <w:r>
        <w:rPr/>
        <w:t xml:space="preserve">” </w:t>
      </w:r>
    </w:p>
    <w:p>
      <w:pPr>
        <w:pStyle w:val="FSGOutlookText"/>
        <w:rPr/>
      </w:pPr>
      <w:r>
        <w:rPr/>
        <w:t xml:space="preserve">Third was the “It’s not in the bag yet, but Obama will put the bid over the top” idea. </w:t>
      </w:r>
      <w:r>
        <w:rPr>
          <w:lang w:bidi="en-US"/>
        </w:rPr>
        <w:t>Richard Pound, an IOC member from Canada, told the Chicago Sun Times “that the race was so tight that Obama's presence could make or break Chicago's bid. …‘It would be a great show, and I think people are looking for a reason not to vote for one or another. …</w:t>
      </w:r>
      <w:r>
        <w:rPr>
          <w:rFonts w:cs="ArialMT;Arial" w:ascii="ArialMT;Arial" w:hAnsi="ArialMT;Arial"/>
          <w:lang w:bidi="en-US"/>
        </w:rPr>
        <w:t xml:space="preserve"> </w:t>
      </w:r>
      <w:r>
        <w:rPr>
          <w:lang w:bidi="en-US"/>
        </w:rPr>
        <w:t>Your competitors will use the absence as effectively as possible, especially when you have someone as charismatic as your president,’ he said."  Mayor Richard Daley said on September 10, in an attempt to sway the president toward going, “We don't have this in the bag, I don't care what you think…. We're not the winners yet.”</w:t>
      </w:r>
    </w:p>
    <w:p>
      <w:pPr>
        <w:pStyle w:val="FSGOutlookText"/>
        <w:rPr/>
      </w:pPr>
      <w:r>
        <w:rPr/>
        <w:t xml:space="preserve">Now, let it be stipulated, in the interest of full disclosure, that I grew up in Chicago under another Mayor Daley.  So I tend toward School of Thought Number Two.  A Chicago politician who does not already have the votes counted is not a Chicago politician, and Mayor Daley is the Chicago politician </w:t>
      </w:r>
      <w:r>
        <w:rPr>
          <w:i/>
        </w:rPr>
        <w:t>par excellence</w:t>
      </w:r>
      <w:r>
        <w:rPr/>
        <w:t>.  He may have said publicly that Chicago was not a guaranteed winner, but it is difficult to imagine that he did not at least believe that Chicago was a very heavy favorite once the president decided to make the trip.</w:t>
      </w:r>
    </w:p>
    <w:p>
      <w:pPr>
        <w:pStyle w:val="FSGOutlookText"/>
        <w:rPr/>
      </w:pPr>
      <w:r>
        <w:rPr/>
        <w:t xml:space="preserve">And how would he have done this?  The good old Chicago way: by knowing the players, and knowing what they were going to do.  Working the back rooms, understanding who had “clout,” and who could be relied upon. By the end of the process, the Chicago bid team almost surely thought they had a thorough knowledge of who was who, an appreciation for the lines of influence among the IOC voters, the various coalitions and deals, and some concept of how they thought the vote would roll out.  </w:t>
      </w:r>
    </w:p>
    <w:p>
      <w:pPr>
        <w:pStyle w:val="FSGOutlookText"/>
        <w:rPr/>
      </w:pPr>
      <w:r>
        <w:rPr/>
        <w:t>But they got it wrong.  The shock of being the very first city eliminated from the selection process could be seen in the faces of the attendees of the Chicago 2016 rally on October 2, 2009 in Daley Plaza.  Never have so many jaws been on so many Chicago chests, at least not since a fan interfered with a certain foul ball in October 2003, helping the Cubs to miss the World Series for the 58</w:t>
      </w:r>
      <w:r>
        <w:rPr>
          <w:vertAlign w:val="superscript"/>
        </w:rPr>
        <w:t>th</w:t>
      </w:r>
      <w:r>
        <w:rPr/>
        <w:t xml:space="preserve"> year in a row.  Even the organizers appeared at a loss, as the rally pretty much evaporated without any further official announcements. There did not seem to be a Plan B for failure.  (Finally swimmer Rowdy Gaines took the mike to console people, but the crowd had already begun dispersing.)</w:t>
      </w:r>
    </w:p>
    <w:p>
      <w:pPr>
        <w:pStyle w:val="FSGOutlookText"/>
        <w:rPr/>
      </w:pPr>
      <w:r>
        <w:rPr/>
        <w:t xml:space="preserve">And President Obama?  Let’s just say he took his lumps.  Suddenly pundits who had been snidely implying that he was simply there to bask in pre-ordained glory did a weathervane swivel, and were castigating him for overlooking the possibility of failure.  One wonders what he was thinking when the word was passed to him aboard Air Force One that Chicago had gotten the lowest total amount of votes in the first round of all four cities.  Did he regret his choice to go to Copenhagen?  Did he revise his opinion of the advisors who urged him forward?  Did he wish he could have skipped the meeting, or did he think that if he had not gone, and Chicago had not been chosen, perhaps he would have been criticized just as much?  </w:t>
      </w:r>
    </w:p>
    <w:p>
      <w:pPr>
        <w:pStyle w:val="FSGOutlookText"/>
        <w:rPr/>
      </w:pPr>
      <w:r>
        <w:rPr/>
        <w:t>Now let’s take another situation that might appear quite different, but which I will contend is ultimately quite similar.  That is the question of whether Iran will develop nuclear weapons.  A much more serious issue, I think we would all agree, with far more serious ramifications.  Hordes of analysts have examined this issue, and doubtless still are; and the range of opinion as to whether Iran will develop atomic weapons is rather broad.</w:t>
      </w:r>
    </w:p>
    <w:p>
      <w:pPr>
        <w:pStyle w:val="FSGOutlookText"/>
        <w:rPr/>
      </w:pPr>
      <w:r>
        <w:rPr/>
        <w:t xml:space="preserve">But one thinker has developed his own approach to the issue.  His name is Bruce Bueno de Mesquita, and he is a professor at New York University who is also a senior fellow at the Hoover Institution.   He has a computer model to predict political outcomes based on coalitions, how they evolve, and the equilibria they will ultimately reach.  (His book, </w:t>
      </w:r>
      <w:r>
        <w:rPr>
          <w:i/>
          <w:lang w:bidi="en-US"/>
        </w:rPr>
        <w:t>The Predictioneer's Game: Using the Logic of Brazen Self-Interest to See and Shape the Future</w:t>
      </w:r>
      <w:r>
        <w:rPr>
          <w:lang w:bidi="en-US"/>
        </w:rPr>
        <w:t>, should be out in paperback not too long after you read this.)</w:t>
      </w:r>
    </w:p>
    <w:p>
      <w:pPr>
        <w:pStyle w:val="FSGOutlookText"/>
        <w:rPr>
          <w:rFonts w:cs="Georgia"/>
          <w:szCs w:val="30"/>
          <w:lang w:bidi="en-US"/>
        </w:rPr>
      </w:pPr>
      <w:r>
        <w:rPr/>
        <w:t xml:space="preserve">According to an article in the New York </w:t>
      </w:r>
      <w:r>
        <w:rPr>
          <w:i/>
        </w:rPr>
        <w:t>Times</w:t>
      </w:r>
      <w:r>
        <w:rPr/>
        <w:t xml:space="preserve"> Sunday Magazine last August, “</w:t>
      </w:r>
      <w:r>
        <w:rPr>
          <w:lang w:bidi="en-US"/>
        </w:rPr>
        <w:t>Can Game Theory Predict When Iran Will Get the Bomb?”, by Clive Thompson</w:t>
      </w:r>
      <w:r>
        <w:rPr/>
        <w:t xml:space="preserve">: </w:t>
      </w:r>
    </w:p>
    <w:p>
      <w:pPr>
        <w:pStyle w:val="Normal"/>
        <w:rPr/>
      </w:pPr>
      <w:r>
        <w:rPr>
          <w:rFonts w:cs="Georgia"/>
          <w:i/>
          <w:szCs w:val="30"/>
          <w:lang w:bidi="en-US"/>
        </w:rPr>
        <w:t xml:space="preserve">Bueno de Mesquita starts with a specific prediction he wants to make, then interviews four or five experts who…. assign values to the stakeholders in four categories: What outcome do the players want? How hard will they work to get it? How much clout can they exert on others? How firm is their resolve? …[The computer model] looks for possible groupings of players who would be willing to shift their positions toward one another if they thought that doing so would be to their advantage. …The game ends when players no longer move very much from round to round — this indicates they have compromised as much as they ever will. At that point, assuming no player with veto power had refused to compromise, the final average middle-ground position of all the players is the result — the official prediction of how the issue will resolve itself. (Bueno de Mesquita does not express his forecasts in probabilistic terms; he says an event will transpire or it won’t.)  …The computer model, in short, predicts coalitions. </w:t>
      </w:r>
    </w:p>
    <w:p>
      <w:pPr>
        <w:pStyle w:val="FSGOutlookText"/>
        <w:rPr/>
      </w:pPr>
      <w:r>
        <w:rPr/>
        <w:t xml:space="preserve">Bueno de Mesquita claims that an early application of this type of model once predicted that an obscure Indian politician who was not even on the radar screens of the international community would emerge as the successful compromise candidate in some “parliamentary maneuverings.”  He was told not to publicize this prediction.  Of course, the candidate emerged victorious. </w:t>
      </w:r>
    </w:p>
    <w:p>
      <w:pPr>
        <w:pStyle w:val="FSGOutlookText"/>
        <w:rPr/>
      </w:pPr>
      <w:r>
        <w:rPr/>
        <w:t>In the case of Iran and nuclear weapons, according to the article, Bueno de Mesquita’s model predicts that:</w:t>
      </w:r>
    </w:p>
    <w:p>
      <w:pPr>
        <w:pStyle w:val="Normal"/>
        <w:rPr>
          <w:i/>
          <w:i/>
        </w:rPr>
      </w:pPr>
      <w:r>
        <w:rPr>
          <w:rFonts w:cs="Georgia"/>
          <w:i/>
          <w:szCs w:val="30"/>
          <w:lang w:bidi="en-US"/>
        </w:rPr>
        <w:t>…</w:t>
      </w:r>
      <w:r>
        <w:rPr>
          <w:rFonts w:cs="Times New Roman"/>
          <w:i/>
          <w:szCs w:val="30"/>
          <w:lang w:bidi="en-US"/>
        </w:rPr>
        <w:t xml:space="preserve"> </w:t>
      </w:r>
      <w:r>
        <w:rPr>
          <w:rFonts w:cs="Georgia"/>
          <w:i/>
          <w:szCs w:val="30"/>
          <w:lang w:bidi="en-US"/>
        </w:rPr>
        <w:t>Iran won’t make a nuclear bomb. By early 2010, according to the forecast, Iran will be at the brink of developing one, but then it will stop and go no further. If this computer model is right, all the dire portents we’ve seen in recent months — the brutal crackdown on protesters, the dubious confessions, Khamenei’s accusations of American subterfuge — are masking a tectonic shift. The moderates are winning, even if we cannot see that yet.</w:t>
      </w:r>
    </w:p>
    <w:p>
      <w:pPr>
        <w:pStyle w:val="FSGOutlookText"/>
        <w:rPr/>
      </w:pPr>
      <w:r>
        <w:rPr/>
        <w:t>So what are we to make of this prediction?  According to the article, Bueno de Mesquita’s “</w:t>
      </w:r>
      <w:r>
        <w:rPr>
          <w:lang w:bidi="en-US"/>
        </w:rPr>
        <w:t xml:space="preserve">success rate of…predictions [about 27 countries for the CIA] was the same as that of the C.I.A.’s own analysts, only more precise. (He ‘got the bull’s-eye twice as often,’)” according to a CIA analyst.  </w:t>
      </w:r>
    </w:p>
    <w:p>
      <w:pPr>
        <w:pStyle w:val="FSGOutlookText"/>
        <w:rPr/>
      </w:pPr>
      <w:r>
        <w:rPr>
          <w:lang w:bidi="en-US"/>
        </w:rPr>
        <w:t xml:space="preserve">But let’s step back a moment here. “Hitting the bull’s eye” is kind of cool, I think we can all agree.  It’s fun to be precisely right more often than others.  But does it make for better decision-making?  Better outcomes?  If Dr. Bueno de Mesquita has the same success rate of predictions as the CIA, doesn’t that mean he’s precisely </w:t>
      </w:r>
      <w:r>
        <w:rPr>
          <w:i/>
          <w:lang w:bidi="en-US"/>
        </w:rPr>
        <w:t>wrong</w:t>
      </w:r>
      <w:r>
        <w:rPr>
          <w:lang w:bidi="en-US"/>
        </w:rPr>
        <w:t xml:space="preserve"> a lot of the time, based on recent history?   And isn’t this very similar to the predictive approach of so many companies, betting their all each year on one detailed point forecast of the future, with no attempt to bound the full range of possible futures, or to plan for possible alternative outcomes? </w:t>
      </w:r>
    </w:p>
    <w:p>
      <w:pPr>
        <w:pStyle w:val="FSGOutlookText"/>
        <w:rPr/>
      </w:pPr>
      <w:r>
        <w:rPr/>
        <w:t xml:space="preserve">The point is not that Dr. Bueno de Mesquita’s approach is not potentially valuable as an analytical tool.  The point is that “hitting the bull’s eye” is not a realistic expectation in human affairs of great pitch and moment, especially when the consequences of betting everything on a bull’s eye and missing are extremely dire.  Even if we admit that his analysis is interesting and potentially informative, it does not and cannot eliminate a very substantial possibility of Iran pushing all the way to testing a bomb.  At least ten nations already have, after all. </w:t>
      </w:r>
    </w:p>
    <w:p>
      <w:pPr>
        <w:pStyle w:val="FSGOutlookText"/>
        <w:rPr/>
      </w:pPr>
      <w:r>
        <w:rPr/>
        <w:t xml:space="preserve">So of what use is the B. de M. method in the case of the Iranian bomb?  I would classify it as an interesting curiosity, rather than a serious management tool – </w:t>
      </w:r>
      <w:r>
        <w:rPr>
          <w:i/>
        </w:rPr>
        <w:t>in this particular case</w:t>
      </w:r>
      <w:r>
        <w:rPr/>
        <w:t xml:space="preserve">.  Applied, say, to a less fraught topic, one that involved, say, something that was repeated over and over with only the aggregate outcome mattering, it could be quite valuable.  But in the case of an Iranian bomb, it’s more of a parlor trick or bar bet.  You cannot reliably make decisions based on it, because you are still going to have to prepare for the nontrivial possibility that you won’t hit the bull’s eye, and you’ll still have to prepare a backup plan for how to live with an Iranian bomb – or even, at the other end of the spectrum, for how to live with an Iran that abandons its bomb hopes and opens its entire program to inspectors in the Libyan manner.  </w:t>
      </w:r>
    </w:p>
    <w:p>
      <w:pPr>
        <w:pStyle w:val="FSGOutlookText"/>
        <w:rPr/>
      </w:pPr>
      <w:r>
        <w:rPr/>
        <w:t xml:space="preserve">Similarly, many businesses come a-cropper when their bar-bet/bull’s-eye predictions of the future turn out to have overlooked certain plausible outcomes that, in hindsight, could have been at the very least anticipated, and for which preparations could have been made.  There is an urge in high-achieving people, especially those who were always the first to raise their hand in class, to be absolutely right, to have THE answer.  But real, post-educational life, and business, does not usually offer one right answer.  Trying to “hit the bull’s eye” can be a form of Russian Roulette, whether you are dealing with an Iranian bomb or a business competitor’s reaction to your latest strategic move.  And the only way to be sure you’re prepared is to abandon the alchemical quest for certainty, divide the universe of potential outcomes up into mutually exclusive, collectively exhaustive alternatives, and prepare at least in a rudimentary way for all of them.  Better to have hasty contingency plans for a variety of plausible futures than a very precise plan that only applies if you hit the bull’s eye.  </w:t>
      </w:r>
    </w:p>
    <w:p>
      <w:pPr>
        <w:pStyle w:val="FSGOutlookText"/>
        <w:rPr/>
      </w:pPr>
      <w:r>
        <w:rPr/>
        <w:t xml:space="preserve">And this brings us back to Barack Obama and his decision whether or not to attend the Copenhagen Olympic selection gathering.  There was a limited number of potential outcomes in that case: Obama does not go, Chicago gets the Games; Obama does not go, Chicago does not get the Games; Obama goes, Chicago gets the Games; and finally, Obama goes, Chicago does not get the Games, which, as we all know now, is what happened.  Someone, somewhere along the line, in the White House or among the Chicago bid people or both, made a rudimentary Bueno de Mesquita-type analysis of the voters and the electoral possibilities, calculated the probabilities of Chicago getting the Games with and without an Obama visit, and thought they had identified a “bull’s eye,” and so dismissed, consciously or unconsciously, the possibility that an Obama visit would not guarantee a win. </w:t>
      </w:r>
    </w:p>
    <w:p>
      <w:pPr>
        <w:pStyle w:val="FSGOutlookText"/>
        <w:rPr/>
      </w:pPr>
      <w:r>
        <w:rPr/>
        <w:t>And that crowd in Chicago was left without a Plan B, and gradually wandered out of Daley Plaza, directionless, like a shepherdless group of lax-jawed sheep… or an administration suddenly facing an Iranian nuclear weapon… or a suddenly rudderless corporation that made the wrong bet.</w:t>
      </w:r>
    </w:p>
    <w:p>
      <w:pPr>
        <w:pStyle w:val="FSGOutlookText"/>
        <w:rPr/>
      </w:pPr>
      <w:r>
        <w:rPr/>
        <w:t xml:space="preserve">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1, Issue 1 (2010).</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000080"/>
        <w:sz w:val="22"/>
        <w:szCs w:val="22"/>
      </w:rPr>
      <w:t>Prediction Kill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000080"/>
        <w:sz w:val="22"/>
        <w:szCs w:val="22"/>
      </w:rPr>
      <w:t>Prediction Kill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1&amp;issue=1&amp;articleid=1829634&amp;show=abstract"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14:00Z</dcterms:created>
  <dc:creator>Cathy Johnson</dc:creator>
  <dc:description/>
  <cp:keywords/>
  <dc:language>en-US</dc:language>
  <cp:lastModifiedBy> </cp:lastModifiedBy>
  <cp:lastPrinted>2010-11-02T17:25:00Z</cp:lastPrinted>
  <dcterms:modified xsi:type="dcterms:W3CDTF">2012-03-29T20:30:00Z</dcterms:modified>
  <cp:revision>10</cp:revision>
  <dc:subject/>
  <dc:title/>
</cp:coreProperties>
</file>