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6256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t>Profitably Shared Delusions</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lang w:bidi="en-US"/>
        </w:rPr>
      </w:pPr>
      <w:r>
        <w:rPr>
          <w:lang w:bidi="en-US"/>
        </w:rPr>
        <w:t>“</w:t>
      </w:r>
      <w:r>
        <w:rPr>
          <w:lang w:bidi="en-US"/>
        </w:rPr>
        <w:t xml:space="preserve">In the past, as we know, we have approached the future with the sustaining beliefs of a philosophy of optimism.  That is, we have always conceived of the future in terms of its benignity, its malleability, its compatibility with our hopes and desires.  But if our preceding pages have had any purpose, it has been to demonstrate the inadequacy of this belief today.  It is no longer possible for America to commit itself trustingly into the hands of a deity of history whose agent forces are comfortably circumscribed and comfortingly familiar.  If one thing is certain it is that history’s forces have reached a power utterly unlike that of our sheltered past, and that the changes those forces portend are very different from the propitious historic transformations they brought about in our past.” </w:t>
      </w:r>
    </w:p>
    <w:p>
      <w:pPr>
        <w:pStyle w:val="FSGOutlookText"/>
        <w:ind w:right="180" w:hanging="0"/>
        <w:jc w:val="right"/>
        <w:rPr/>
      </w:pPr>
      <w:r>
        <w:rPr>
          <w:lang w:bidi="en-US"/>
        </w:rPr>
        <w:t xml:space="preserve">– </w:t>
      </w:r>
      <w:r>
        <w:rPr>
          <w:lang w:bidi="en-US"/>
        </w:rPr>
        <w:t xml:space="preserve">Robert Heilbroner, </w:t>
      </w:r>
      <w:r>
        <w:rPr>
          <w:i/>
          <w:lang w:bidi="en-US"/>
        </w:rPr>
        <w:t>The Future as History</w:t>
      </w:r>
      <w:r>
        <w:rPr>
          <w:lang w:bidi="en-US"/>
        </w:rPr>
        <w:t xml:space="preserve">, </w:t>
        <w:br/>
        <w:t>Grove Press, 1959, p. 173</w:t>
      </w:r>
    </w:p>
    <w:p>
      <w:pPr>
        <w:pStyle w:val="FSGOutlookText"/>
        <w:rPr/>
      </w:pPr>
      <w:r>
        <w:rPr>
          <w:lang w:bidi="en-US"/>
        </w:rPr>
        <w:t xml:space="preserve">I spend much of my work life writing “future histories” – alternative scenarios of how the next few decades might play out – as a tool for clients to use when considering their strategic options.  </w:t>
      </w:r>
    </w:p>
    <w:p>
      <w:pPr>
        <w:pStyle w:val="FSGOutlookText"/>
        <w:rPr/>
      </w:pPr>
      <w:r>
        <w:rPr>
          <w:lang w:bidi="en-US"/>
        </w:rPr>
        <w:t xml:space="preserve">One of the most common questions I am asked is, “What’s the probability of [Scenario X] occurring?”  I am forced to tell them that the probability of any particular scenario I or my partners write actually coming to pass as written approaches zero to the exact extent that it is detailed.  And since all the scenarios we write are quite detailed, the percentage chance of any of them “coming true” is always pretty indistinguishable from zero.  </w:t>
      </w:r>
    </w:p>
    <w:p>
      <w:pPr>
        <w:pStyle w:val="FSGOutlookText"/>
        <w:rPr/>
      </w:pPr>
      <w:r>
        <w:rPr>
          <w:lang w:bidi="en-US"/>
        </w:rPr>
        <w:t xml:space="preserve">That does not mean that particular elements of each of them might not well come to pass.  But these particular elements of the scenario would not have been anticipated without going through the exercise of writing four or five quite distinct scenarios of the future.  You have to anticipate five or ten things that won’t happen for every one you anticipate that will happen.  In other words, you have to give yourself permission to be wrong a lot if you want to be right in the end.  </w:t>
      </w:r>
    </w:p>
    <w:p>
      <w:pPr>
        <w:pStyle w:val="FSGOutlookText"/>
        <w:rPr/>
      </w:pPr>
      <w:r>
        <w:rPr>
          <w:lang w:bidi="en-US"/>
        </w:rPr>
        <w:t xml:space="preserve">In a sense, almost every society (except maybe North Korea’s – or maybe especially North Korea’s?) is defined by conflict between rival scenarios of the future.  Democrats versus Republicans versus Tea Party.  Keynesians versus neoclassicals.  Capitalism versus communism. East Coast rap versus West Coast. Coke versus Pepsi.  </w:t>
      </w:r>
    </w:p>
    <w:p>
      <w:pPr>
        <w:pStyle w:val="FSGOutlookText"/>
        <w:rPr/>
      </w:pPr>
      <w:r>
        <w:rPr>
          <w:lang w:bidi="en-US"/>
        </w:rPr>
        <w:t>Let me give you an example.  Here are two “scenarios” about the 1980s:</w:t>
      </w:r>
    </w:p>
    <w:p>
      <w:pPr>
        <w:pStyle w:val="FSGOutlookText"/>
        <w:rPr/>
      </w:pPr>
      <w:r>
        <w:rPr>
          <w:lang w:bidi="en-US"/>
        </w:rPr>
        <w:t>“</w:t>
      </w:r>
      <w:r>
        <w:rPr>
          <w:lang w:bidi="en-US"/>
        </w:rPr>
        <w:t xml:space="preserve">The history of the twenty years after 1973 is that of a world which lost its bearings and slid into instability and crisis.  And yet, until the 1980s it was not clear how irretrievably the foundations of the Golden Age had crumbled.  …[F]or many years economic troubles were still ‘recessions.’  The half-century’s taboo on the use of the terms ‘depression’ or ‘slump,’ that reminder of the Age of Catastrophe, was not completely broken.  Simply to use the word might conjure up the thing. …Not until the early 1990s do we find admissions – as, for instance, in Finland – that the economic troubles of the present were actually worse than those of the 1930s.” Eric Hobsbawm, </w:t>
      </w:r>
      <w:r>
        <w:rPr>
          <w:i/>
          <w:lang w:bidi="en-US"/>
        </w:rPr>
        <w:t>The Age of Extremes: A History of the World</w:t>
      </w:r>
      <w:r>
        <w:rPr>
          <w:lang w:bidi="en-US"/>
        </w:rPr>
        <w:t>, 1914-1991, Vintage, 1994, p. 403-4</w:t>
      </w:r>
    </w:p>
    <w:p>
      <w:pPr>
        <w:pStyle w:val="FSGOutlookText"/>
        <w:rPr>
          <w:lang w:bidi="en-US"/>
        </w:rPr>
      </w:pPr>
      <w:r>
        <w:rPr>
          <w:lang w:bidi="en-US"/>
        </w:rPr>
        <w:t>“</w:t>
      </w:r>
      <w:r>
        <w:rPr>
          <w:lang w:bidi="en-US"/>
        </w:rPr>
        <w:t xml:space="preserve">It's morning again in America. Today more men and women will go to work than ever before in our country's history. With interest rates at about half the record highs of 1980, nearly 2,000 families today will buy new homes, more than at any time in the past four years. This afternoon 6,500 young men and women will be married, and with inflation at less than half of what it was just four years ago, they can look forward with confidence to the future. It's morning again in America, and under the leadership of President Reagan, our country is prouder and stronger and better. Why would we ever want to return to where we were less than four short years ago?” </w:t>
      </w:r>
    </w:p>
    <w:p>
      <w:pPr>
        <w:pStyle w:val="FSGOutlookText"/>
        <w:jc w:val="right"/>
        <w:rPr/>
      </w:pPr>
      <w:r>
        <w:rPr>
          <w:lang w:bidi="en-US"/>
        </w:rPr>
        <w:t xml:space="preserve">– </w:t>
      </w:r>
      <w:r>
        <w:rPr>
          <w:lang w:bidi="en-US"/>
        </w:rPr>
        <w:t xml:space="preserve">Advertisement for re-election </w:t>
        <w:br/>
        <w:t>of President Reagan, 1984.</w:t>
      </w:r>
    </w:p>
    <w:p>
      <w:pPr>
        <w:pStyle w:val="FSGOutlookText"/>
        <w:rPr/>
      </w:pPr>
      <w:r>
        <w:rPr>
          <w:lang w:bidi="en-US"/>
        </w:rPr>
        <w:t xml:space="preserve">Which scenario “took place?”  Both – or neither.  By some measures, the economic chaos that started in the 1970s, with stagflation, oil shocks, and increasingly disruptive globalization, along with the extremely high interest rates and mass unemployment of the early 1980s, was somewhat comparable to parts of the Great Depression.  Mortgage rates were 20% in 1980.  Unemployment peaked at 10.4% in 1982.  </w:t>
      </w:r>
    </w:p>
    <w:p>
      <w:pPr>
        <w:pStyle w:val="FSGOutlookText"/>
        <w:rPr/>
      </w:pPr>
      <w:r>
        <w:rPr>
          <w:lang w:bidi="en-US"/>
        </w:rPr>
        <w:t xml:space="preserve">But in other ways, the second scenario was the one that “came true.”  After the wreck of the 1974-1982 period, a real recovery took place.  The statistics in the ad were just as real as those in Hobsbawm’s book.  </w:t>
      </w:r>
    </w:p>
    <w:p>
      <w:pPr>
        <w:pStyle w:val="FSGOutlookText"/>
        <w:rPr/>
      </w:pPr>
      <w:r>
        <w:rPr>
          <w:lang w:bidi="en-US"/>
        </w:rPr>
        <w:t xml:space="preserve">More to the point, by 1984, most people in America felt that the second “scenario” had “come true.”  They voted with their disposable income – and their votes.  Although some Americans were worse off – certain air traffic controllers among them – most just felt that they were better off, and were more optimistic about the future.  And voila, so they were, because the mutually compounding impact of millions of individual decisions created a self-fulfilling prophecy.  It is almost beside the point that Eric Hobsbawm is a Marxist, while Hal Riney, the architect of the “Morning in America” ad campaign, was clearly not. </w:t>
      </w:r>
    </w:p>
    <w:p>
      <w:pPr>
        <w:pStyle w:val="FSGOutlookText"/>
        <w:rPr/>
      </w:pPr>
      <w:r>
        <w:rPr>
          <w:lang w:bidi="en-US"/>
        </w:rPr>
        <w:t>This self-fulfilling collective psychological effect is very similar to one that was observed recently by a historian of science:</w:t>
      </w:r>
    </w:p>
    <w:p>
      <w:pPr>
        <w:pStyle w:val="FSGOutlookText"/>
        <w:rPr/>
      </w:pPr>
      <w:r>
        <w:rPr>
          <w:lang w:bidi="en-US"/>
        </w:rPr>
        <w:t xml:space="preserve"> “</w:t>
      </w:r>
      <w:r>
        <w:rPr>
          <w:lang w:bidi="en-US"/>
        </w:rPr>
        <w:t xml:space="preserve">It is clear that the understandings of hypnosis are not just changing over time.  The mental and physiological </w:t>
      </w:r>
      <w:r>
        <w:rPr>
          <w:i/>
          <w:lang w:bidi="en-US"/>
        </w:rPr>
        <w:t>experience</w:t>
      </w:r>
      <w:r>
        <w:rPr>
          <w:lang w:bidi="en-US"/>
        </w:rPr>
        <w:t xml:space="preserve"> of hypnosis – what it is – is changing too; and changing in ways that clearly reflect changing social expectations and mores. …Eighteenth-century patients of Anton Mesmer felt animal magnetism shooting through their bodies; patients of J. Chastenet de Puységur no longer did, but instead gave evidence of having access to heightened, even supernormal mental abilities.  By the second half of the nineteenth century, that had all stopped, and instead hypnosis had become a quasi-pathological phenomenon, with specific physiological profiles: catalepsy, lethargy, somnambulism. …It is well-known that human beings in general respond to the expectations of people around them, including and especially the expectations of the authority figures or experts.”</w:t>
      </w:r>
    </w:p>
    <w:p>
      <w:pPr>
        <w:pStyle w:val="FSGOutlookText"/>
        <w:ind w:right="180" w:hanging="0"/>
        <w:jc w:val="right"/>
        <w:rPr/>
      </w:pPr>
      <w:r>
        <w:rPr>
          <w:lang w:bidi="en-US"/>
        </w:rPr>
        <w:t xml:space="preserve">– </w:t>
      </w:r>
      <w:r>
        <w:rPr>
          <w:lang w:bidi="en-US"/>
        </w:rPr>
        <w:t xml:space="preserve">Anne Harrington, </w:t>
      </w:r>
      <w:r>
        <w:rPr>
          <w:i/>
          <w:lang w:bidi="en-US"/>
        </w:rPr>
        <w:t>The Cure Within: A History of Mind-Body Medicine,</w:t>
      </w:r>
      <w:r>
        <w:rPr>
          <w:lang w:bidi="en-US"/>
        </w:rPr>
        <w:t xml:space="preserve"> Norton, 2009, pp. 22-23.</w:t>
      </w:r>
    </w:p>
    <w:p>
      <w:pPr>
        <w:pStyle w:val="FSGOutlookText"/>
        <w:rPr/>
      </w:pPr>
      <w:r>
        <w:rPr>
          <w:lang w:bidi="en-US"/>
        </w:rPr>
        <w:t>The opinion of one expert had a huge impact on the markets in 1996, when Alan Greenspan gave a speech on “The Challenge of Central Banking in a Democratic Society:”</w:t>
      </w:r>
    </w:p>
    <w:p>
      <w:pPr>
        <w:pStyle w:val="FSGOutlookText"/>
        <w:rPr/>
      </w:pPr>
      <w:r>
        <w:rPr>
          <w:lang w:bidi="en-US"/>
        </w:rPr>
        <w:t>“</w:t>
      </w:r>
      <w:r>
        <w:rPr>
          <w:lang w:bidi="en-US"/>
        </w:rPr>
        <w:t>Clearly, sustained low inflation implies less uncertainty about the future, and lower risk premiums imply higher prices of stocks and other earning assets. We can see that in the inverse relationship exhibited by price/earnings ratios and the rate of inflation in the past. But how do we know when irrational exuberance has unduly escalated asset values, which then become subject to unexpected and prolonged contractions as they have in Japan over the past decade?”</w:t>
      </w:r>
    </w:p>
    <w:p>
      <w:pPr>
        <w:pStyle w:val="FSGOutlookText"/>
        <w:rPr/>
      </w:pPr>
      <w:r>
        <w:rPr>
          <w:lang w:bidi="en-US"/>
        </w:rPr>
        <w:t xml:space="preserve">Greenspan was at the time almost the archetype of what Harrington would call an “authority figure or expert.”  So it is unsurprising that markets slumped worldwide after this speech; merely a seemingly offhand reference by the usually cryptic sage to a theoretical possibility of asset prices being inflated was enough to stampede the herd.  </w:t>
      </w:r>
    </w:p>
    <w:p>
      <w:pPr>
        <w:pStyle w:val="FSGOutlookText"/>
        <w:rPr/>
      </w:pPr>
      <w:r>
        <w:rPr>
          <w:lang w:bidi="en-US"/>
        </w:rPr>
        <w:t>The interesting thing about this is that while markets slumped immediately, they rebounded strongly, almost doubling, and only fell back severely in the year 2000.  So whether a scenario “comes true” can be a matter of timing.  “Irrational exuberance” seemingly collapsed for good in 2000-2001, when the twin shocks of the dot-com crash and 9/11 brought the Dow all the way down from the high 11,000s to the 6,000s.  So was Greenspan merely early?  Was he wrong twice?  Stocks, after all, promptly went back into a real estate-fueled boom.  Or was he vindicated in the end, in 2008, when no one could possibly doubt that much of the previous decade’s “exuberance” truly was “irrational?”</w:t>
      </w:r>
    </w:p>
    <w:p>
      <w:pPr>
        <w:pStyle w:val="FSGOutlookText"/>
        <w:rPr>
          <w:lang w:bidi="en-US"/>
        </w:rPr>
      </w:pPr>
      <w:r>
        <w:rPr>
          <w:lang w:bidi="en-US"/>
        </w:rPr>
        <w:t>Which leads me to another famous quote, from 155 years earlier:</w:t>
      </w:r>
    </w:p>
    <w:p>
      <w:pPr>
        <w:pStyle w:val="FSGOutlookText"/>
        <w:rPr/>
      </w:pPr>
      <w:r>
        <w:rPr>
          <w:lang w:bidi="en-US"/>
        </w:rPr>
        <w:t xml:space="preserve">"Men, it has been well said, think in herds,” wrote Charles Mackay in his book </w:t>
      </w:r>
      <w:r>
        <w:rPr>
          <w:i/>
          <w:lang w:bidi="en-US"/>
        </w:rPr>
        <w:t>Extraordinary Popular Delusions and the Madness of Crowds</w:t>
      </w:r>
      <w:r>
        <w:rPr>
          <w:lang w:bidi="en-US"/>
        </w:rPr>
        <w:t xml:space="preserve">.  “[I]t will be seen that they go mad in herds, while they only recover their senses slowly, and one by one. …Of all the offspring of Time, Error is the most ancient, and is so old and familiar an acquaintance, that Truth, when discovered, comes upon most of us like an intruder, and meets the intruder's welcome." </w:t>
      </w:r>
    </w:p>
    <w:p>
      <w:pPr>
        <w:pStyle w:val="FSGOutlookText"/>
        <w:rPr/>
      </w:pPr>
      <w:r>
        <w:rPr>
          <w:lang w:bidi="en-US"/>
        </w:rPr>
        <w:t xml:space="preserve">So we can reduce the last 14 years to an example of “the madness of crowds,” if we want to – and it appears that many people want to.  Perhaps this is the latest “extraordinary popular delusion:” that the entire punctuated boom period of 1983-2008 was illusory and we (or some unspecified but greedy or incompetent “they”) are now receiving a well-deserved comeuppance.  </w:t>
      </w:r>
    </w:p>
    <w:p>
      <w:pPr>
        <w:pStyle w:val="FSGOutlookText"/>
        <w:rPr>
          <w:lang w:bidi="en-US"/>
        </w:rPr>
      </w:pPr>
      <w:r>
        <w:rPr>
          <w:lang w:bidi="en-US"/>
        </w:rPr>
      </w:r>
    </w:p>
    <w:p>
      <w:pPr>
        <w:pStyle w:val="FSGOutlookText"/>
        <w:rPr/>
      </w:pPr>
      <w:r>
        <w:rPr>
          <w:lang w:bidi="en-US"/>
        </w:rPr>
        <w:t xml:space="preserve">But another “scenario” is that much of the growth and wealth-building of that time was very real.  The Dow may not be at 14,000, but it is three times what it was in 1991.  Millions of children were put through college in this period; tens of millions of homes were bought, and the vast majority of their owners have not defaulted; millions of businesses were started, and a lot of them did not go belly-up in 2008.  </w:t>
      </w:r>
    </w:p>
    <w:p>
      <w:pPr>
        <w:pStyle w:val="FSGOutlookText"/>
        <w:rPr/>
      </w:pPr>
      <w:r>
        <w:rPr>
          <w:lang w:bidi="en-US"/>
        </w:rPr>
        <w:t xml:space="preserve">So Charles Mackay might have been right about human beings going mad in herds; but he may have been wrong about them only recovering their senses “slowly and one by one;” and it may not be “Error” alone that is the object of mass psychology.  The example of the 1980s shows that humans can also suddenly decide to act, en masse, in ways that seem to increase their wellbeing.  You could almost say that “they went sane in herds.”  Certainly there were reasons for them to think that they were better off, but there were a lot of statistics that might have convinced them that they were worse off, or at least in imminent danger of being so.  They decided to think positive, and whether they were “right” or “wrong” by some unattainable divinely objective perspective, pragmatically, it worked for them.  </w:t>
      </w:r>
    </w:p>
    <w:p>
      <w:pPr>
        <w:pStyle w:val="FSGOutlookText"/>
        <w:rPr/>
      </w:pPr>
      <w:r>
        <w:rPr>
          <w:lang w:bidi="en-US"/>
        </w:rPr>
        <w:t xml:space="preserve">This sort of mass “positive thinking” is hardly a new phenomenon; one economist commented upon it during the time of the real Great Depression.  John Maynard Keynes noted in his most famed opus, </w:t>
      </w:r>
      <w:r>
        <w:rPr>
          <w:i/>
          <w:lang w:bidi="en-US"/>
        </w:rPr>
        <w:t>The General Theory of Employment, Interest, and Money</w:t>
      </w:r>
      <w:r>
        <w:rPr>
          <w:lang w:bidi="en-US"/>
        </w:rPr>
        <w:t>, in 1936, that</w:t>
      </w:r>
    </w:p>
    <w:p>
      <w:pPr>
        <w:pStyle w:val="FSGOutlookText"/>
        <w:rPr/>
      </w:pPr>
      <w:r>
        <w:rPr>
          <w:lang w:bidi="en-US"/>
        </w:rPr>
        <w:t xml:space="preserve">"…[A] large proportion of our positive activities depend on spontaneous optimism rather than mathematical expectations, whether moral or hedonistic or economic. Most, probably, of our decisions to do something positive, the full consequences of which will be drawn out over many days to come, can only be taken as the result of animal spirits - a spontaneous urge to action rather than inaction, and not as the outcome of a weighted average of quantitative benefits multiplied by quantitative probabilities." </w:t>
      </w:r>
    </w:p>
    <w:p>
      <w:pPr>
        <w:pStyle w:val="FSGOutlookText"/>
        <w:rPr/>
      </w:pPr>
      <w:r>
        <w:rPr>
          <w:lang w:bidi="en-US"/>
        </w:rPr>
        <w:t xml:space="preserve">The other night I saw the Christopher Nolan film Inception, with Leonardo DiCaprio, Ellen Page, and Michael Caine.  It won’t spoil the plot for anyone to say that much of the movie turns on the difficulty, for human beings, of being able to tell whether they are awake or in a dream state.  At times some characters prefer the dream state to reality; at other times they may struggle to get out of a dream state and back into reality, only to find that the reality may be simply another dream.  </w:t>
      </w:r>
    </w:p>
    <w:p>
      <w:pPr>
        <w:pStyle w:val="FSGOutlookText"/>
        <w:rPr/>
      </w:pPr>
      <w:r>
        <w:rPr>
          <w:lang w:bidi="en-US"/>
        </w:rPr>
        <w:t xml:space="preserve">You don’t have to be a mystic or a metaphysician to see that, at least in terms of economics, it is sometimes better to be in a shared “dream state” that provides you with superior pragmatic results than in a shared “reality” the negativity of which might on some level be more objectively true, but which leaves the economy and society worse off.  </w:t>
      </w:r>
    </w:p>
    <w:p>
      <w:pPr>
        <w:pStyle w:val="FSGOutlookText"/>
        <w:rPr/>
      </w:pPr>
      <w:r>
        <w:rPr>
          <w:lang w:bidi="en-US"/>
        </w:rPr>
        <w:t xml:space="preserve">Business strategy itself might be likened to such a mass delusion.  One of the things we try to accomplish with our scenarios, aside from creating strategies that can withstand a wide variety of potential future outcomes, is, in the words of one of our clients, “to instill strategic intent” throughout the organizations.  Another way to put it would be to say we are interested in creating a model of reality (or a dream state?) that can be shared across the organization, can guide its actions and decisions, and leave it in a pragmatically better state than it otherwise would occupy.  </w:t>
      </w:r>
    </w:p>
    <w:p>
      <w:pPr>
        <w:pStyle w:val="FSGOutlookText"/>
        <w:rPr/>
      </w:pPr>
      <w:r>
        <w:rPr>
          <w:lang w:bidi="en-US"/>
        </w:rPr>
        <w:t xml:space="preserve">Which brings me back to the quotation at the top of this article.  Robert Heilbroner was a great writer and explainer of economics.  But let’s look at his warning, written in 1959, as if it were a scenario of the future.  It sounds eerily prescient if you view it from any year in the 1960s or 1970s: Cuban Missile Crisis; Kennedy assassination; Vietnam; Watergate; stagflation; oil shocks; Iran crisis.  Anyone who planned according to his dark vision might have done quite well – for a time.  </w:t>
      </w:r>
    </w:p>
    <w:p>
      <w:pPr>
        <w:pStyle w:val="FSGOutlookText"/>
        <w:rPr/>
      </w:pPr>
      <w:r>
        <w:rPr>
          <w:lang w:bidi="en-US"/>
        </w:rPr>
        <w:t>But he ended the book with the following blunt statement:  “If by ‘progress’ we mean a fundamental elevation in the human estate, a noticeable movement of society in the direction of Western humanism, a qualitative as well as quantitative betterment of the condition of man, it is plain that we must put away our ideas of progress over the foreseeable vista of the historic future.  …[I]t is only optimistic self-deception to anticipate, or even to wish for, the near advent of a perceptibly ‘better’ world as a result.”</w:t>
      </w:r>
    </w:p>
    <w:p>
      <w:pPr>
        <w:pStyle w:val="FSGOutlookText"/>
        <w:rPr/>
      </w:pPr>
      <w:r>
        <w:rPr>
          <w:lang w:bidi="en-US"/>
        </w:rPr>
        <w:t xml:space="preserve">This statement clearly went too far.  Only a tendentious person could insist that the world has not made real progress since 1959, and certainly since 1989.  But his “scenario” did “come true” – for a while the entire world seemed to agree with him.  But then it was succeeded by a new mass-shared “scenario:” “Morning in America.”  And now night seems to have fallen again, with terrorist attacks, wars, and financial chaos.  </w:t>
      </w:r>
    </w:p>
    <w:p>
      <w:pPr>
        <w:pStyle w:val="FSGOutlookText"/>
        <w:rPr/>
      </w:pPr>
      <w:r>
        <w:rPr>
          <w:lang w:bidi="en-US"/>
        </w:rPr>
        <w:t>But as the day follows the night, we probably can rely on humanity to return to “the sustaining beliefs of a philosophy of optimism.” Which shows why you really need to dream a number of alternate scenarios; they might all come true in the end.  .</w:t>
      </w:r>
      <w:r>
        <w:rPr/>
        <w:t xml:space="preserve">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1, Issue 6 (2010).</w:t>
        </w:r>
      </w:hyperlink>
      <w:r>
        <w:rPr/>
        <w:t xml:space="preserve"> </w:t>
      </w:r>
    </w:p>
    <w:p>
      <w:pPr>
        <w:pStyle w:val="FSGOutlookText"/>
        <w:rPr/>
      </w:pPr>
      <w:r>
        <w:rPr/>
        <w:t xml:space="preserve">Patrick Marren is an FSG principal. </w:t>
      </w:r>
    </w:p>
    <w:p>
      <w:pPr>
        <w:pStyle w:val="FSGOutlookText"/>
        <w:rPr/>
      </w:pPr>
      <w:r>
        <w:rPr/>
      </w:r>
    </w:p>
    <w:p>
      <w:pPr>
        <w:pStyle w:val="FSGOutlookText"/>
        <w:rPr/>
      </w:pPr>
      <w:r>
        <w:rPr/>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Profitably Shared Delusion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Profitably Shared Delusion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1&amp;issue=6&amp;articleid=1891305&amp;show=abstrac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0:00Z</dcterms:created>
  <dc:creator/>
  <dc:description/>
  <cp:keywords/>
  <dc:language>en-US</dc:language>
  <cp:lastModifiedBy> </cp:lastModifiedBy>
  <cp:lastPrinted>2010-11-02T17:25:00Z</cp:lastPrinted>
  <dcterms:modified xsi:type="dcterms:W3CDTF">2012-03-15T02:45:00Z</dcterms:modified>
  <cp:revision>6</cp:revision>
  <dc:subject/>
  <dc:title/>
</cp:coreProperties>
</file>