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8097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Questions, Questions</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Are we in a recession?</w:t>
      </w:r>
    </w:p>
    <w:p>
      <w:pPr>
        <w:pStyle w:val="FSGOutlookText"/>
        <w:rPr/>
      </w:pPr>
      <w:r>
        <w:rPr/>
        <w:t xml:space="preserve">As I write this, several months before you read it, this is the question of the moment.  It’s everywhere. CNBC.  CNN.  The New York Times.  Fox News.  Wall Street Journal.  Everyone, seemingly, wants to know whether we are in a recession.  And darn it, so do I. </w:t>
      </w:r>
    </w:p>
    <w:p>
      <w:pPr>
        <w:pStyle w:val="FSGOutlookText"/>
        <w:rPr/>
      </w:pPr>
      <w:r>
        <w:rPr/>
        <w:t>Or do I?  What exactly does it mean to ask whether we are in a recession?</w:t>
      </w:r>
    </w:p>
    <w:p>
      <w:pPr>
        <w:pStyle w:val="FSGOutlookText"/>
        <w:rPr/>
      </w:pPr>
      <w:r>
        <w:rPr/>
        <w:t>Well, the National Bureau of Economic Research is the place that determines what recessions are, and whether we are in them. You can look up their definitions and their past calls of recessions at nber.org.  This is their definition of the word “recession:”</w:t>
      </w:r>
    </w:p>
    <w:p>
      <w:pPr>
        <w:pStyle w:val="FSGOutlookText"/>
        <w:ind w:left="360" w:right="353" w:hanging="0"/>
        <w:rPr/>
      </w:pPr>
      <w:r>
        <w:rPr/>
        <w:t>A recession is a significant decline in economic activity spread across the economy, lasting more than a few months, normally visible in real GDP, real income, employment, industrial production, and wholesale-retail sales. A recession begins just after the economy reaches a peak of activity and ends as the economy reaches its trough.</w:t>
      </w:r>
    </w:p>
    <w:p>
      <w:pPr>
        <w:pStyle w:val="FSGOutlookText"/>
        <w:rPr/>
      </w:pPr>
      <w:r>
        <w:rPr/>
        <w:t xml:space="preserve">More traditionally, the definition of a recession is “a period of economic contraction lasting at least two calendar quarters.” </w:t>
      </w:r>
    </w:p>
    <w:p>
      <w:pPr>
        <w:pStyle w:val="FSGOutlookText"/>
        <w:rPr/>
      </w:pPr>
      <w:r>
        <w:rPr/>
        <w:t xml:space="preserve">More specifically, it is a period of contraction in the TOTAL economic activity of the United States of America.  In other words, some people will continue to mint money while the average person suffers a decline in income.  Some industries may continue to prosper as others take it in the shorts.  Some regions of the country may remain on a solid footing, with relatively unchanged employment and profitability, while others suffer a steep decline in both these areas. </w:t>
      </w:r>
    </w:p>
    <w:p>
      <w:pPr>
        <w:pStyle w:val="FSGOutlookText"/>
        <w:rPr/>
      </w:pPr>
      <w:r>
        <w:rPr/>
        <w:t>So asking someone, “Are we in a recession?” may be not a very useful thing to know at all, for many people.  If you are in an industry that is in terminal decline, being told, “Good news!  We are not in a recession!” is not going to help you much.  Conversely, if you are in a region of the country where the economy has continued to surge, being told, “Bad news!  We’re in a recession!” may only serve to cause you to lose sleep needlessly.</w:t>
      </w:r>
    </w:p>
    <w:p>
      <w:pPr>
        <w:pStyle w:val="FSGOutlookText"/>
        <w:rPr/>
      </w:pPr>
      <w:r>
        <w:rPr/>
        <w:t xml:space="preserve">But there’s another reason why this question can be kind of stupid.  The timing of recessions, again, is the province of the National Bureau of Economic Research.  They have yet to render an opinion on this supposedly vital issue.  </w:t>
      </w:r>
    </w:p>
    <w:p>
      <w:pPr>
        <w:pStyle w:val="FSGOutlookText"/>
        <w:rPr/>
      </w:pPr>
      <w:r>
        <w:rPr/>
        <w:t xml:space="preserve">Shall we wait with bated breath for their opinion?  Well, how long might that take?   </w:t>
      </w:r>
    </w:p>
    <w:p>
      <w:pPr>
        <w:pStyle w:val="FSGOutlookText"/>
        <w:rPr/>
      </w:pPr>
      <w:r>
        <w:rPr/>
        <w:t xml:space="preserve">Let’s see.  The last recession, according to these boffins, took place back in 2001.  We know this because they announced this in a memo: </w:t>
      </w:r>
    </w:p>
    <w:p>
      <w:pPr>
        <w:pStyle w:val="FSGOutlookText"/>
        <w:ind w:left="360" w:right="353" w:hanging="0"/>
        <w:rPr/>
      </w:pPr>
      <w:r>
        <w:rPr/>
        <w:t>The NBER's Business Cycle Dating Committee has determined that a peak in business activity occurred in the U.S. economy in March 2001. A peak marks the end of an expansion and the beginning of a recession. The determination of a peak date in March is thus a determination that the expansion that began in March 1991 ended in March 2001 and a recession began. The expansion lasted exactly 10 years, the longest in the NBER's chronology.</w:t>
      </w:r>
    </w:p>
    <w:p>
      <w:pPr>
        <w:pStyle w:val="FSGOutlookText"/>
        <w:rPr/>
      </w:pPr>
      <w:r>
        <w:rPr/>
        <w:t>Fantastic.  So in March 2001, American business should have been battening down the hatches for a recession.</w:t>
      </w:r>
    </w:p>
    <w:p>
      <w:pPr>
        <w:pStyle w:val="FSGOutlookText"/>
        <w:rPr/>
      </w:pPr>
      <w:r>
        <w:rPr/>
        <w:t xml:space="preserve">Sadly, this NBER memo was dated November 26, 2001, eight months after the onset of the economic decline.  </w:t>
      </w:r>
    </w:p>
    <w:p>
      <w:pPr>
        <w:pStyle w:val="FSGOutlookText"/>
        <w:rPr/>
      </w:pPr>
      <w:r>
        <w:rPr/>
        <w:t xml:space="preserve">Some of you might recall several other events that occurred in 2001: the tragic and outrageous and wholly unprovoked attack upon the nation that was Ben Affleck’s </w:t>
      </w:r>
      <w:r>
        <w:rPr>
          <w:i/>
        </w:rPr>
        <w:t>Pearl Harbor</w:t>
      </w:r>
      <w:r>
        <w:rPr/>
        <w:t xml:space="preserve">; the Chandra Levy missing persons case; the Arizona Diamondbacks’ World Series title; and, oh yes… certain events of September 11 that you might dimly recollect.  </w:t>
      </w:r>
    </w:p>
    <w:p>
      <w:pPr>
        <w:pStyle w:val="FSGOutlookText"/>
        <w:rPr/>
      </w:pPr>
      <w:r>
        <w:rPr/>
        <w:t>So here we have a massive, gigantic, momentous national tragedy giving rise to huge uncertainty, tremendous expenditure of hard-earned taxpayer dollars, a clear prospect of war to come, a “new normalcy” of heightened fearfulness and seemingly permanently limited prospects, and general awfulness.</w:t>
      </w:r>
    </w:p>
    <w:p>
      <w:pPr>
        <w:pStyle w:val="FSGOutlookText"/>
        <w:rPr/>
      </w:pPr>
      <w:r>
        <w:rPr/>
        <w:t xml:space="preserve">Obviously, prospects for the economy must have taken a severe blow.  Whatever economic contraction we were going through, it must have been exacerbated cruelly by 9/11, no? </w:t>
      </w:r>
    </w:p>
    <w:p>
      <w:pPr>
        <w:pStyle w:val="FSGOutlookText"/>
        <w:rPr/>
      </w:pPr>
      <w:r>
        <w:rPr/>
        <w:t xml:space="preserve">A nation waited with unbated breath for the NBER to make another call on the economy. We know this because if had been waiting with bated breath, it would now be an ex-nation, a deceased nation, a nation prostrate and lifeless and blue in the face with no pulse, because the next lofty </w:t>
      </w:r>
      <w:r>
        <w:rPr>
          <w:i/>
        </w:rPr>
        <w:t>pronunciamento</w:t>
      </w:r>
      <w:r>
        <w:rPr/>
        <w:t xml:space="preserve"> by NBER came promptly on July 16, 200</w:t>
      </w:r>
      <w:r>
        <w:rPr>
          <w:i/>
        </w:rPr>
        <w:t>3</w:t>
      </w:r>
      <w:r>
        <w:rPr/>
        <w:t>.</w:t>
      </w:r>
    </w:p>
    <w:p>
      <w:pPr>
        <w:pStyle w:val="FSGOutlookText"/>
        <w:ind w:left="360" w:right="353" w:hanging="0"/>
        <w:rPr/>
      </w:pPr>
      <w:r>
        <w:rPr/>
        <w:t>On July 16, 2003, the committee determined that a trough in economic activity occurred in November 2001.  …The trough marks the end of the recession that began in March 2001. The 2001 recession thus lasted eight months, which is somewhat less than the average duration of recessions since World War II. The postwar average, excluding the 2001 recession, is eleven months.</w:t>
      </w:r>
    </w:p>
    <w:p>
      <w:pPr>
        <w:pStyle w:val="FSGOutlookText"/>
        <w:rPr/>
      </w:pPr>
      <w:r>
        <w:rPr/>
        <w:t>Huh?</w:t>
      </w:r>
    </w:p>
    <w:p>
      <w:pPr>
        <w:pStyle w:val="FSGOutlookText"/>
        <w:rPr/>
      </w:pPr>
      <w:r>
        <w:rPr/>
        <w:t>And double “Huh?”</w:t>
      </w:r>
    </w:p>
    <w:p>
      <w:pPr>
        <w:pStyle w:val="FSGOutlookText"/>
        <w:rPr/>
      </w:pPr>
      <w:r>
        <w:rPr/>
        <w:t xml:space="preserve">First, there is the timing.  The nation waits with, well, admittedly unbated breath for this announcement… until twenty </w:t>
      </w:r>
      <w:r>
        <w:rPr>
          <w:i/>
        </w:rPr>
        <w:t>months after the recession has ended</w:t>
      </w:r>
      <w:r>
        <w:rPr/>
        <w:t xml:space="preserve"> to hear that, in fact, everything is just aces and we’re expanding.  </w:t>
      </w:r>
    </w:p>
    <w:p>
      <w:pPr>
        <w:pStyle w:val="FSGOutlookText"/>
        <w:rPr/>
      </w:pPr>
      <w:r>
        <w:rPr/>
        <w:t>But secondly, wha’ happen?  What of the devastation of 9/11, its deadly impact on all our lives, our fortunes, and our sacred 401-Ks?  How can we reconcile the clear and obvious blow of that day, and the expense of arming for war and hardening our borders and ports, with this supposed rebound?  Clearly, the NBER must be all bollixed up, and other measures of economic well-being will show that we actually were hurled into some kind of depression.</w:t>
      </w:r>
    </w:p>
    <w:p>
      <w:pPr>
        <w:pStyle w:val="FSGOutlookText"/>
        <w:rPr/>
      </w:pPr>
      <w:r>
        <w:rPr/>
        <w:t xml:space="preserve">A cursory examination will show that the answer to this question is, uh, no.  The Dow Jones Industrial Average, which plunged some 1370 points (14%) over the ten days following the disaster, had completely made up all its post-9/11 losses by November 13, 2001.  Same is true of the broader S&amp;P 500 Index: it dipped 11.6% over the next ten days, and had recovered all those losses by November 5. </w:t>
      </w:r>
    </w:p>
    <w:p>
      <w:pPr>
        <w:pStyle w:val="FSGOutlookText"/>
        <w:rPr/>
      </w:pPr>
      <w:r>
        <w:rPr/>
        <w:t xml:space="preserve">Now these equity index numbers, like the recession calls of the NBER, are broad, cross-economy indicators.  Do they mean that 9/11 had no impact on our economy or its prospects?  Should market watchers have concluded that 9/11 was all hype and actually did not have the slightest effect on our economy? </w:t>
      </w:r>
    </w:p>
    <w:p>
      <w:pPr>
        <w:pStyle w:val="FSGOutlookText"/>
        <w:rPr/>
      </w:pPr>
      <w:r>
        <w:rPr/>
        <w:t xml:space="preserve">Not necessarily.  </w:t>
      </w:r>
    </w:p>
    <w:p>
      <w:pPr>
        <w:pStyle w:val="FSGOutlookText"/>
        <w:rPr/>
      </w:pPr>
      <w:r>
        <w:rPr/>
        <w:t>First of all, logically, it is possible that, without the blow of 9/11, the economy might have resumed its explosive 1990s growth.  According to the Center for Contemporary Conflict (</w:t>
      </w:r>
      <w:hyperlink r:id="rId4">
        <w:r>
          <w:rPr>
            <w:rStyle w:val="InternetLink"/>
          </w:rPr>
          <w:t>http://www.ccc.nps.navy.mil/si/aug02/homeland.asp</w:t>
        </w:r>
      </w:hyperlink>
      <w:r>
        <w:rPr/>
        <w:t>), “The implied projected cumulative loss in national income [according to initial projections] through the end of 2003 amounted to 5 percentage points of annual GDP, or half a trillion dollars.”  The Center more or less states that this “worst case scenario” did not, in fact, take place, and that “the Federal Reserve, the Administration and Congress acted quickly to restore confidence, inject liquidity and provide resources to deal with the consequences of the attacks,” limiting the short- and medium-term impact of the disaster to far less than the $500 billion initially estimated.  However, damage to the insurance, airlines, tourism, and shipping sectors was considerable.</w:t>
      </w:r>
    </w:p>
    <w:p>
      <w:pPr>
        <w:pStyle w:val="FSGOutlookText"/>
        <w:rPr/>
      </w:pPr>
      <w:r>
        <w:rPr/>
        <w:t xml:space="preserve">Secondly, while these general indices show no </w:t>
      </w:r>
      <w:r>
        <w:rPr>
          <w:i/>
        </w:rPr>
        <w:t>net</w:t>
      </w:r>
      <w:r>
        <w:rPr/>
        <w:t xml:space="preserve"> impact on the </w:t>
      </w:r>
      <w:r>
        <w:rPr>
          <w:i/>
        </w:rPr>
        <w:t>national</w:t>
      </w:r>
      <w:r>
        <w:rPr/>
        <w:t xml:space="preserve"> economy, the top line numbers might conceal gigantic dislocation and reallocation of assets toward different ends within and across industries, sectors, and regions.  While industries and companies dependent upon a placid international and national security environment and free-flowing international transportation and logistics (e.g., airlines) suddenly were put in what soldiers call “the hurt locker,” homeland security-related industries and companies were equally suddenly thrust into the spotlight and made the beneficiaries of thunderous governmental largesse.  CCC states that “Some sectors or firms actually witnessed an increase in demand, notably in the area of security and information technology.”</w:t>
      </w:r>
    </w:p>
    <w:p>
      <w:pPr>
        <w:pStyle w:val="FSGOutlookText"/>
        <w:rPr/>
      </w:pPr>
      <w:r>
        <w:br w:type="column"/>
      </w:r>
      <w:r>
        <w:rPr/>
        <w:t xml:space="preserve">But when we step back for a moment, it seems highly unlikely that the NBER and the Dow Jones and Standard &amp; Poor’s are really that far off-base here.  The American economy is so very gigantic that single events, even events as devastating as 9/11, cannot knock it off its settled course all that easily.  </w:t>
      </w:r>
    </w:p>
    <w:p>
      <w:pPr>
        <w:pStyle w:val="FSGOutlookText"/>
        <w:rPr/>
      </w:pPr>
      <w:r>
        <w:rPr/>
        <w:t xml:space="preserve">A workshop we ran after 9/11 for the transportation sector and related government agencies brought us to a very interesting conclusion about the long-term impact of 9/11. If we posit, for example, that the permanent ongoing marginal costs of responding to the terrorist problem represent, say, 1% of our economic output, then while this impact can initially seem daunting, over any reasonable period of time, it is overwhelmed by the economy’s expansion – as long as annual economic expansion is significantly greater than the percentage of GDP devoted to anti-terrorism activities. </w:t>
      </w:r>
    </w:p>
    <w:p>
      <w:pPr>
        <w:pStyle w:val="FSGOutlookText"/>
        <w:rPr/>
      </w:pPr>
      <w:r>
        <w:rPr/>
        <w:t xml:space="preserve">Optimistically, if we assume that the amount spent per year on new anti-terror activities does not grow at all in real terms, this effect is even more pronounced, and the effect of this new burden on the economy dissipates even more quickly.  A good comparison is between the oil shocks of 1979 and the recent skyrocketing of oil prices over the past year or two.  In 1979, consumption of petroleum products represented a far higher percentage of America’s GDP than it does today.  Even though, in “real,” inflation-adjusted terms, we are paying more for gasoline and other petroleum products today than we did in 1979, our average incomes have grown by so much more than the cost of gas that even the current shocking price of energy cannot have anything like the same sort of impact on our lives as the 1979 oil shock. </w:t>
      </w:r>
    </w:p>
    <w:p>
      <w:pPr>
        <w:pStyle w:val="FSGOutlookText"/>
        <w:rPr/>
      </w:pPr>
      <w:r>
        <w:rPr/>
        <w:t xml:space="preserve">But I digress.  Let’s get back to the topic over which everyone is frothing at the mouth: </w:t>
      </w:r>
      <w:r>
        <w:rPr>
          <w:i/>
        </w:rPr>
        <w:t>Are we in a recession?  Are we in a recession?  Are we in a recession?</w:t>
      </w:r>
    </w:p>
    <w:p>
      <w:pPr>
        <w:pStyle w:val="FSGOutlookText"/>
        <w:rPr/>
      </w:pPr>
      <w:r>
        <w:rPr/>
        <w:t xml:space="preserve">Who cares?  </w:t>
      </w:r>
    </w:p>
    <w:p>
      <w:pPr>
        <w:pStyle w:val="FSGOutlookText"/>
        <w:rPr/>
      </w:pPr>
      <w:r>
        <w:rPr/>
        <w:t>Well, maybe I am being uncharitable here.  Maybe for those of us invested in broad economic indices like the Dow Jones or the S&amp;P 500, and dependent upon them for regular income, there can be legitimate concern about this, because the sort of general economic malaise that normally accompanies a recession is pretty strongly correlated with changes in the levels of those indices. And there is the related question of whether the Fed will raise or lower interest rates in response, which would affect everyone, presumably.</w:t>
      </w:r>
    </w:p>
    <w:p>
      <w:pPr>
        <w:pStyle w:val="FSGOutlookText"/>
        <w:rPr/>
      </w:pPr>
      <w:r>
        <w:rPr/>
        <w:t xml:space="preserve">But pundits and anchor-creatures badgering “experts” (or even worse, non-experts) as to whether we are in a recession </w:t>
      </w:r>
      <w:r>
        <w:rPr>
          <w:i/>
        </w:rPr>
        <w:t>right now</w:t>
      </w:r>
      <w:r>
        <w:rPr/>
        <w:t xml:space="preserve"> are mostly just stupid beyond belief.  It’s just like Laurence Olivier in </w:t>
      </w:r>
      <w:r>
        <w:rPr>
          <w:i/>
        </w:rPr>
        <w:t>Marathon Man</w:t>
      </w:r>
      <w:r>
        <w:rPr/>
        <w:t xml:space="preserve"> asking Dustin Hoffman, “Is it safe?”  </w:t>
      </w:r>
      <w:r>
        <w:rPr>
          <w:i/>
        </w:rPr>
        <w:t>He doesn’t know</w:t>
      </w:r>
      <w:r>
        <w:rPr/>
        <w:t xml:space="preserve"> – and drilling him is not going to increase your certainty.  We all are just going to have to wait with unbated breath for the National Bureau of Economic Research to pass judgment, in somewhere between eight and twenty months. And that makes it a question, not about what </w:t>
      </w:r>
      <w:r>
        <w:rPr>
          <w:i/>
        </w:rPr>
        <w:t>is</w:t>
      </w:r>
      <w:r>
        <w:rPr/>
        <w:t xml:space="preserve">, but about what </w:t>
      </w:r>
      <w:r>
        <w:rPr>
          <w:i/>
        </w:rPr>
        <w:t>will be</w:t>
      </w:r>
      <w:r>
        <w:rPr/>
        <w:t xml:space="preserve">. And by the time we know for certain, it will be too late to use the knowledge.  It’s sort of a Heisenberg’s Uncertainty Principle of Business Cycles. </w:t>
      </w:r>
    </w:p>
    <w:p>
      <w:pPr>
        <w:pStyle w:val="FSGOutlookText"/>
        <w:rPr/>
      </w:pPr>
      <w:r>
        <w:rPr/>
        <w:t xml:space="preserve">One of the most interesting phenomena in my line of work is the assumption of many people that someone, somewhere, actually knows the truth about the future.  Maybe someone somewhere does, I don’t know.  But in a world full of pundits, we just don’t know which ones – if any – are the ones who </w:t>
      </w:r>
      <w:r>
        <w:rPr>
          <w:i/>
        </w:rPr>
        <w:t>do</w:t>
      </w:r>
      <w:r>
        <w:rPr/>
        <w:t xml:space="preserve"> know.  And that means that for all intents and purposes, </w:t>
      </w:r>
      <w:r>
        <w:rPr>
          <w:i/>
        </w:rPr>
        <w:t>no one knows</w:t>
      </w:r>
      <w:r>
        <w:rPr/>
        <w:t xml:space="preserve">. Logically, for purposes of business strategy (and everything else), it breaks down to exactly the same thing. </w:t>
      </w:r>
    </w:p>
    <w:p>
      <w:pPr>
        <w:pStyle w:val="FSGOutlookText"/>
        <w:rPr/>
      </w:pPr>
      <w:r>
        <w:rPr/>
        <w:t xml:space="preserve">But there’s another reason why the question is pointless.  It’s far too broad to be useful.  Would knowing that the recession was ending on November 26, 2001 have helped, say, United Airlines avoid bankruptcy?  Almost certainly not.  Any uptick in the national economy clearly was overwhelmed by the direct impact of 9/11 on passenger volume, as well as by a cost structure that for better or worse just could not be sustained in light of fierce price competition.  </w:t>
      </w:r>
    </w:p>
    <w:p>
      <w:pPr>
        <w:pStyle w:val="FSGOutlookText"/>
        <w:rPr/>
      </w:pPr>
      <w:r>
        <w:rPr/>
        <w:t xml:space="preserve">Now that is a rather stark example of how irrelevant the general economic situation can be for an individual company.  But there are very few companies (or individuals) for whom the answer to the question “Are we in a recession?” could possibly be of much use.  And beyond that, it’s unanswerable until it’s too late.  A rule of thumb: if you cannot think of a decision that might be changed by the answer to a question, then you can safely stop thinking about it. </w:t>
      </w:r>
    </w:p>
    <w:p>
      <w:pPr>
        <w:pStyle w:val="FSGOutlookText"/>
        <w:rPr/>
      </w:pPr>
      <w:r>
        <w:rPr/>
        <w:t xml:space="preserve">But I find myself in an interesting situation here.  As I write this in early spring 2008, the question of whether we are in a recession is unanswered and unanswerable.  But by the time you read this, months hence, the NBER just might have come up with the answer. </w:t>
      </w:r>
    </w:p>
    <w:p>
      <w:pPr>
        <w:pStyle w:val="FSGOutlookText"/>
        <w:rPr/>
      </w:pPr>
      <w:r>
        <w:rPr/>
        <w:t>Think of this column as a message in a bottle.</w:t>
      </w:r>
    </w:p>
    <w:p>
      <w:pPr>
        <w:pStyle w:val="FSGOutlookText"/>
        <w:spacing w:before="0" w:after="240"/>
        <w:rPr>
          <w:rFonts w:ascii="TimesNewRomanPS-BoldMT;Times New Roman" w:hAnsi="TimesNewRomanPS-BoldMT;Times New Roman" w:cs="TimesNewRomanPS-BoldMT;Times New Roman"/>
          <w:b/>
          <w:b/>
        </w:rPr>
      </w:pPr>
      <w:r>
        <w:rPr/>
        <w:t>Are we in a recession, dear reader?  Are we?  Are we?  Are we?</w:t>
      </w:r>
    </w:p>
    <w:p>
      <w:pPr>
        <w:pStyle w:val="FSGOutlookText"/>
        <w:jc w:val="center"/>
        <w:rPr>
          <w:lang w:val="en"/>
        </w:rPr>
      </w:pPr>
      <w:r>
        <w:rPr>
          <w:lang w:val="en"/>
        </w:rPr>
        <w:t>*            *            *</w:t>
      </w:r>
    </w:p>
    <w:p>
      <w:pPr>
        <w:pStyle w:val="FSGOutlookText"/>
        <w:rPr/>
      </w:pPr>
      <w:r>
        <w:rPr/>
        <w:t xml:space="preserve">Originally published in </w:t>
      </w:r>
      <w:hyperlink r:id="rId5">
        <w:r>
          <w:rPr>
            <w:rStyle w:val="InternetLink"/>
            <w:i/>
            <w:iCs/>
          </w:rPr>
          <w:t>Journal of Business Strategy</w:t>
        </w:r>
        <w:r>
          <w:rPr>
            <w:rStyle w:val="InternetLink"/>
          </w:rPr>
          <w:t>, Volume 29, Issue 4 (2008).</w:t>
        </w:r>
      </w:hyperlink>
      <w:r>
        <w:rPr/>
        <w:t xml:space="preserve"> </w:t>
      </w:r>
    </w:p>
    <w:p>
      <w:pPr>
        <w:pStyle w:val="FSGOutlookText"/>
        <w:rPr/>
      </w:pPr>
      <w:r>
        <w:rPr/>
        <w:t>Patrick Marren is an FSG principal.</w:t>
      </w:r>
    </w:p>
    <w:p>
      <w:pPr>
        <w:pStyle w:val="FSGOutlookText"/>
        <w:spacing w:lineRule="exact" w:line="260" w:before="0" w:after="130"/>
        <w:rPr/>
      </w:pPr>
      <w:r>
        <w:rPr/>
      </w:r>
    </w:p>
    <w:sectPr>
      <w:headerReference w:type="default" r:id="rId6"/>
      <w:footerReference w:type="default" r:id="rId7"/>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Questions, Question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c.nps.navy.mil/si/aug02/homeland.asp" TargetMode="External"/><Relationship Id="rId5" Type="http://schemas.openxmlformats.org/officeDocument/2006/relationships/hyperlink" Target="http://www.emeraldinsight.com/Insight/viewContentItem.do?contentType=Article&amp;contentId=1733259"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7:00Z</dcterms:created>
  <dc:creator>Cathy Johnson</dc:creator>
  <dc:description/>
  <cp:keywords/>
  <dc:language>en-US</dc:language>
  <cp:lastModifiedBy>Cathy Johnson</cp:lastModifiedBy>
  <cp:lastPrinted>2009-07-22T10:58:00Z</cp:lastPrinted>
  <dcterms:modified xsi:type="dcterms:W3CDTF">2012-03-10T03:54:00Z</dcterms:modified>
  <cp:revision>5</cp:revision>
  <dc:subject/>
  <dc:title/>
</cp:coreProperties>
</file>