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C0C0"/>
        </w:pBdr>
        <w:ind w:left="-360" w:hanging="0"/>
        <w:jc w:val="right"/>
        <w:rPr>
          <w:rFonts w:ascii="Times" w:hAnsi="Times" w:cs="Times"/>
          <w:b/>
          <w:b/>
          <w:i/>
          <w:i/>
          <w:color w:val="292929"/>
          <w:sz w:val="40"/>
          <w:szCs w:val="40"/>
        </w:rPr>
      </w:pPr>
      <w:r>
        <w:drawing>
          <wp:anchor behindDoc="1" distT="0" distB="0" distL="114935" distR="114935" simplePos="0" locked="0" layoutInCell="0" allowOverlap="1" relativeHeight="2">
            <wp:simplePos x="0" y="0"/>
            <wp:positionH relativeFrom="column">
              <wp:posOffset>-66675</wp:posOffset>
            </wp:positionH>
            <wp:positionV relativeFrom="paragraph">
              <wp:posOffset>-546735</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r>
        <w:rPr>
          <w:rFonts w:cs="Times" w:ascii="Times" w:hAnsi="Times"/>
          <w:b/>
          <w:i/>
          <w:color w:val="292929"/>
          <w:sz w:val="40"/>
          <w:szCs w:val="40"/>
        </w:rPr>
        <w:t>Shininess vs. Usefulness</w:t>
      </w:r>
    </w:p>
    <w:p>
      <w:pPr>
        <w:pStyle w:val="Normal"/>
        <w:pBdr/>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rPr>
          <w:rFonts w:ascii="Times" w:hAnsi="Times" w:cs="Times"/>
          <w:i/>
          <w:i/>
          <w:color w:val="292929"/>
          <w:sz w:val="18"/>
          <w:szCs w:val="18"/>
        </w:rPr>
      </w:pPr>
      <w:r>
        <w:rPr>
          <w:rFonts w:cs="Times" w:ascii="Times" w:hAnsi="Times"/>
          <w:i/>
          <w:color w:val="292929"/>
          <w:sz w:val="18"/>
          <w:szCs w:val="18"/>
        </w:rPr>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rFonts w:ascii="Times" w:hAnsi="Times" w:cs="Times"/>
          <w:color w:val="000000"/>
          <w:sz w:val="20"/>
          <w:szCs w:val="20"/>
        </w:rPr>
      </w:pPr>
      <w:r>
        <w:rPr>
          <w:rFonts w:cs="Times" w:ascii="Times" w:hAnsi="Times"/>
          <w:color w:val="000000"/>
          <w:sz w:val="20"/>
          <w:szCs w:val="20"/>
        </w:rPr>
        <w:t xml:space="preserve">Tradeoffs are the most inescapable aspect of business strategy, if not life itself. They are also perhaps the most resolutely ignored. Scratch a strategic disaster, and usually you will come across a juicy unrecognized tradeoff.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Michael Porter is probably the most successful business strategist around today. He is probably also among the most resented, at least by other business strategists. Some of it is probably caused by his lofty manner of pronouncement: “There are two types of strategies: cost-based strategies, and non-cost-based strategies.” (Aristotle made a lot of money using this “excluded middle” method a few years back, but it’s not all that familiar to best-selling business authors these day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I myself thought at one time that perhaps Porter’s approach was less than substantive. I even thought up some similar pronouncements of my own: “There are only two types of business strategies: those involving hedgehogs, and those not involving hedgehogs.” (I haven’t made it as big as Porter. I can’t imagine why.)</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But then I saw him speak some fifteen years ago, and it all snapped into focus. In a world of scarcity, you can either try to sell the same product at a lower price, which means you have to make it for less than the other guy; or you can differentiate the product somehow, and sell it for more money. Any other approach cannot succeed in the long term. If you charge more for the same commodity your competitors are selling, then you’ll lose your shirt fast. If you try to charge the same price for a less attractive or useful product, you’ll lose your shirt almost as fast. You have to choose between competing on cost or competing on differentiation. It’s an inescapable tradeoff.</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Now, there are exceptions here and there, and market imperfections that extenuate the tradeoff. But in the vast majority of cases, and over the long term, the market enforces the tradeoff: you can make it for less, or you can make it more attractive to buy, but you have got to choos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Business is full of similar tradeoffs. In fact, I would suspect that the most common form of strategic failure in business is an inability or unwillingness to recognize and acknowledge such tradeoffs.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One of my favorite types of tradeoffs of the past decade was one I found on an unfortunately now-defunct website, Suck.com. (It was not a naughty adult site, but rather a humorous satirical page devoted to the Internet and dot.com world.) This particular dichotomy was “Shiny versus Useful.” As I consulted my way across industry and government, I found numerous examples of this dyad. Products, services, companies and even individuals seemed to fall into one of the two categorie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Now let me make it clear that, at least in my probably idiosyncratic conception of the tradeoff, “Shiny” does not at all necessarily mean “Useless.” And “Useful” should not at all be understood to always mean superior. Here is how I interpreted the split:</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color w:val="000000"/>
          <w:sz w:val="20"/>
          <w:szCs w:val="20"/>
        </w:rPr>
        <w:t>“</w:t>
      </w:r>
      <w:r>
        <w:rPr>
          <w:rFonts w:cs="Times" w:ascii="Times" w:hAnsi="Times"/>
          <w:i/>
          <w:color w:val="000000"/>
          <w:sz w:val="20"/>
          <w:szCs w:val="20"/>
        </w:rPr>
        <w:t>Shiny</w:t>
      </w:r>
      <w:r>
        <w:rPr>
          <w:rFonts w:cs="Times" w:ascii="Times" w:hAnsi="Times"/>
          <w:color w:val="000000"/>
          <w:sz w:val="20"/>
          <w:szCs w:val="20"/>
        </w:rPr>
        <w:t>” in this context connotes polished, cut and dried, smooth, well-defined, standardized, credentialed, predictable, commoditized, “commercial off the shelf,” shrink-wrapped, often with a strong brand image.</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color w:val="000000"/>
          <w:sz w:val="20"/>
          <w:szCs w:val="20"/>
        </w:rPr>
        <w:t>“</w:t>
      </w:r>
      <w:r>
        <w:rPr>
          <w:rFonts w:cs="Times" w:ascii="Times" w:hAnsi="Times"/>
          <w:i/>
          <w:color w:val="000000"/>
          <w:sz w:val="20"/>
          <w:szCs w:val="20"/>
        </w:rPr>
        <w:t>Useful</w:t>
      </w:r>
      <w:r>
        <w:rPr>
          <w:rFonts w:cs="Times" w:ascii="Times" w:hAnsi="Times"/>
          <w:color w:val="000000"/>
          <w:sz w:val="20"/>
          <w:szCs w:val="20"/>
        </w:rPr>
        <w:t>,” on the other hand, connotes customized, idiosyncratic, less well-defined, non-standard, less concerned with image, sometimes rough, non-reproducible, but tailored uniquely to the needs of the clien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 xml:space="preserve">Shiny” has its place. The great brands are all “shiny.” Think of the Coca-Cola brand. What comes to mind? That red, lozenge-shaped, ubiquitous logo. You can almost taste the product when you see it. The logo itself is well-defined, polished, well-known… “shiny.”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But it’s not just mass-marketed products that are “shiny.” Celebrities are “shiny.” Some companies are “shiny.” The old IBM was one of the “shiniest” companies around – you knew exactly what you were getting when you did business with them. Some non-celebrity people are shiny as well – polished, predictable, attractive, if perhaps not all that original.</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Other products, services, companies, and people are more “useful.” They are unique, customized, individual, original, but often they are rough-edged, ill-defined, not conventionally attractive, and not easily “brandable.”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Perhaps a few examples (some of them perhaps unfair) will illustrate the concept better.</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Your Armani-clad Sales &amp; Marketing Department is shiny; your MIS geek squad is useful.</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Brad Pitt is shiny; Robert DeNiro is useful.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Jennifer Aniston is shiny; Cate Blanchett is useful.</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Italian loafers are shiny; Birkenstocks are useful.</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Jeff Gordon is shiny; Richard Petty was useful.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The old Dallas Cowboys were shiny; the old Oakland Raiders were useful.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San Diego is shiny; Chicago is useful.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Blondes are shiny; brunettes are useful.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Mickey Mouse is shiny; Bugs Bunny is useful.</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John F. Kennedy was shiny; Richard Nixon was useful.</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Jerry Seinfeld is shiny; Steven Wright is useful.</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Jay Leno is shiny; David Letterman is useful.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Achilles was shiny; Odysseus was useful.</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The Air Force is shiny; the Marines are useful.</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Garth Brooks is shiny; Johnny Cash was useful.</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Seen from a strictly business-strategy angle, the dichotomy breaks down to the tradeoff between commodities and custom products. A commodity is a well-known, mass-marketed product or service that is probably not perfect for the needs of the buyer, but the familiarity of which provides a level of comfort to the buyer. A truly customized product or service that exactly matches the specifications and needs of the buyer usually costs more, but cannot be mass-marketed.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Every business has a value chain, and faces different choices as to how to fill up that value chain. In almost all cases, the business chooses some “shiny” commoditized processes and goods and services, and some “useful” customized processes and goods and services. Indeed, a business’s competitive standing may be largely determined by its choices as to the mix of “shiny” and “useful” elements of its value chain. It may purchase items as concrete and standardized as machine screws and others as immaterial and specialized as ideas and information.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In some cases, such as the case of machine screws or other such commodity items, the choice will be fairly limited and obvious. In others, such as the case of a corporate strategy, the choice may be both baffling and wide open. A strategy may be “purchased” by paying internal managers to come up with it; it may be found in a book; it may be unconscious (and therefore very cheap but potentially very dangerous); it may also be constructed via an expensive custom consulting engagemen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As a strategy consultant, I of course recommend the latter course at all times. But in truth, there are many successful companies that skimp on consultants and seem to do just fine. Many are entrepreneurial outfits that are still run by their founders, who just have an unconscious knack for strategy. </w:t>
      </w:r>
    </w:p>
    <w:p>
      <w:pPr>
        <w:pStyle w:val="Normal"/>
        <w:rPr>
          <w:rFonts w:ascii="Times" w:hAnsi="Times" w:cs="Times"/>
          <w:color w:val="000000"/>
          <w:sz w:val="20"/>
          <w:szCs w:val="20"/>
        </w:rPr>
      </w:pPr>
      <w:r>
        <w:br w:type="column"/>
      </w:r>
      <w:r>
        <w:rPr>
          <w:rFonts w:cs="Times" w:ascii="Times" w:hAnsi="Times"/>
          <w:color w:val="000000"/>
          <w:sz w:val="20"/>
          <w:szCs w:val="20"/>
        </w:rPr>
        <w:t>But even among consulting firm-sourced strategies, there is an element of the tradeoff I mention. Some consulting firms’ approaches are more cut-and-dried – “shiny” -- than others’. And that is not necessarily a bad thing. At a certain level, predictability trumps originality and customization. “The best is the enemy of the good.” And almost all companies use standardized approaches as elements of their strategie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Whole industries may pattern their strategic approaches on the vision of well-known branded consultants; if they do so, each of the players at least feels that it is not at a disadvantage with respect to the others. This strategy may not be perfect for me, each of them may say to themselves, but at least I know what I’m getting. The impulse of “No one ever got fired for buying IBM” is a strong one among managers, and indeed among most human beings. In reality, different competitors are differentially suited to any given generic strategy, but there’s a germ of truth in the idea that there is safety in mimicking the competition. Many second-place firms do very well by merely aping the market leader; just watch Barnes &amp; Noble and Borders as they shadow each other in almost every market, or Pepsi and Coke, or the airlines swiftly replicating each other’s innovations.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But there are other companies who actually do seem to buy strategic advice as if it were machine screws. In fact, some of them use the exact same purchasing process for strategic advice as they do for machine screws. (I guess it would be self-serving of me to recommend against this practice.) The results are usually not very “shiny.”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And true innovation almost never results from standardized strategy, a purely “shiny” approach. To change the game in your favor, some “usefulness” must be applied. Most standard textbook approaches to strategy are too generic to be truly optimal for any real business. There is usually merit in taking a complete, ground-up, zero-based, blank slate approach to strategy. Merely monitoring what the people in your own industry are doing will never get you beyond them. Neither will examining your current strengths, weaknesses, assets and liabilities.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For truly groundbreaking strategy, a company must look outside of its own industry for ideas; it must look far enough into the future to get itself out of the shackles of the current mindset; and it must determine what it needs to be in the future and work its way back to near-term initiatives, rather than starting from where it is now and seeking incremental “improvement.” (Far too often, tactical short-term “improvement” takes a company farther down the wrong road, necessitating radical retrenchment later o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br w:type="column"/>
      </w:r>
      <w:r>
        <w:rPr>
          <w:rFonts w:cs="Times" w:ascii="Times" w:hAnsi="Times"/>
          <w:sz w:val="20"/>
          <w:szCs w:val="20"/>
        </w:rPr>
        <w:t xml:space="preserve">In the end, there is no purely “shiny” approach, and no merely “useful” approach. To the extent that every strategist has a methodology he or she uses, there is a degree of “shiny” standardization to even the most “useful” approach to strategy. And to the extent that every generic strategic concept must be adapted to the needs of the company in question, there is no perfectly “shiny” strategy either.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What is vital is to get the right portfolio mix of “shiny” and “useful” approaches. If something is not absolutely critical to your business, then a generic “shiny” (possibly outsourced) approach will probably save you time and money and, maybe most important, management attention. If, on the other hand, something is critical to the fortunes of your business, that’s probably where you need to take a more customized and unique approach.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You probably don’t want to take a unique “useful” approach to your payroll or your computer system. Equally, you probably don’t want to take a generic “shiny” approach to long-term strategy, though generic approaches can be useful as sanity checks and elements of such a strategy. To do the latter would be like trying to drive using cruise control through the middle of Manhattan; to do the former would be like NOT using cruise control while driving across Kansa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IBM in the late 1980s was too “shiny.” Becoming less “shiny” – more complicated, less narrowly focused, a little fuzzier and more open to different approaches – probably saved the company.  Apple, on the other hand, may have been TOO “useful” in the early 1990s. Changing the balance toward a bit less uniqueness, a bit more standardization, probably, in turn, saved THAT company. Both, however, have retained elements of their original identities; IBM still excels at making large-scale computing systems, while Apple’s continued freewheeling openness allowed it to move from computers to dominate a completely new market with its I-Po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The lesson seems to be that every company concerned with maintaining strategic excellence ought to be continually monitoring how “shiny” or “useful” it needs to be. A little Brad Pitt over here, a little Bugs Bunny over there.</w:t>
      </w:r>
    </w:p>
    <w:p>
      <w:pPr>
        <w:pStyle w:val="Normal"/>
        <w:rPr>
          <w:rFonts w:ascii="Times" w:hAnsi="Times" w:cs="Times"/>
          <w:sz w:val="20"/>
          <w:szCs w:val="20"/>
          <w:lang w:val="en"/>
        </w:rPr>
      </w:pPr>
      <w:r>
        <w:rPr>
          <w:rFonts w:cs="Times" w:ascii="Times" w:hAnsi="Times"/>
          <w:sz w:val="20"/>
          <w:szCs w:val="20"/>
          <w:lang w:val="en"/>
        </w:rPr>
      </w:r>
    </w:p>
    <w:p>
      <w:pPr>
        <w:pStyle w:val="Normal"/>
        <w:jc w:val="center"/>
        <w:rPr>
          <w:rFonts w:ascii="Times" w:hAnsi="Times" w:cs="Times"/>
          <w:sz w:val="20"/>
          <w:szCs w:val="20"/>
        </w:rPr>
      </w:pPr>
      <w:r>
        <w:rPr>
          <w:rFonts w:cs="Times" w:ascii="Times" w:hAnsi="Times"/>
          <w:sz w:val="20"/>
          <w:szCs w:val="20"/>
          <w:lang w:val="en"/>
        </w:rPr>
        <w:t>*            *            *</w:t>
      </w:r>
    </w:p>
    <w:p>
      <w:pPr>
        <w:pStyle w:val="Normal"/>
        <w:rPr>
          <w:rFonts w:ascii="Times" w:hAnsi="Times" w:cs="Times"/>
          <w:sz w:val="20"/>
          <w:szCs w:val="20"/>
        </w:rPr>
      </w:pPr>
      <w:r>
        <w:rPr>
          <w:rFonts w:cs="Times" w:ascii="Times" w:hAnsi="Times"/>
          <w:sz w:val="20"/>
          <w:szCs w:val="20"/>
        </w:rPr>
      </w:r>
    </w:p>
    <w:p>
      <w:pPr>
        <w:pStyle w:val="Normal"/>
        <w:ind w:right="-297" w:hanging="0"/>
        <w:rPr/>
      </w:pPr>
      <w:r>
        <w:rPr>
          <w:rFonts w:cs="Times" w:ascii="Times" w:hAnsi="Times"/>
          <w:i/>
          <w:sz w:val="20"/>
          <w:szCs w:val="20"/>
          <w:lang w:val="en"/>
        </w:rPr>
        <w:t xml:space="preserve">This article originally appeared in the </w:t>
      </w:r>
      <w:r>
        <w:rPr>
          <w:rFonts w:cs="Times" w:ascii="Times" w:hAnsi="Times"/>
          <w:sz w:val="20"/>
          <w:szCs w:val="20"/>
          <w:lang w:val="en"/>
        </w:rPr>
        <w:t>Journal of Business Strategy</w:t>
      </w:r>
      <w:r>
        <w:rPr>
          <w:rFonts w:cs="Times" w:ascii="Times" w:hAnsi="Times"/>
          <w:i/>
          <w:sz w:val="20"/>
          <w:szCs w:val="20"/>
          <w:lang w:val="en"/>
        </w:rPr>
        <w:t>, Vol. 27, No. 6, 2006.</w:t>
      </w:r>
      <w:r>
        <w:rPr>
          <w:rFonts w:cs="Times" w:ascii="Times" w:hAnsi="Times"/>
          <w:i/>
          <w:sz w:val="20"/>
          <w:szCs w:val="20"/>
        </w:rPr>
        <w:t xml:space="preserve"> It may be accessed at </w:t>
        <w:br/>
      </w:r>
      <w:hyperlink r:id="rId4">
        <w:r>
          <w:rPr>
            <w:rStyle w:val="InternetLink"/>
          </w:rPr>
          <w:t xml:space="preserve"> </w:t>
        </w:r>
        <w:r>
          <w:rPr>
            <w:rStyle w:val="InternetLink"/>
            <w:rFonts w:cs="Verdana" w:ascii="Verdana" w:hAnsi="Verdana"/>
            <w:sz w:val="16"/>
            <w:szCs w:val="16"/>
          </w:rPr>
          <w:t>http://www.emeraldinsight.com/Insight/viewContentItem.do?contentType=Article&amp;contentId=1580898</w:t>
        </w:r>
      </w:hyperlink>
    </w:p>
    <w:p>
      <w:pPr>
        <w:pStyle w:val="Normal"/>
        <w:numPr>
          <w:ilvl w:val="0"/>
          <w:numId w:val="0"/>
        </w:numPr>
        <w:rPr>
          <w:rStyle w:val="InternetLink"/>
        </w:rPr>
      </w:pPr>
      <w:hyperlink r:id="rId5">
        <w:r>
          <w:rPr/>
        </w:r>
      </w:hyperlink>
    </w:p>
    <w:p>
      <w:pPr>
        <w:sectPr>
          <w:type w:val="continuous"/>
          <w:pgSz w:w="12240" w:h="15840"/>
          <w:pgMar w:left="1080" w:right="1080" w:gutter="0" w:header="0" w:top="1440" w:footer="720" w:bottom="1440"/>
          <w:cols w:num="2" w:equalWidth="false" w:sep="false">
            <w:col w:w="4977" w:space="360"/>
            <w:col w:w="4743"/>
          </w:cols>
          <w:formProt w:val="false"/>
          <w:textDirection w:val="lrTb"/>
          <w:docGrid w:type="default" w:linePitch="360" w:charSpace="0"/>
        </w:sectPr>
      </w:pPr>
    </w:p>
    <w:p>
      <w:pPr>
        <w:pStyle w:val="Normal"/>
        <w:rPr/>
      </w:pPr>
      <w:r>
        <w:rPr/>
      </w:r>
    </w:p>
    <w:sectPr>
      <w:footerReference w:type="default" r:id="rId6"/>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b/>
        <w:b/>
        <w:i/>
        <w:i/>
        <w:sz w:val="16"/>
        <w:szCs w:val="16"/>
      </w:rPr>
    </w:pPr>
    <w:r>
      <w:rPr>
        <w:rFonts w:cs="Arial" w:ascii="Arial" w:hAnsi="Arial"/>
        <w:b/>
        <w:i/>
        <w:sz w:val="16"/>
        <w:szCs w:val="16"/>
      </w:rPr>
      <w:t>Shininess vs. Usefulness</w:t>
      <w:tab/>
      <w:tab/>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3</w:t>
    </w:r>
    <w:r>
      <w:rPr>
        <w:sz w:val="16"/>
        <w:i/>
        <w:b/>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t>The Futures Strategy Group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
    <w:name w:val="b"/>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Insight/viewContentItem.do?contentType=Article&amp;contentId=1580898" TargetMode="External"/><Relationship Id="rId5" Type="http://schemas.openxmlformats.org/officeDocument/2006/relationships/hyperlink" Target="http://www.emeraldinsight.com/Insight/viewContentItem.do?contentType=Article&amp;contentId=1580898"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44:00Z</dcterms:created>
  <dc:creator>Patrick Marren</dc:creator>
  <dc:description/>
  <cp:keywords/>
  <dc:language>en-US</dc:language>
  <cp:lastModifiedBy>Cathy Johnson</cp:lastModifiedBy>
  <cp:lastPrinted>2007-04-03T14:52:00Z</cp:lastPrinted>
  <dcterms:modified xsi:type="dcterms:W3CDTF">2012-03-10T04:01:00Z</dcterms:modified>
  <cp:revision>4</cp:revision>
  <dc:subject/>
  <dc:title>Shiny Things</dc:title>
</cp:coreProperties>
</file>