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9050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jc w:val="right"/>
        <w:rPr>
          <w:rFonts w:ascii="Times" w:hAnsi="Times" w:cs="Times"/>
          <w:b/>
          <w:b/>
          <w:i/>
          <w:i/>
          <w:color w:val="292929"/>
          <w:sz w:val="40"/>
          <w:szCs w:val="40"/>
        </w:rPr>
      </w:pPr>
      <w:r>
        <w:rPr>
          <w:rFonts w:cs="Times" w:ascii="Times" w:hAnsi="Times"/>
          <w:b/>
          <w:i/>
          <w:color w:val="292929"/>
          <w:sz w:val="40"/>
          <w:szCs w:val="40"/>
        </w:rPr>
        <w:t>Strategic Improvisatio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pPr>
      <w:r>
        <w:rPr/>
        <w:t xml:space="preserve">Some two decades ago I happened to attend a sort of storefront-theater performance of Hamlet, at the Wisdom Bridge Theater in Chicago.  The rookie director was a guy named Robert Falls.  (Haven’t heard much from him since then; supposedly went out east and won about ten awards called “Jimmys” or “Tonys” or something.)  </w:t>
      </w:r>
    </w:p>
    <w:p>
      <w:pPr>
        <w:pStyle w:val="FSGOutlookText"/>
        <w:rPr/>
      </w:pPr>
      <w:r>
        <w:rPr/>
        <w:t>The most memorable thing in the production, aside from the sudden intrusion of the Talking Heads song “Burning Down the House” played at volume level eleven at the climax of the “play within a play” scene, rudely awakening some elderly audience members who had been lulled to sleep by repetitive iambic pentameter, was the performance of the actor playing Polonius.  He seemed so confused that at one point I, and I think most of the rest of the audience, was excruciatingly sure that he had forgotten his lines.  I really felt for the guy until I went home that night and cracked open my far-too-seldom-cracked complete works of Shakespeare to find that the stumbling and stammering that had so discomfited me and everyone around me was 100% accurate Bill Shakespeare.</w:t>
      </w:r>
    </w:p>
    <w:p>
      <w:pPr>
        <w:pStyle w:val="FSGOutlookText"/>
        <w:rPr/>
      </w:pPr>
      <w:r>
        <w:rPr/>
        <w:t xml:space="preserve">The name of that actor was Del Close.  Del died in 1999, but his acting career, which included stints at The Second City, Improv Olympic, and in movies such as </w:t>
      </w:r>
      <w:r>
        <w:rPr>
          <w:i/>
        </w:rPr>
        <w:t>American Graffiti</w:t>
      </w:r>
      <w:r>
        <w:rPr/>
        <w:t xml:space="preserve">, </w:t>
      </w:r>
      <w:r>
        <w:rPr>
          <w:i/>
        </w:rPr>
        <w:t>Ferris Bueller’s Day Off</w:t>
      </w:r>
      <w:r>
        <w:rPr/>
        <w:t xml:space="preserve">, and </w:t>
      </w:r>
      <w:r>
        <w:rPr>
          <w:i/>
        </w:rPr>
        <w:t>The Untouchables</w:t>
      </w:r>
      <w:r>
        <w:rPr/>
        <w:t xml:space="preserve">, is, in a way, far from over.  You see, after his death from emphysema, he stipulated in his will that his skull be donated for use as a prop in future productions of Hamlet to the Goodman Theater, a leading Chicago thespian institution…which by that time had been taken over by one Robert Falls.  Some time after Del’s demise, a nonplussed and seemingly somewhat spooked Falls took public delivery of the Close cranium.  After contemplating the gift a moment, Falls rose to the occasion, intoning, “Alas, poor Del!  I knew him, Horatio; a fellow of infinite jest….” </w:t>
      </w:r>
    </w:p>
    <w:p>
      <w:pPr>
        <w:pStyle w:val="FSGOutlookText"/>
        <w:rPr/>
      </w:pPr>
      <w:r>
        <w:rPr/>
        <w:t xml:space="preserve">As of this date, “Del’s skull” has yet to appear in Hamlet, but its agent continues to radiate confidence that its big break is right around the corner, if it will just take some work in commercials.  (It turns out that the skull, while real, is not actually that of Del Close, but that’s a story for another time.) </w:t>
      </w:r>
    </w:p>
    <w:p>
      <w:pPr>
        <w:pStyle w:val="FSGOutlookText"/>
        <w:rPr/>
      </w:pPr>
      <w:r>
        <w:rPr/>
        <w:t>So why all this discussion of a dead actor and his understudy skull in a business magazine?  Well, because Del Close, aside from being an actor and would-be skull-donator, was one of the giants and pioneers of improvisation. He is regarded as one-third of the twentieth century American trinity of improvisational greats, along with Viola Spolin and her son Paul Sills.  All three are closely linked to the rise of The Second City, the groundbreaking sketch comedy enterprise that has produced far too many actors and comedians to list here.  (As an indication of its influence, the Second City and associated troupes’ alphabetical list of alumni starts out something like, “Alan Alda, Jane Alexander, Alan Arkin, Ed Asner....”)</w:t>
      </w:r>
    </w:p>
    <w:p>
      <w:pPr>
        <w:pStyle w:val="FSGOutlookText"/>
        <w:rPr/>
      </w:pPr>
      <w:r>
        <w:rPr/>
        <w:t xml:space="preserve">Improvisation, in turn, is the essence of strategy.  It’s creative reaction to a reality that you cannot control, in real time.  If you want to read a book that will give you a lot of ideas you can apply to business strategy, I recommend </w:t>
      </w:r>
      <w:r>
        <w:rPr>
          <w:i/>
        </w:rPr>
        <w:t>The Second City Almanac of Improvisation</w:t>
      </w:r>
      <w:r>
        <w:rPr/>
        <w:t xml:space="preserve">,  by Anne Libera and a cast of dozens of improvisational actors, many famous, some only well-known in improv circles.  </w:t>
      </w:r>
    </w:p>
    <w:p>
      <w:pPr>
        <w:pStyle w:val="FSGOutlookText"/>
        <w:rPr/>
      </w:pPr>
      <w:r>
        <w:rPr/>
        <w:t xml:space="preserve">Among the principles of improvisation highlighted in this book is one described by the late Avery Schreiber, of the comedy duo Burns and Schreiber (as well as many Doritos television ads).  In his first improv class with Viola Spolin, he told her that his previous acting training had taught him to emphasize conflict.  Spolin replied “that conflict was anathema to her workshops.  I thought, five years of training out the window.”  “You can’t have conflict unless you agree to have conflict,” she told him.  “The war is fought until one side doesn’t agree to fight anymore.  A new agreement has to be made.  Agreement is basic to the health of creative improvisation.  Conflict alone is static.  It can’t go anywhere.” </w:t>
      </w:r>
    </w:p>
    <w:p>
      <w:pPr>
        <w:pStyle w:val="FSGOutlookText"/>
        <w:rPr/>
      </w:pPr>
      <w:r>
        <w:rPr/>
        <w:t xml:space="preserve">And this is where so many businesses go wrong.  For strategy, they rely on experts who are trained in conflict – or its close derivative, analytical (as opposed to creative or generative) thinking.  Innovation can only come from someone who is open to new ideas, someone who is not totally reliant on what they have learned from the past, someone who doesn’t know it all already.  Innovation also requires flexibility – a comfort with change, an ability to apprehend changes in the external environment and to adapt to them, while still pursuing the same (or perhaps enhanced) strategic goals.  </w:t>
      </w:r>
    </w:p>
    <w:p>
      <w:pPr>
        <w:pStyle w:val="FSGOutlookText"/>
        <w:rPr/>
      </w:pPr>
      <w:r>
        <w:rPr/>
        <w:t xml:space="preserve">A related pair of principles of improvisational comedy that can be applied to strategy in business are the following: “Don’t say no” and “Yes AND.”  The first is familiar to people who have been through brainstorming workshops, and can be excruciating to normal human beings who have quite a bit of the analyst in them.  In improvisation, as in brainstorming, no idea injected into the conversation can be rejected, no matter how stupid you just KNOW it is.  The second element, however, adds some nuance to it that you don’t normally get out of your typical consultant-facilitator.  You don’t simply sullenly </w:t>
      </w:r>
      <w:r>
        <w:rPr>
          <w:i/>
        </w:rPr>
        <w:t>allow</w:t>
      </w:r>
      <w:r>
        <w:rPr/>
        <w:t xml:space="preserve"> the other person’s idea; you </w:t>
      </w:r>
      <w:r>
        <w:rPr>
          <w:i/>
        </w:rPr>
        <w:t>explore and heighten</w:t>
      </w:r>
      <w:r>
        <w:rPr/>
        <w:t xml:space="preserve"> it.  </w:t>
      </w:r>
    </w:p>
    <w:p>
      <w:pPr>
        <w:pStyle w:val="FSGOutlookText"/>
        <w:rPr/>
      </w:pPr>
      <w:r>
        <w:rPr/>
        <w:t>As an example, one exercise improvisers do is “the Ad game,” in which participants come up with ideas for a product.  No idea can be rejected; in fact, one of the rules of the game is that every new speaker must begin his or her statement with the words, “Yes, and…”.  The concept, no matter how “stupid,” is developed with new creative spin after spin, and the result is something new and usually very, very funny.</w:t>
      </w:r>
    </w:p>
    <w:p>
      <w:pPr>
        <w:pStyle w:val="FSGOutlookText"/>
        <w:rPr/>
      </w:pPr>
      <w:r>
        <w:rPr/>
        <w:t xml:space="preserve">Now, funny is all well and good in comedy, but in business, you might complain, we’re not after funny, and we need to knock out stupid ideas, not encourage them.  Plenty of stupid ideas get developed and spun up and even introduced enthusiastically… and the result is an Edsel or New Coke.  </w:t>
      </w:r>
    </w:p>
    <w:p>
      <w:pPr>
        <w:pStyle w:val="FSGOutlookText"/>
        <w:rPr/>
      </w:pPr>
      <w:r>
        <w:rPr/>
        <w:t>Fair enough.  But I would posit that many of those stupid ideas came not out of some excess of creative looseness and openness, but from an incomplete, probably artificially constrained and foreshortened creative brainstorming process.  There is an absolute terror in business of looking too open, too freewheeling, of, to be frank, looking stupid.  And I would further submit to you that in order to get one extremely good idea, unless you are an authentic genius, you will have to articulate and explore a thousand bad ideas, some of them just idiotic on their face.</w:t>
      </w:r>
    </w:p>
    <w:p>
      <w:pPr>
        <w:pStyle w:val="FSGOutlookText"/>
        <w:rPr/>
      </w:pPr>
      <w:r>
        <w:rPr/>
        <w:t xml:space="preserve">Beyond this, I would submit to you that, in the conceptual geography of ideas, the most outstanding, ingenious ideas happen to live right next to the stupidest, most ludicrous, most grating ideas, and far, far away from the ideas that are going to be regarded as soundest and smartest and most career-enhancing in any “Creative Meeting.”  Neither New Coke nor the Edsel were, on their faces, wacky, creative departures from previous accepted thought.  That, and not some supposed essential looniness, might have doomed those ideas. </w:t>
      </w:r>
    </w:p>
    <w:p>
      <w:pPr>
        <w:pStyle w:val="FSGOutlookText"/>
        <w:rPr/>
      </w:pPr>
      <w:r>
        <w:rPr/>
        <w:t xml:space="preserve">There is a mortal fear of looking stupid that is killing American (and I bet, other) companies.  Anyone with a brain knew that the era of cheap gas might end at any time from the early 1990s to 2001, and that serious investment in extremely efficient cars was probably a very sound idea.  But the range of allowable expressed thought in America’s major auto companies was clearly extremely limited during the fat and happy years of the SUV Era.  It’s possible that any number of auto executives swallowed hard and stated the entirely non-wacky opinion that post-peak oil, or political instability, or any number of other factors not present before 2001, might suddenly and with very little warning whack the auto industry, and perhaps they ought to be thinking about a very economical car.  It’s probable, however, that that person did not remain an auto executive for long.  </w:t>
      </w:r>
    </w:p>
    <w:p>
      <w:pPr>
        <w:pStyle w:val="FSGOutlookText"/>
        <w:rPr/>
      </w:pPr>
      <w:r>
        <w:rPr/>
        <w:t xml:space="preserve">Tolerance for failure is a necessary attribute of any successful organization.  Tolerance for a bit of goofiness is a necessary part of the process of developing truly groundbreaking strategy.  Premature cutoff of the brainstorming process, and shaming of those courageous or ill-bred enough to put forward goofy ideas, is the surest way to assassinate the next generation of truly creative strategy.  </w:t>
      </w:r>
    </w:p>
    <w:p>
      <w:pPr>
        <w:pStyle w:val="FSGOutlookText"/>
        <w:rPr/>
      </w:pPr>
      <w:r>
        <w:rPr/>
        <w:t>In fact, I would define strategy, at least partly, as “the changes you have to make to your comfortable, or at least well-understood, routines in order to adapt to an inevitably changing world.”  In improvisation, an actor, in order to achieve his or her goal of entertaining an audience, is forced to be constantly vigilant and open to what is going on around him or her, and to creatively adapt to the unpredictable actions of others in order to continue entertaining the audience.  In business, the organization, in order to achieve its goal of satisfying its customers, is forced to be constantly vigilant and open to what is going on around it in its marketplace, and to creatively adapt to the unpredictable actions of others in order to continue satisfying its customers.</w:t>
      </w:r>
    </w:p>
    <w:p>
      <w:pPr>
        <w:pStyle w:val="FSGOutlookText"/>
        <w:rPr/>
      </w:pPr>
      <w:r>
        <w:rPr/>
        <w:t xml:space="preserve">There are other intriguing parallels.  Interestingly, cleverness is not encouraged all that much in improv.  Being witty can often disrupt the tenuous equilibrium of an improvisational sketch, because wittiness is often designed to place someone else in a sort of cul-de-sac from which they will find it difficult to extract themselves in order to continue the scene.  A guideline of improv is, “Don’t try to be funny.  Just act human; humans are funny enough.”  In the same way, in business, what seems extremely clever or superior to a strategist is often rejected by the marketplace.  Betamax was allegedly superior to VHS, but the marketplace rejected it.  Apple’s operating system was allegedly superior to Microsoft’s DOS, but again, the marketplace rejected it.  It is better to be extremely attuned to the marketplace than to be extremely clever in an engineering (or marketing, or other) way. </w:t>
      </w:r>
    </w:p>
    <w:p>
      <w:pPr>
        <w:pStyle w:val="FSGOutlookText"/>
        <w:rPr/>
      </w:pPr>
      <w:r>
        <w:rPr/>
        <w:t xml:space="preserve">Some other ideas from the world of improv that have resonance in the realm of business strategy (these are included in the </w:t>
      </w:r>
      <w:r>
        <w:rPr>
          <w:i/>
        </w:rPr>
        <w:t>Second City Almanac of Improvisation</w:t>
      </w:r>
      <w:r>
        <w:rPr/>
        <w:t>, and are taken from the notebooks of Jonathan Pitts, a Second City alumnus):</w:t>
      </w:r>
    </w:p>
    <w:p>
      <w:pPr>
        <w:pStyle w:val="FSGOutlookText"/>
        <w:numPr>
          <w:ilvl w:val="0"/>
          <w:numId w:val="1"/>
        </w:numPr>
        <w:ind w:left="360" w:hanging="360"/>
        <w:rPr/>
      </w:pPr>
      <w:r>
        <w:rPr/>
        <w:t>Action begins with the disruption of the normal routine.  (Strategy begins when we consider abandoning what has worked to date.)</w:t>
      </w:r>
    </w:p>
    <w:p>
      <w:pPr>
        <w:pStyle w:val="FSGOutlookText"/>
        <w:numPr>
          <w:ilvl w:val="0"/>
          <w:numId w:val="1"/>
        </w:numPr>
        <w:ind w:left="360" w:hanging="360"/>
        <w:rPr/>
      </w:pPr>
      <w:r>
        <w:rPr/>
        <w:t>Be alert. Listen very hard to everything outside yourself.  (Pay more attention to your customers and your competitors – and everything else outside your office walls – than you do to your own preconceived notions.)</w:t>
      </w:r>
    </w:p>
    <w:p>
      <w:pPr>
        <w:pStyle w:val="FSGOutlookText"/>
        <w:numPr>
          <w:ilvl w:val="0"/>
          <w:numId w:val="1"/>
        </w:numPr>
        <w:ind w:left="360" w:hanging="360"/>
        <w:rPr/>
      </w:pPr>
      <w:r>
        <w:rPr/>
        <w:t>Try not to invent.  Try to discover.  (Again, don’t insist on your own pet idea; discover what the market is asking for.)</w:t>
      </w:r>
    </w:p>
    <w:p>
      <w:pPr>
        <w:pStyle w:val="FSGOutlookText"/>
        <w:numPr>
          <w:ilvl w:val="0"/>
          <w:numId w:val="1"/>
        </w:numPr>
        <w:ind w:left="360" w:hanging="360"/>
        <w:rPr/>
      </w:pPr>
      <w:r>
        <w:br w:type="column"/>
      </w:r>
      <w:r>
        <w:rPr/>
        <w:t>Think of all your possibilities or think of all the availabilities.  (Rather than mourning the disappearance of the “pie” of which you have a slice today, try to find a bigger pie of a better flavor.)</w:t>
      </w:r>
    </w:p>
    <w:p>
      <w:pPr>
        <w:pStyle w:val="FSGOutlookText"/>
        <w:numPr>
          <w:ilvl w:val="0"/>
          <w:numId w:val="1"/>
        </w:numPr>
        <w:ind w:left="360" w:hanging="360"/>
        <w:rPr/>
      </w:pPr>
      <w:r>
        <w:rPr/>
        <w:t>Try to become a better audience yourself so that you may begin to understand what makes us appreciate a better performance. (Step outside yourself to discover what the customer actually needs.)</w:t>
      </w:r>
    </w:p>
    <w:p>
      <w:pPr>
        <w:pStyle w:val="FSGOutlookText"/>
        <w:numPr>
          <w:ilvl w:val="0"/>
          <w:numId w:val="1"/>
        </w:numPr>
        <w:ind w:left="360" w:hanging="360"/>
        <w:rPr/>
      </w:pPr>
      <w:r>
        <w:rPr/>
        <w:t>Accept what your partner does or says as a gift, not a challenge.  (Take your competition’s moves as opportunities to make your own innovative moves, not as awful tragic disasters for your organization.)</w:t>
      </w:r>
    </w:p>
    <w:p>
      <w:pPr>
        <w:pStyle w:val="FSGOutlookText"/>
        <w:numPr>
          <w:ilvl w:val="0"/>
          <w:numId w:val="1"/>
        </w:numPr>
        <w:ind w:left="360" w:hanging="360"/>
        <w:rPr/>
      </w:pPr>
      <w:r>
        <w:rPr/>
        <w:t>Try to bring a brick rather than a cathedral to a scene or improv.  (Again, don’t be too clever. Leave aside your own pet concepts and approaches, and be open to what the other “actors” are telling you.)</w:t>
      </w:r>
    </w:p>
    <w:p>
      <w:pPr>
        <w:pStyle w:val="FSGOutlookText"/>
        <w:rPr/>
      </w:pPr>
      <w:r>
        <w:rPr/>
        <w:t xml:space="preserve">All of us have sat through excruciating offsite “consciousness-raising” workshops.  Most of the time the annoyance we feel is justifiable – a lot of these offsites can be positively heinous.  But we should remember that some of our discomfort at the unfamiliar can be strategically dangerous.  </w:t>
      </w:r>
    </w:p>
    <w:p>
      <w:pPr>
        <w:pStyle w:val="FSGOutlookText"/>
        <w:rPr/>
      </w:pPr>
      <w:r>
        <w:rPr/>
        <w:t xml:space="preserve">Next time you are sitting in a corporate strategy meeting, try to imagine the people in charge on stage, thrown into improvisation.  How well would they do?   How well would you do?  </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29, Issue 6 (2008).</w:t>
        </w:r>
      </w:hyperlink>
      <w:r>
        <w:rPr/>
        <w:t xml:space="preserve"> </w:t>
      </w:r>
    </w:p>
    <w:p>
      <w:pPr>
        <w:pStyle w:val="FSGOutlookText"/>
        <w:rPr/>
      </w:pPr>
      <w:r>
        <w:rPr/>
        <w:t xml:space="preserve">Patrick Marren is an FSG principal. </w:t>
      </w:r>
    </w:p>
    <w:p>
      <w:pPr>
        <w:pStyle w:val="FSGOutlookText"/>
        <w:rPr/>
      </w:pPr>
      <w:r>
        <w:rPr/>
      </w:r>
    </w:p>
    <w:p>
      <w:pPr>
        <w:pStyle w:val="FSGOutlookText"/>
        <w:spacing w:lineRule="exact" w:line="260" w:before="0" w:after="130"/>
        <w:rPr/>
      </w:pPr>
      <w:r>
        <w:rPr/>
      </w:r>
    </w:p>
    <w:sectPr>
      <w:headerReference w:type="default" r:id="rId5"/>
      <w:footerReference w:type="default" r:id="rId6"/>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Strategic Improvisation</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80" w:hanging="360"/>
      </w:pPr>
      <w:rPr>
        <w:rFonts w:ascii="Wingdings" w:hAnsi="Wingdings" w:cs="Wingdings" w:hint="default"/>
        <w:color w:val="6B168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w:cs="Wingdings"/>
      <w:color w:val="6B168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Arial" w:cs="Wingdings"/>
      <w:color w:val="6B168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ourier New" w:cs="Courier New"/>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Insight/viewContentItem.do?contentType=Article&amp;hdAction=lnkhtml&amp;contentId=1751797"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04:00Z</dcterms:created>
  <dc:creator>Cathy Johnson</dc:creator>
  <dc:description/>
  <cp:keywords/>
  <dc:language>en-US</dc:language>
  <cp:lastModifiedBy>Cathy Johnson</cp:lastModifiedBy>
  <cp:lastPrinted>2009-07-22T10:58:00Z</cp:lastPrinted>
  <dcterms:modified xsi:type="dcterms:W3CDTF">2012-03-10T03:54:00Z</dcterms:modified>
  <cp:revision>3</cp:revision>
  <dc:subject/>
  <dc:title/>
</cp:coreProperties>
</file>