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18161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right="-540" w:hanging="0"/>
        <w:jc w:val="right"/>
        <w:rPr>
          <w:rFonts w:ascii="Times" w:hAnsi="Times" w:cs="Times"/>
          <w:b/>
          <w:b/>
          <w:i/>
          <w:i/>
          <w:color w:val="292929"/>
          <w:sz w:val="40"/>
          <w:szCs w:val="40"/>
        </w:rPr>
      </w:pPr>
      <w:r>
        <w:rPr>
          <w:rFonts w:cs="Times" w:ascii="Times" w:hAnsi="Times"/>
          <w:b/>
          <w:i/>
          <w:color w:val="292929"/>
          <w:sz w:val="40"/>
          <w:szCs w:val="40"/>
        </w:rPr>
        <w:t>Brand Spanking</w:t>
      </w:r>
    </w:p>
    <w:p>
      <w:pPr>
        <w:pStyle w:val="Normal"/>
        <w:spacing w:before="120" w:after="120"/>
        <w:ind w:right="-540" w:hanging="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 xml:space="preserve">All abstract reasoning can ultimately be reduced to matrices.  You take a bunch of stuff that is complicated and ragged and uncategorizable, and you categorize it.  You assign certain attributes to it, so you can tell the difference between it and other possibly similar things.  It could be a large blue thing; that’s a two-dimensional matrix, with variable values for each of those two dimensions.  You could have a small red thing, or a big green thing.  </w:t>
      </w:r>
    </w:p>
    <w:p>
      <w:pPr>
        <w:pStyle w:val="FSGOutlookText"/>
        <w:rPr/>
      </w:pPr>
      <w:r>
        <w:rPr/>
        <w:t xml:space="preserve">Now, in ragged reality, maybe you find something that doesn’t quite fit.  Maybe it’s a medium-sized polka-dot thing.  The system we’ve chosen makes you have to choose ONE color, and one of two sizes (big, small).  So the system could break down here.  </w:t>
      </w:r>
    </w:p>
    <w:p>
      <w:pPr>
        <w:pStyle w:val="FSGOutlookText"/>
        <w:rPr/>
      </w:pPr>
      <w:r>
        <w:rPr/>
        <w:t>Or maybe the color and size of these things might not be the important attributes.  Maybe it’s more important that the thing is human, or radioactive, or has large teeth, or that it only exists for a nanosecond.</w:t>
      </w:r>
    </w:p>
    <w:p>
      <w:pPr>
        <w:pStyle w:val="FSGOutlookText"/>
        <w:rPr/>
      </w:pPr>
      <w:r>
        <w:rPr/>
        <w:t xml:space="preserve">In fact, all systems of categorization have these imperfections.   They are reductionist by definition.  Reductionism is defined as “an attempt or tendency to explain a complex set of facts, entities, phenomena, or structures by another, simpler set.”   So polka-dot things get categorized as “blue” even though maybe they’re part yellow, and medium-sized things are called “big” because, well, they’re bigger than small things.  </w:t>
      </w:r>
    </w:p>
    <w:p>
      <w:pPr>
        <w:pStyle w:val="FSGOutlookText"/>
        <w:rPr/>
      </w:pPr>
      <w:r>
        <w:rPr/>
        <w:t xml:space="preserve">We as a species are engaged right now in a similar mass effort to classify and categorize and cram a prodigious amount of phenomena into (almost imperceptibly) inaccurate representations of themselves.  This process is called digitization.  </w:t>
      </w:r>
    </w:p>
    <w:p>
      <w:pPr>
        <w:pStyle w:val="FSGOutlookText"/>
        <w:rPr/>
      </w:pPr>
      <w:r>
        <w:rPr/>
        <w:t xml:space="preserve">From the beginning of the Information Age in the middle of the last century up to now, the great task has been to reduce images, sounds, words, physical processes, and all other phenomena into sequences of 0s and 1s.  This makes all of these things into matrices of one sort or another.  </w:t>
      </w:r>
    </w:p>
    <w:p>
      <w:pPr>
        <w:pStyle w:val="FSGOutlookText"/>
        <w:rPr/>
      </w:pPr>
      <w:r>
        <w:rPr/>
        <w:t xml:space="preserve">A picture, even of the most exacting accuracy, is ultimately reduced by a computer to a series of squares, each of a different color.  Borders between colors are not smooth curves; at a certain level, under a microscope, for example, you will always be able to see the crenellations, the squared-off pixels, in a digital image.   The matrix in question will contain at least three (but probably a few more, for color-mixing purposes) variables: two for location of each of the squares (north-south and east-west coordinates), and one or more additional variables for color.  Since the squares eliminate perfect smoothness, and the mixed colors are not perfect replicas of the colors of the actual object in question, this matrix does the same sort of reductionist approximation mentioned above.  </w:t>
      </w:r>
    </w:p>
    <w:p>
      <w:pPr>
        <w:pStyle w:val="FSGOutlookText"/>
        <w:rPr/>
      </w:pPr>
      <w:r>
        <w:rPr/>
        <w:t xml:space="preserve">A sound is similarly reduced, through pulse-code modulation, via an analog-to-digital converter (ADC), to several series of quantities recognizable to computer or other digital speakers.  It’s not an exact replica either – rather than the smooth line we hear in nature, at a certain level of precision, it will be like the “voice norming” so many singing stars like to use these days to cover up their being just a little off-key.  Instead of a smooth movement to another note, if you had good enough hearing, you would hear a sudden jump between notes.  When you get down to an even more exacting level of precision, all sorts of qualities of the voice or instrument or jackhammer being processed by the ADC get smoothed away or ignored.  It’s good enough for government work; with good enough equipment, most human beings will not be able to tell the difference between a real concert and a recording.  </w:t>
      </w:r>
    </w:p>
    <w:p>
      <w:pPr>
        <w:pStyle w:val="FSGOutlookText"/>
        <w:rPr/>
      </w:pPr>
      <w:r>
        <w:rPr/>
        <w:t xml:space="preserve">Words are also translated (by computers) into 1s and 0s.  Each character has a different series of 1s and 0s associated with it.   Unlike sounds or pictures, however, the capture of words is (at least in theory) perfect – the 1s and 0s completely capture the characters/letters, which in turn completely capture the words someone has come up with.  Ironically, all the inaccuracy and approximation with respect to words comes from their author, or maybe just reality.  Writing is an imperfect attempt to convey a thought that may or may not correspond exactly to the words available to convey that thought.  </w:t>
      </w:r>
    </w:p>
    <w:p>
      <w:pPr>
        <w:pStyle w:val="FSGOutlookText"/>
        <w:rPr/>
      </w:pPr>
      <w:r>
        <w:rPr/>
        <w:t xml:space="preserve">So all these systems of categorization are by their nature approximations, some better, some worse, all imperfect.  But this sort of reductionism is built into us, as well.  What is the sense of smell, for example?  It’s a categorization of odiferous things into those that are attractive and those that are repulsive, with various gradations in between.  (Notice how I’m being reductionist about the sense of smell?  If I weren’t, we’d never get anywhere.)  </w:t>
      </w:r>
    </w:p>
    <w:p>
      <w:pPr>
        <w:pStyle w:val="FSGOutlookText"/>
        <w:rPr/>
      </w:pPr>
      <w:r>
        <w:rPr/>
        <w:t xml:space="preserve">Certain things just smell good.  These can be (roughly and reductively) divided into things we want to consume, and things we simply want to get closer to.  Certain other things just smell bad, and these can be divided into things we don’t want to eat and those we want to get the heck away from.  </w:t>
      </w:r>
    </w:p>
    <w:p>
      <w:pPr>
        <w:pStyle w:val="FSGOutlookText"/>
        <w:rPr/>
      </w:pPr>
      <w:r>
        <w:rPr/>
        <w:t>So we come pre-packaged with an internal matrix that pushes us to categorize smells instantaneously according to a fairly complex set of criteria.  “Savory.” “Ewww.”  “Brings me back suddenly to the past.”  “Run!”</w:t>
      </w:r>
    </w:p>
    <w:p>
      <w:pPr>
        <w:pStyle w:val="FSGOutlookText"/>
        <w:rPr/>
      </w:pPr>
      <w:r>
        <w:rPr/>
        <w:t>The author Marcel Proust says of taste and smell:</w:t>
      </w:r>
    </w:p>
    <w:p>
      <w:pPr>
        <w:pStyle w:val="FSGOutlookText"/>
        <w:ind w:left="180" w:right="353" w:hanging="0"/>
        <w:rPr/>
      </w:pPr>
      <w:r>
        <w:rPr>
          <w:i/>
        </w:rPr>
        <w:t>“</w:t>
      </w:r>
      <w:r>
        <w:rPr>
          <w:i/>
        </w:rPr>
        <w:t xml:space="preserve">When from a long distant past nothing subsists, after the people are dead, the things are broken and scattered, </w:t>
      </w:r>
      <w:r>
        <w:rPr>
          <w:bCs/>
          <w:i/>
        </w:rPr>
        <w:t>taste and smell alone</w:t>
      </w:r>
      <w:r>
        <w:rPr>
          <w:i/>
        </w:rPr>
        <w:t>, more fragile but enduring, more unsubstantial, more persistent, more faithful, remain poised a long time, like souls, remembering, waiting, hoping, amid the ruins of all the rest; and bear unflinching, in the tiny and almost impalpable drop of their essence, the vast structure of recollection.”</w:t>
      </w:r>
    </w:p>
    <w:p>
      <w:pPr>
        <w:pStyle w:val="FSGOutlookText"/>
        <w:rPr/>
      </w:pPr>
      <w:r>
        <w:rPr/>
        <w:t xml:space="preserve">There is an actual physical reality that corresponds to these recollections.  And believe it or not, these recollections are evolutionarily adaptive.  This faculty that allows external airborne molecules to evoke long-dormant emotions and memories also helps us to survive somehow.  </w:t>
      </w:r>
    </w:p>
    <w:p>
      <w:pPr>
        <w:pStyle w:val="FSGOutlookText"/>
        <w:rPr/>
      </w:pPr>
      <w:r>
        <w:rPr/>
        <w:t xml:space="preserve">And the way it does this is by the same imperfect but amazing mechanism described above.  We have a (“hardware”) matrix in our heads, given to us at birth and expanded (via “software”) as we go through life, that tells us which smells are good and which are bad, which are food and which are poison.  It’s imperfect because sometimes it will tell us that poison (or maybe just something that is fattening or way too sugary) is good food.  But it’s also somewhat self-correcting, because if we eat poison because we think it’s food, we get weeded out of the gene pool quickly, unlike those who are able to figure out that it’s poison before wolfing it down.  </w:t>
      </w:r>
    </w:p>
    <w:p>
      <w:pPr>
        <w:pStyle w:val="FSGOutlookText"/>
        <w:rPr/>
      </w:pPr>
      <w:r>
        <w:rPr/>
        <w:t xml:space="preserve">(It’s not perfect also because if we just eat bad food because it smells good, we probably don’t get weeded out fast enough not to pass on our preference for nice-smelling evil stuff. But that’s yet another tangent.)  </w:t>
      </w:r>
    </w:p>
    <w:p>
      <w:pPr>
        <w:pStyle w:val="FSGOutlookText"/>
        <w:rPr/>
      </w:pPr>
      <w:r>
        <w:rPr/>
        <w:t xml:space="preserve">And this is how brands work: through reductionism.  Think about the symbol for Coca-Cola.  It’s just a red lozenge with stylized script writing on it.  But it conjures up an entire universe of images, tastes, recollections: cold, carbonated, caffeinated, rich dark brown, sweet, summer, glass bottles, red and white.  In other places, it may conjure up other images and thoughts: American, exploitative, foreign… and cold, carbonated, delicious, forbidden, sweet. </w:t>
      </w:r>
    </w:p>
    <w:p>
      <w:pPr>
        <w:pStyle w:val="FSGOutlookText"/>
        <w:rPr/>
      </w:pPr>
      <w:r>
        <w:rPr/>
        <w:t xml:space="preserve">Foods and beverages and things like cigarettes are the easiest to brand, because they possess physical attributes (taste, smell, texture) that plug directly into our human perceptual hardware.  Cars are a close second, because cars are physical objects that are or may be associated with compelling events in our lives, or simply with a feeling of freedom, or with primal things such as status within our primate group.  </w:t>
      </w:r>
    </w:p>
    <w:p>
      <w:pPr>
        <w:pStyle w:val="FSGOutlookText"/>
        <w:rPr/>
      </w:pPr>
      <w:r>
        <w:rPr/>
        <w:t xml:space="preserve">There is an intimate relationship between “great” brands and addiction.  Coca-Cola’s sugar and caffeine clearly are addictive; cigarettes are clinically addictive; a brand of car can be almost addictive.  (How many Ford F250 truck buyers do you see suddenly and happily switching to a minivan?  Not without either a 12-step program, or the involvement of a mate, which may be seen as a deeper form of addiction.) </w:t>
      </w:r>
    </w:p>
    <w:p>
      <w:pPr>
        <w:pStyle w:val="FSGOutlookText"/>
        <w:rPr/>
      </w:pPr>
      <w:r>
        <w:rPr/>
        <w:t>A brand is a reductive evocation machine.  It needs to be freighted with strong and positive associations in order to be useful.  You can’t simply think up a brand and expect it to be instantly evocative and therefore useful, no matter how imaginative it is.  A brand needs two things: a hook, and time.  The customer must instantly, and preferably mostly subconsciously, associate the name or logo or jingle or slogan with a number of positive (or at least purchase-motivating) things – emotions, physical feelings, desirable attributes, good outcomes.  This takes both an elegant hook, and a track record.</w:t>
      </w:r>
    </w:p>
    <w:p>
      <w:pPr>
        <w:pStyle w:val="FSGOutlookText"/>
        <w:rPr/>
      </w:pPr>
      <w:r>
        <w:rPr/>
        <w:t xml:space="preserve">It’s true that few brands have had the century that Coke has had to build equity in the brains of humans; it’s also true that relatively few products are as abstractable and simple and addictive as Coca-Cola (at least, few that are legal for sale).  But it is also true that if you search your own experience, or just pay attention while watching television or listening to the radio, you will find yourself completing sung slogans for products you may not have ever used, recognizing company logos when you don’t recall that you ever saw them before, and generally having measurable psycho-physical reactions to all sorts of advertising and promotional material.  </w:t>
      </w:r>
    </w:p>
    <w:p>
      <w:pPr>
        <w:pStyle w:val="FSGOutlookText"/>
        <w:rPr/>
      </w:pPr>
      <w:r>
        <w:rPr/>
        <w:t>Now let’s move over from brand to strategy.  While brand is essentially focused on one audience – the customer or consumer – strategy has several audiences.  Clearly the customer must in some way be aware of at least part of your strategy, and there’s a lot of overlap there with branding.  The customer must understand your value proposition, and prefer it over the value propositions of your competitors.  (If you can tie your value proposition into the instinctive psycho-physical glandular responses of your customers, so much the better.)</w:t>
      </w:r>
    </w:p>
    <w:p>
      <w:pPr>
        <w:pStyle w:val="FSGOutlookText"/>
        <w:rPr/>
      </w:pPr>
      <w:r>
        <w:rPr/>
        <w:t xml:space="preserve">But your competitors must understand your strategy as well.  Now, many strategies these days seem to be based on fooling the competition or consistently outmaneuvering them.  On a tactical level, you always want to keep the competition on their toes, and you also want to out-innovate them (and thereby to surprise and delight the customer).   But strategy should not rely on always surprising and outmaneuvering the other guy.  The best strategy is one for which, even if the competition knows exactly what you are going to do, you will still win.  In fact, the very best strategy is one for which you </w:t>
      </w:r>
      <w:r>
        <w:rPr>
          <w:i/>
        </w:rPr>
        <w:t>want</w:t>
      </w:r>
      <w:r>
        <w:rPr/>
        <w:t xml:space="preserve"> the other guy to understand your intentions, and thereby to force them into a counter-move that still leaves you in an advantageous position.  In game theory this is called “a stable equilibrium.”  </w:t>
      </w:r>
    </w:p>
    <w:p>
      <w:pPr>
        <w:pStyle w:val="FSGOutlookText"/>
        <w:rPr/>
      </w:pPr>
      <w:r>
        <w:rPr/>
        <w:t xml:space="preserve">Naturally, it won’t last forever, because the other side is trying to think up a way to break it up that will not hurt them worse than the current situation, but while it does last, you could, like Coke, be minting money for a long time. Pepsi fell into an inferior position in the 1930s when it tried to market a twelve-ounce bottle for twice as much as Coke’s six-ounce bottle.  No one in the Depression would pay twice the amount even for twice the amount of soft drink, so Pepsi was forced into competing for decades on providing twice the amount of cola for the </w:t>
      </w:r>
      <w:r>
        <w:rPr>
          <w:i/>
        </w:rPr>
        <w:t>same</w:t>
      </w:r>
      <w:r>
        <w:rPr/>
        <w:t xml:space="preserve"> price: “</w:t>
      </w:r>
      <w:r>
        <w:rPr>
          <w:bCs/>
        </w:rPr>
        <w:t>Twice</w:t>
      </w:r>
      <w:r>
        <w:rPr/>
        <w:t xml:space="preserve"> as Much for a Nickel” was their (relatively “losing”) slogan.  Coke provided half the amount of cola for the same price even for long after the Depression, yet more customers still chose Coke.  Brand was worth a 100% markup even in a depression, and Pepsi could not think up a way out of this equilibrium for literally decades.  (No wonder Coke gladly paid for all that advertising.)  </w:t>
      </w:r>
    </w:p>
    <w:p>
      <w:pPr>
        <w:pStyle w:val="FSGOutlookText"/>
        <w:rPr/>
      </w:pPr>
      <w:r>
        <w:rPr/>
        <w:t>So in most cases, you want your competitors to have the same sort of instinctive understanding of your strategy as, say, a consumer has of the attributes of the Coke brand.  Because in a strategic context, predictability of the opponent’s next move is far more important than the passing advantage to be gained through surprise.  (In fact, unanticipated sudden moves on your part, perhaps a sudden grab for true dominance, may well backfire by causing the competitor to panic and react in an unpredictable way that in turn upsets what might be a quite profitable status quo for you.)  So while they may never have the full deep “analog” understanding of your capabilities and intentions, they will receive loud and clear a “digital” version that adequately serves your purposes of trying to predict their next move.</w:t>
      </w:r>
    </w:p>
    <w:p>
      <w:pPr>
        <w:pStyle w:val="FSGOutlookText"/>
        <w:rPr/>
      </w:pPr>
      <w:r>
        <w:rPr/>
        <w:t xml:space="preserve">There is a third audience that must understand your strategy as well: your own employees.  Maybe not every employee needs to know in exacting detail the full “analog” version of your strategy.  But it will probably help you a lot if most of them instinctively and deeply understand at least that approximate “digital version” of your value proposition to the customer, and why that value proposition is or can be superior to that of your competition.  </w:t>
      </w:r>
    </w:p>
    <w:p>
      <w:pPr>
        <w:pStyle w:val="FSGOutlookText"/>
        <w:rPr/>
      </w:pPr>
      <w:r>
        <w:rPr/>
        <w:t xml:space="preserve">Maybe they will never get the same instinctive Proustian sweet-caffeine jolt from your corporate value proposition that they get when a Coca-Cola truck drives by.  But if you can simply arrange it so that they get an increased dopamine hit from hitting a market share target, you just might be in business.  For a long time. </w:t>
      </w:r>
    </w:p>
    <w:p>
      <w:pPr>
        <w:pStyle w:val="FSGOutlookText"/>
        <w:spacing w:before="0" w:after="60"/>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2, Issue 2 (2011).</w:t>
        </w:r>
      </w:hyperlink>
      <w:r>
        <w:rPr/>
        <w:t xml:space="preserve"> </w:t>
      </w:r>
    </w:p>
    <w:p>
      <w:pPr>
        <w:pStyle w:val="FSGOutlookText"/>
        <w:spacing w:lineRule="exact" w:line="260" w:before="0" w:after="130"/>
        <w:rPr/>
      </w:pPr>
      <w:r>
        <w:rPr/>
        <w:t xml:space="preserve">Patrick Marren is an FSG principal. </w:t>
      </w:r>
    </w:p>
    <w:sectPr>
      <w:headerReference w:type="default" r:id="rId5"/>
      <w:footerReference w:type="default" r:id="rId6"/>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1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Brand Spanking</w:t>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ourier New" w:cs="Courier New"/>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2&amp;issue=2&amp;articleid=1907387&amp;show=abstrac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46:00Z</dcterms:created>
  <dc:creator>Cathy Johnson</dc:creator>
  <dc:description/>
  <cp:keywords/>
  <dc:language>en-US</dc:language>
  <cp:lastModifiedBy> </cp:lastModifiedBy>
  <cp:lastPrinted>2010-11-02T17:25:00Z</cp:lastPrinted>
  <dcterms:modified xsi:type="dcterms:W3CDTF">2012-03-14T14:50:00Z</dcterms:modified>
  <cp:revision>6</cp:revision>
  <dc:subject/>
  <dc:title/>
</cp:coreProperties>
</file>